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20</w:t>
      </w:r>
    </w:p>
    <w:p>
      <w:pPr>
        <w:pStyle w:val="TableNo"/>
        <w:tabs>
          <w:tab w:val="left" w:pos="1134" w:leader="none"/>
          <w:tab w:val="left" w:pos="1871" w:leader="none"/>
          <w:tab w:val="left" w:pos="2268" w:leader="none"/>
          <w:tab w:val="left" w:pos="9356" w:leader="none"/>
        </w:tabs>
        <w:spacing w:before="200" w:after="120"/>
        <w:rPr/>
      </w:pPr>
      <w:r>
        <w:rPr/>
        <w:t xml:space="preserve">CUADRO  </w:t>
      </w:r>
      <w:r>
        <w:rPr>
          <w:b/>
        </w:rPr>
        <w:t>21-2</w:t>
      </w:r>
      <w:r>
        <w:rPr/>
        <w:t>     </w:t>
      </w:r>
      <w:r>
        <w:rPr>
          <w:sz w:val="16"/>
        </w:rPr>
        <w:t>(CMR</w:t>
        <w:noBreakHyphen/>
      </w:r>
      <w:del w:id="0" w:author="POOL" w:date="2003-04-23T17:3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4-23T17:3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>
          <w:b/>
          <w:b/>
          <w:ins w:id="3" w:author="POOL" w:date="2003-04-30T13:30:00Z"/>
        </w:rPr>
      </w:pPr>
      <w:ins w:id="2" w:author="POOL" w:date="2003-04-30T13:30:00Z">
        <w:r>
          <w:rPr>
            <w:b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305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423"/>
                              <w:gridCol w:w="311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br/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br/>
                                    <w:t>Servic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Límites especificados en los núme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ins w:id="4" w:author="POOL" w:date="2003-04-23T17:33:00Z">
                                    <w:r>
                                      <w:rPr/>
                                      <w:t>7 145-7 235 MHz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ins w:id="5" w:author="POOL" w:date="2003-04-23T17:33:00Z">
                                    <w:r>
                                      <w:rPr/>
                                      <w:t>Investigación espacia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ins w:id="6" w:author="POOL" w:date="2003-04-23T17:34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21,3 </w:t>
                                    </w:r>
                                  </w:ins>
                                  <w:ins w:id="7" w:author="POOL" w:date="2003-04-23T17:34:00Z">
                                    <w:r>
                                      <w:rPr/>
                                      <w:t xml:space="preserve">y </w:t>
                                    </w:r>
                                  </w:ins>
                                  <w:ins w:id="8" w:author="POOL" w:date="2003-04-23T17:34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>21,5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93.15pt;mso-wrap-distance-left:9.05pt;mso-wrap-distance-right:9.05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423"/>
                        <w:gridCol w:w="3119"/>
                        <w:gridCol w:w="1701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30" w:after="30"/>
                              <w:rPr/>
                            </w:pPr>
                            <w:r>
                              <w:rPr/>
                              <w:br/>
                              <w:t>Banda de frecuenc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30" w:after="30"/>
                              <w:rPr/>
                            </w:pPr>
                            <w:r>
                              <w:rPr/>
                              <w:br/>
                              <w:t>Servic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30" w:after="30"/>
                              <w:rPr/>
                            </w:pPr>
                            <w:r>
                              <w:rPr/>
                              <w:t>Límites especificados en los núme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ins w:id="9" w:author="POOL" w:date="2003-04-23T17:33:00Z">
                              <w:r>
                                <w:rPr/>
                                <w:t>7 145-7 235 MHz</w:t>
                              </w:r>
                            </w:ins>
                          </w:p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ins w:id="10" w:author="POOL" w:date="2003-04-23T17:33:00Z">
                              <w:r>
                                <w:rPr/>
                                <w:t>Investigación espacial</w:t>
                              </w:r>
                            </w:ins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ins w:id="11" w:author="POOL" w:date="2003-04-23T17:34:00Z">
                              <w:r>
                                <w:rPr>
                                  <w:b/>
                                  <w:bCs/>
                                </w:rPr>
                                <w:t xml:space="preserve">21,3 </w:t>
                              </w:r>
                            </w:ins>
                            <w:ins w:id="12" w:author="POOL" w:date="2003-04-23T17:34:00Z">
                              <w:r>
                                <w:rPr/>
                                <w:t xml:space="preserve">y </w:t>
                              </w:r>
                            </w:ins>
                            <w:ins w:id="13" w:author="POOL" w:date="2003-04-23T17:34:00Z">
                              <w:r>
                                <w:rPr>
                                  <w:b/>
                                  <w:bCs/>
                                </w:rPr>
                                <w:t>21,5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plicar el Artículo 21 a las estaciones terrenas del servicio de investigación espacial en la banda.</w:t>
      </w:r>
    </w:p>
    <w:p>
      <w:pPr>
        <w:pStyle w:val="ArtNo"/>
        <w:rPr/>
      </w:pPr>
      <w:r>
        <w:rPr/>
        <w:t>artículo 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8:00Z</dcterms:created>
  <dc:creator>marquet</dc:creator>
  <dc:description/>
  <dc:language>en-US</dc:language>
  <cp:lastModifiedBy>marquet</cp:lastModifiedBy>
  <cp:lastPrinted>2002-04-25T22:46:00Z</cp:lastPrinted>
  <dcterms:modified xsi:type="dcterms:W3CDTF">2003-05-21T10:40:00Z</dcterms:modified>
  <cp:revision>2</cp:revision>
  <dc:subject/>
  <dc:title>MOD</dc:title>
</cp:coreProperties>
</file>