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25</w:t>
      </w:r>
    </w:p>
    <w:p>
      <w:pPr>
        <w:pStyle w:val="TableNo"/>
        <w:spacing w:before="240" w:after="120"/>
        <w:rPr>
          <w:i/>
          <w:i/>
        </w:rPr>
      </w:pPr>
      <w:r>
        <w:rPr/>
        <w:t xml:space="preserve">TABLE  </w:t>
      </w:r>
      <w:r>
        <w:rPr>
          <w:b/>
        </w:rPr>
        <w:t>21-4</w:t>
      </w:r>
      <w:r>
        <w:rPr/>
        <w:t xml:space="preserve"> </w:t>
      </w:r>
      <w:r>
        <w:rPr>
          <w:i/>
          <w:iCs/>
        </w:rPr>
        <w:t>(</w:t>
      </w:r>
      <w:r>
        <w:rPr>
          <w:i/>
          <w:iCs/>
          <w:caps w:val="false"/>
          <w:smallCaps w:val="false"/>
        </w:rPr>
        <w:t>continued</w:t>
      </w:r>
      <w:r>
        <w:rPr>
          <w:i/>
          <w:iCs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add the pfd limits to be applied to the new primary allocation to the space research serv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1613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  <w:gridCol w:w="2024"/>
                              <w:gridCol w:w="1044"/>
                              <w:gridCol w:w="2080"/>
                              <w:gridCol w:w="1368"/>
                              <w:gridCol w:w="986"/>
                            </w:tblGrid>
                            <w:tr>
                              <w:trPr/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Frequency band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Service</w:t>
                                  </w:r>
                                  <w:r>
                                    <w:rPr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mit in dB(W/m</w:t>
                                  </w:r>
                                  <w:r>
                                    <w:rPr>
                                      <w:position w:val="4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>) for angle</w:t>
                                    <w:br/>
                                    <w:t>of arrival 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>) above the horizontal plan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ence bandwid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ins w:id="0" w:author="POOL" w:date="2003-04-24T13:29:00Z">
                                    <w:r>
                                      <w:rPr/>
                                      <w:t>25.5-27 GHz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ins w:id="1" w:author="POOL" w:date="2003-04-24T13:29:00Z">
                                    <w:r>
                                      <w:rPr/>
                                      <w:t>Space research (space</w:t>
                                      <w:noBreakHyphen/>
                                      <w:t>to</w:t>
                                      <w:noBreakHyphen/>
                                      <w:t>Earth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2" w:author="POOL" w:date="2003-04-24T13:29:00Z">
                                    <w:r>
                                      <w:rPr/>
                                      <w:t>–</w:t>
                                    </w:r>
                                  </w:ins>
                                  <w:ins w:id="3" w:author="POOL" w:date="2003-04-24T13:29:00Z">
                                    <w:r>
                                      <w:rPr/>
                                      <w:t>1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/>
                                  </w:pPr>
                                  <w:ins w:id="4" w:author="POOL" w:date="2003-04-24T13:29:00Z">
                                    <w:r>
                                      <w:rPr/>
                                      <w:t>–</w:t>
                                    </w:r>
                                  </w:ins>
                                  <w:ins w:id="5" w:author="POOL" w:date="2003-04-24T13:29:00Z">
                                    <w:r>
                                      <w:rPr/>
                                      <w:t>115 + (</w:t>
                                    </w:r>
                                  </w:ins>
                                  <w:ins w:id="6" w:author="POOL" w:date="2003-04-24T13:29:00Z">
                                    <w:r>
                                      <w:rPr>
                                        <w:rFonts w:cs="Symbol" w:ascii="Symbol" w:hAnsi="Symbol"/>
                                      </w:rPr>
                                      <w:t></w:t>
                                    </w:r>
                                  </w:ins>
                                  <w:ins w:id="7" w:author="POOL" w:date="2003-04-24T13:29:00Z">
                                    <w:r>
                                      <w:rPr/>
                                      <w:t xml:space="preserve"> – 5)/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8" w:author="POOL" w:date="2003-04-24T13:30:00Z">
                                    <w:r>
                                      <w:rPr/>
                                      <w:t>–</w:t>
                                    </w:r>
                                  </w:ins>
                                  <w:ins w:id="9" w:author="POOL" w:date="2003-04-24T13:30:00Z">
                                    <w:r>
                                      <w:rPr/>
                                      <w:t>10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ins w:id="10" w:author="POOL" w:date="2003-04-24T13:30:00Z">
                                    <w:r>
                                      <w:rPr/>
                                      <w:t>1 MHz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127.05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  <w:gridCol w:w="2024"/>
                        <w:gridCol w:w="1044"/>
                        <w:gridCol w:w="2080"/>
                        <w:gridCol w:w="1368"/>
                        <w:gridCol w:w="986"/>
                      </w:tblGrid>
                      <w:tr>
                        <w:trPr/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Frequency band</w:t>
                            </w:r>
                          </w:p>
                        </w:tc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/>
                            </w:pPr>
                            <w:r>
                              <w:rPr/>
                              <w:t>Service</w:t>
                            </w: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Limit in dB(W/m</w:t>
                            </w:r>
                            <w:r>
                              <w:rPr>
                                <w:position w:val="4"/>
                                <w:sz w:val="16"/>
                              </w:rPr>
                              <w:t>2</w:t>
                            </w:r>
                            <w:r>
                              <w:rPr/>
                              <w:t>) for angle</w:t>
                              <w:br/>
                              <w:t>of arrival 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/>
                              <w:t>) above the horizontal plane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eference bandwid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0°-5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5°-25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25°-90°</w:t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ins w:id="11" w:author="POOL" w:date="2003-04-24T13:29:00Z">
                              <w:r>
                                <w:rPr/>
                                <w:t>25.5-27 GHz</w:t>
                              </w:r>
                            </w:ins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ins w:id="12" w:author="POOL" w:date="2003-04-24T13:29:00Z">
                              <w:r>
                                <w:rPr/>
                                <w:t>Space research (space</w:t>
                                <w:noBreakHyphen/>
                                <w:t>to</w:t>
                                <w:noBreakHyphen/>
                                <w:t>Earth)</w:t>
                              </w:r>
                            </w:ins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ins w:id="13" w:author="POOL" w:date="2003-04-24T13:29:00Z">
                              <w:r>
                                <w:rPr/>
                                <w:t>–</w:t>
                              </w:r>
                            </w:ins>
                            <w:ins w:id="14" w:author="POOL" w:date="2003-04-24T13:29:00Z">
                              <w:r>
                                <w:rPr/>
                                <w:t>115</w:t>
                              </w:r>
                            </w:ins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/>
                            </w:pPr>
                            <w:ins w:id="15" w:author="POOL" w:date="2003-04-24T13:29:00Z">
                              <w:r>
                                <w:rPr/>
                                <w:t>–</w:t>
                              </w:r>
                            </w:ins>
                            <w:ins w:id="16" w:author="POOL" w:date="2003-04-24T13:29:00Z">
                              <w:r>
                                <w:rPr/>
                                <w:t>115 + (</w:t>
                              </w:r>
                            </w:ins>
                            <w:ins w:id="17" w:author="POOL" w:date="2003-04-24T13:29:00Z">
                              <w:r>
                                <w:rPr>
                                  <w:rFonts w:cs="Symbol" w:ascii="Symbol" w:hAnsi="Symbol"/>
                                </w:rPr>
                                <w:t></w:t>
                              </w:r>
                            </w:ins>
                            <w:ins w:id="18" w:author="POOL" w:date="2003-04-24T13:29:00Z">
                              <w:r>
                                <w:rPr/>
                                <w:t xml:space="preserve"> – 5)/2</w:t>
                              </w:r>
                            </w:ins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ins w:id="19" w:author="POOL" w:date="2003-04-24T13:30:00Z">
                              <w:r>
                                <w:rPr/>
                                <w:t>–</w:t>
                              </w:r>
                            </w:ins>
                            <w:ins w:id="20" w:author="POOL" w:date="2003-04-24T13:30:00Z">
                              <w:r>
                                <w:rPr/>
                                <w:t>105</w:t>
                              </w:r>
                            </w:ins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ins w:id="21" w:author="POOL" w:date="2003-04-24T13:30:00Z">
                              <w:r>
                                <w:rPr/>
                                <w:t>1 MHz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7:00Z</dcterms:created>
  <dc:creator>marquet</dc:creator>
  <dc:description/>
  <dc:language>en-US</dc:language>
  <cp:lastModifiedBy>marquet</cp:lastModifiedBy>
  <cp:lastPrinted>2002-05-02T13:26:00Z</cp:lastPrinted>
  <dcterms:modified xsi:type="dcterms:W3CDTF">2003-05-21T10:41:00Z</dcterms:modified>
  <cp:revision>2</cp:revision>
  <dc:subject/>
  <dc:title>INTERNATIONAL TELECOMMUNICATION UNION	</dc:title>
</cp:coreProperties>
</file>