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125</w:t>
      </w:r>
    </w:p>
    <w:p>
      <w:pPr>
        <w:pStyle w:val="TableNo"/>
        <w:rPr>
          <w:b/>
          <w:b/>
        </w:rPr>
      </w:pPr>
      <w:r>
        <w:rPr/>
        <w:t xml:space="preserve">CUADRO  </w:t>
      </w:r>
      <w:r>
        <w:rPr>
          <w:b/>
        </w:rPr>
        <w:t>21-4</w:t>
      </w:r>
      <w:r>
        <w:rPr/>
        <w:t>     </w:t>
      </w:r>
      <w:r>
        <w:rPr>
          <w:sz w:val="16"/>
        </w:rPr>
        <w:t>(</w:t>
      </w:r>
      <w:r>
        <w:rPr>
          <w:i/>
          <w:iCs/>
          <w:caps w:val="false"/>
          <w:smallCaps w:val="false"/>
          <w:sz w:val="16"/>
        </w:rPr>
        <w:t>cont</w:t>
      </w:r>
      <w:r>
        <w:rPr>
          <w:i/>
          <w:iCs/>
          <w:sz w:val="16"/>
        </w:rPr>
        <w:t>.</w:t>
      </w:r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Añadir los límites de dfp que deben aplicarse a la nueva atribución a título primario al servicio de investigación espaci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9645" cy="1863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5"/>
                              <w:gridCol w:w="2155"/>
                              <w:gridCol w:w="1021"/>
                              <w:gridCol w:w="1871"/>
                              <w:gridCol w:w="1418"/>
                              <w:gridCol w:w="907"/>
                            </w:tblGrid>
                            <w:tr>
                              <w:trPr/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Banda de frecuencias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Servicio</w:t>
                                  </w:r>
                                  <w:r>
                                    <w:rPr>
                                      <w:sz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Límite en dB(W/m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</w:rPr>
                                    <w:t>2</w:t>
                                  </w:r>
                                  <w:r>
                                    <w:rPr/>
                                    <w:t>) para ángulos de</w:t>
                                    <w:br/>
                                    <w:t xml:space="preserve">llegada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</w:t>
                                  </w:r>
                                  <w:r>
                                    <w:rPr/>
                                    <w:t xml:space="preserve"> por encima del plano horizontal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Anchura</w:t>
                                    <w:br/>
                                    <w:t>de ba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°-5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°-25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°-90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  <w:t>de refe</w:t>
                                    <w:softHyphen/>
                                    <w:t>re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ins w:id="0" w:author="POOL" w:date="2003-04-23T17:53:00Z">
                                    <w:r>
                                      <w:rPr>
                                        <w:b w:val="false"/>
                                        <w:bCs/>
                                      </w:rPr>
                                      <w:t>25,5-27 GHz</w:t>
                                    </w:r>
                                  </w:ins>
                                </w:p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ins w:id="1" w:author="POOL" w:date="2003-04-23T17:53:00Z">
                                    <w:r>
                                      <w:rPr>
                                        <w:b w:val="false"/>
                                        <w:bCs/>
                                      </w:rPr>
                                      <w:t>Investigación espacial (espacio-Tierra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ins w:id="2" w:author="POOL" w:date="2003-04-23T17:54:00Z">
                                    <w:r>
                                      <w:rPr>
                                        <w:rFonts w:eastAsia="Symbol" w:cs="Symbol" w:ascii="Symbol" w:hAnsi="Symbol"/>
                                        <w:b w:val="false"/>
                                        <w:bCs/>
                                      </w:rPr>
                                      <w:t></w:t>
                                    </w:r>
                                  </w:ins>
                                  <w:ins w:id="3" w:author="POOL" w:date="2003-04-23T17:54:00Z">
                                    <w:r>
                                      <w:rPr>
                                        <w:b w:val="false"/>
                                        <w:bCs/>
                                      </w:rPr>
                                      <w:t>11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ins w:id="4" w:author="POOL" w:date="2003-04-23T17:55:00Z">
                                    <w:r>
                                      <w:rPr>
                                        <w:rFonts w:eastAsia="Symbol" w:cs="Symbol" w:ascii="Symbol" w:hAnsi="Symbol"/>
                                        <w:b w:val="false"/>
                                        <w:bCs/>
                                      </w:rPr>
                                      <w:t></w:t>
                                    </w:r>
                                  </w:ins>
                                  <w:ins w:id="5" w:author="POOL" w:date="2003-04-23T17:55:00Z">
                                    <w:r>
                                      <w:rPr>
                                        <w:b w:val="false"/>
                                        <w:bCs/>
                                      </w:rPr>
                                      <w:t xml:space="preserve">115 + (δ </w:t>
                                    </w:r>
                                  </w:ins>
                                  <w:ins w:id="6" w:author="POOL" w:date="2003-04-23T17:55:00Z">
                                    <w:r>
                                      <w:rPr>
                                        <w:rFonts w:eastAsia="Symbol" w:cs="Symbol" w:ascii="Symbol" w:hAnsi="Symbol"/>
                                        <w:b w:val="false"/>
                                        <w:bCs/>
                                      </w:rPr>
                                      <w:t></w:t>
                                    </w:r>
                                  </w:ins>
                                  <w:ins w:id="7" w:author="POOL" w:date="2003-04-23T17:55:00Z">
                                    <w:r>
                                      <w:rPr>
                                        <w:b w:val="false"/>
                                        <w:bCs/>
                                      </w:rPr>
                                      <w:t>5)/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ins w:id="8" w:author="POOL" w:date="2003-04-23T17:57:00Z">
                                    <w:r>
                                      <w:rPr>
                                        <w:rFonts w:eastAsia="Symbol" w:cs="Symbol" w:ascii="Symbol" w:hAnsi="Symbol"/>
                                        <w:b w:val="false"/>
                                        <w:bCs/>
                                      </w:rPr>
                                      <w:t></w:t>
                                    </w:r>
                                  </w:ins>
                                  <w:ins w:id="9" w:author="POOL" w:date="2003-04-23T17:57:00Z">
                                    <w:r>
                                      <w:rPr>
                                        <w:b w:val="false"/>
                                        <w:bCs/>
                                      </w:rPr>
                                      <w:t>10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ins w:id="10" w:author="POOL" w:date="2003-04-23T17:57:00Z">
                                    <w:r>
                                      <w:rPr>
                                        <w:b w:val="false"/>
                                        <w:bCs/>
                                      </w:rPr>
                                      <w:t>1 MHz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146.7pt;mso-wrap-distance-left:9.05pt;mso-wrap-distance-right:9.05pt;mso-wrap-distance-top:0pt;mso-wrap-distance-bottom:0pt;margin-top:0.05pt;mso-position-vertical-relative:text;margin-left: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5"/>
                        <w:gridCol w:w="2155"/>
                        <w:gridCol w:w="1021"/>
                        <w:gridCol w:w="1871"/>
                        <w:gridCol w:w="1418"/>
                        <w:gridCol w:w="907"/>
                      </w:tblGrid>
                      <w:tr>
                        <w:trPr/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80" w:after="0"/>
                              <w:rPr/>
                            </w:pPr>
                            <w:r>
                              <w:rPr/>
                              <w:t>Banda de frecuencias</w:t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80" w:after="0"/>
                              <w:rPr/>
                            </w:pPr>
                            <w:r>
                              <w:rPr/>
                              <w:t>Servicio</w:t>
                            </w:r>
                            <w:r>
                              <w:rPr>
                                <w:sz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Límite en dB(W/m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2</w:t>
                            </w:r>
                            <w:r>
                              <w:rPr/>
                              <w:t>) para ángulos de</w:t>
                              <w:br/>
                              <w:t xml:space="preserve">llegada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</w:t>
                            </w:r>
                            <w:r>
                              <w:rPr/>
                              <w:t xml:space="preserve"> por encima del plano horizontal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80" w:after="0"/>
                              <w:rPr/>
                            </w:pPr>
                            <w:r>
                              <w:rPr/>
                              <w:t>Anchura</w:t>
                              <w:br/>
                              <w:t>de ba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0°-5°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5°-25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25°-90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0" w:after="80"/>
                              <w:rPr/>
                            </w:pPr>
                            <w:r>
                              <w:rPr/>
                              <w:t>de refe</w:t>
                              <w:softHyphen/>
                              <w:t>re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ins w:id="11" w:author="POOL" w:date="2003-04-23T17:53:00Z">
                              <w:r>
                                <w:rPr>
                                  <w:b w:val="false"/>
                                  <w:bCs/>
                                </w:rPr>
                                <w:t>25,5-27 GHz</w:t>
                              </w:r>
                            </w:ins>
                          </w:p>
                          <w:p>
                            <w:pPr>
                              <w:pStyle w:val="Tabletext"/>
                              <w:spacing w:before="40" w:after="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ins w:id="12" w:author="POOL" w:date="2003-04-23T17:53:00Z">
                              <w:r>
                                <w:rPr>
                                  <w:b w:val="false"/>
                                  <w:bCs/>
                                </w:rPr>
                                <w:t>Investigación espacial (espacio-Tierra)</w:t>
                              </w:r>
                            </w:ins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ins w:id="13" w:author="POOL" w:date="2003-04-23T17:54:00Z">
                              <w:r>
                                <w:rPr>
                                  <w:rFonts w:eastAsia="Symbol" w:cs="Symbol" w:ascii="Symbol" w:hAnsi="Symbol"/>
                                  <w:b w:val="false"/>
                                  <w:bCs/>
                                </w:rPr>
                                <w:t></w:t>
                              </w:r>
                            </w:ins>
                            <w:ins w:id="14" w:author="POOL" w:date="2003-04-23T17:54:00Z">
                              <w:r>
                                <w:rPr>
                                  <w:b w:val="false"/>
                                  <w:bCs/>
                                </w:rPr>
                                <w:t>115</w:t>
                              </w:r>
                            </w:ins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ins w:id="15" w:author="POOL" w:date="2003-04-23T17:55:00Z">
                              <w:r>
                                <w:rPr>
                                  <w:rFonts w:eastAsia="Symbol" w:cs="Symbol" w:ascii="Symbol" w:hAnsi="Symbol"/>
                                  <w:b w:val="false"/>
                                  <w:bCs/>
                                </w:rPr>
                                <w:t></w:t>
                              </w:r>
                            </w:ins>
                            <w:ins w:id="16" w:author="POOL" w:date="2003-04-23T17:55:00Z">
                              <w:r>
                                <w:rPr>
                                  <w:b w:val="false"/>
                                  <w:bCs/>
                                </w:rPr>
                                <w:t xml:space="preserve">115 + (δ </w:t>
                              </w:r>
                            </w:ins>
                            <w:ins w:id="17" w:author="POOL" w:date="2003-04-23T17:55:00Z">
                              <w:r>
                                <w:rPr>
                                  <w:rFonts w:eastAsia="Symbol" w:cs="Symbol" w:ascii="Symbol" w:hAnsi="Symbol"/>
                                  <w:b w:val="false"/>
                                  <w:bCs/>
                                </w:rPr>
                                <w:t></w:t>
                              </w:r>
                            </w:ins>
                            <w:ins w:id="18" w:author="POOL" w:date="2003-04-23T17:55:00Z">
                              <w:r>
                                <w:rPr>
                                  <w:b w:val="false"/>
                                  <w:bCs/>
                                </w:rPr>
                                <w:t>5)/2</w:t>
                              </w:r>
                            </w:ins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ins w:id="19" w:author="POOL" w:date="2003-04-23T17:57:00Z">
                              <w:r>
                                <w:rPr>
                                  <w:rFonts w:eastAsia="Symbol" w:cs="Symbol" w:ascii="Symbol" w:hAnsi="Symbol"/>
                                  <w:b w:val="false"/>
                                  <w:bCs/>
                                </w:rPr>
                                <w:t></w:t>
                              </w:r>
                            </w:ins>
                            <w:ins w:id="20" w:author="POOL" w:date="2003-04-23T17:57:00Z">
                              <w:r>
                                <w:rPr>
                                  <w:b w:val="false"/>
                                  <w:bCs/>
                                </w:rPr>
                                <w:t>105</w:t>
                              </w:r>
                            </w:ins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ins w:id="21" w:author="POOL" w:date="2003-04-23T17:57:00Z">
                              <w:r>
                                <w:rPr>
                                  <w:b w:val="false"/>
                                  <w:bCs/>
                                </w:rPr>
                                <w:t>1 MHz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easons"/>
        <w:jc w:val="center"/>
        <w:rPr>
          <w:lang w:eastAsia="ja-JP"/>
        </w:rPr>
      </w:pPr>
      <w:r>
        <w:rPr>
          <w:lang w:eastAsia="ja-JP"/>
        </w:rPr>
        <w:t>* * *</w:t>
      </w:r>
    </w:p>
    <w:p>
      <w:pPr>
        <w:pStyle w:val="PartNo"/>
        <w:rPr/>
      </w:pPr>
      <w:r>
        <w:rPr/>
        <w:t>Introducción – Parte B</w:t>
      </w:r>
    </w:p>
    <w:p>
      <w:pPr>
        <w:pStyle w:val="Parttitle"/>
        <w:rPr/>
      </w:pPr>
      <w:r>
        <w:rPr/>
        <w:t>35,5-36 GHz, Resolución 730</w:t>
      </w:r>
    </w:p>
    <w:p>
      <w:pPr>
        <w:pStyle w:val="Normal"/>
        <w:rPr/>
      </w:pPr>
      <w:r>
        <w:rPr/>
        <w:t>Los estudios realizados por el UIT</w:t>
        <w:noBreakHyphen/>
        <w:t>R sobre la banda de frecuencias 35,5</w:t>
        <w:noBreakHyphen/>
        <w:t>36,0 GHz, según solicitó la CMR</w:t>
        <w:noBreakHyphen/>
        <w:t>2000, indican que la restricción impuesta por el número 5.551A es innecesaria debido a la compatibilidad técnica entre el rádar de precipitación a bordo de un vehículo espacial que funciona en el SETS (activo) y otros servicios en la banda 35,5</w:t>
        <w:noBreakHyphen/>
        <w:t>36 GHz. Por consiguiente, la APT propone suprimir dicho número 5.551A, como indica el Método C del Informe de la RPC.</w:t>
      </w:r>
    </w:p>
    <w:p>
      <w:pPr>
        <w:pStyle w:val="Normal"/>
        <w:rPr/>
      </w:pPr>
      <w:r>
        <w:rPr/>
        <w:t>Para proteger el funcionamiento de los sistemas del SETS (pasivo) y del servicio de investigación espacial (pasivo), la APT considera que el UIT-R debe realizar análisis de compartición entre servicios pasivos y los servicios fijo y móvil en la banda 36</w:t>
        <w:noBreakHyphen/>
        <w:t>37 GHz a fin de definir criterios de compartición. A este respecto, la APT propone elaborar una Resolución XXX (CMR</w:t>
        <w:noBreakHyphen/>
        <w:t>03) sobre «Utilización de la banda de frecuencias 36</w:t>
        <w:noBreakHyphen/>
        <w:t>37 GHz», que haría comprender a las administraciones la importancia de los estudios de compartición realizados por el UIT</w:t>
        <w:noBreakHyphen/>
        <w:t>R.</w:t>
      </w:r>
    </w:p>
    <w:p>
      <w:pPr>
        <w:pStyle w:val="Headingb"/>
        <w:rPr/>
      </w:pPr>
      <w:r>
        <w:rPr/>
        <w:t>Propuestas</w:t>
      </w:r>
    </w:p>
    <w:p>
      <w:pPr>
        <w:pStyle w:val="ArtNo"/>
        <w:rPr/>
      </w:pPr>
      <w:r>
        <w:rPr/>
        <w:t>artículo 5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8:48:00Z</dcterms:created>
  <dc:creator>marquet</dc:creator>
  <dc:description/>
  <dc:language>en-US</dc:language>
  <cp:lastModifiedBy>marquet</cp:lastModifiedBy>
  <cp:lastPrinted>2002-04-25T22:46:00Z</cp:lastPrinted>
  <dcterms:modified xsi:type="dcterms:W3CDTF">2003-05-21T10:41:00Z</dcterms:modified>
  <cp:revision>2</cp:revision>
  <dc:subject/>
  <dc:title>MOD</dc:title>
</cp:coreProperties>
</file>