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lang w:val="fr-CH"/>
          <w:ins w:id="0" w:author="POOL" w:date="2003-04-29T14:03:00Z"/>
        </w:rPr>
      </w:pPr>
      <w:r>
        <w:rPr>
          <w:b/>
          <w:bCs/>
          <w:lang w:val="fr-CH"/>
        </w:rPr>
        <w:t>MOD</w:t>
      </w:r>
      <w:r>
        <w:rPr>
          <w:lang w:val="fr-CH"/>
        </w:rPr>
        <w:tab/>
        <w:t>ASP/25/131</w:t>
      </w:r>
    </w:p>
    <w:p>
      <w:pPr>
        <w:pStyle w:val="ResNo"/>
        <w:rPr/>
      </w:pPr>
      <w:r>
        <w:rPr/>
        <w:t xml:space="preserve">RÉSOLUTION  </w:t>
      </w:r>
      <w:r>
        <w:rPr>
          <w:rStyle w:val="Href"/>
        </w:rPr>
        <w:t>122</w:t>
      </w:r>
      <w:r>
        <w:rPr/>
        <w:t xml:space="preserve">  (R</w:t>
      </w:r>
      <w:r>
        <w:rPr>
          <w:caps/>
        </w:rPr>
        <w:t>év.</w:t>
      </w:r>
      <w:r>
        <w:rPr/>
        <w:t>CMR</w:t>
        <w:noBreakHyphen/>
      </w:r>
      <w:del w:id="1" w:author="POOL" w:date="2003-04-29T14:03:00Z">
        <w:r>
          <w:rPr/>
          <w:delText>2</w:delText>
        </w:r>
      </w:del>
      <w:del w:id="2" w:author="POOL" w:date="2003-04-29T13:53:00Z">
        <w:r>
          <w:rPr/>
          <w:delText>00</w:delText>
        </w:r>
      </w:del>
      <w:r>
        <w:rPr/>
        <w:t>0</w:t>
      </w:r>
      <w:ins w:id="3" w:author="POOL" w:date="2003-04-29T13:53:00Z">
        <w:r>
          <w:rPr/>
          <w:t>3</w:t>
        </w:r>
      </w:ins>
      <w:r>
        <w:rPr/>
        <w:t>)</w:t>
      </w:r>
    </w:p>
    <w:p>
      <w:pPr>
        <w:pStyle w:val="Restitle"/>
        <w:rPr/>
      </w:pPr>
      <w:r>
        <w:rPr/>
        <w:t>Emploi des bandes 47,2-47,5 GHz et 47,9-48,2 GHz par des stations du service fixe placées sur des plates-formes à haute altitude (HAPS) et par d'autres services et possibilité d'utilisation de</w:t>
      </w:r>
      <w:ins w:id="4" w:author="POOL" w:date="2003-04-29T14:04:00Z">
        <w:r>
          <w:rPr/>
          <w:t>s</w:t>
        </w:r>
      </w:ins>
      <w:r>
        <w:rPr/>
        <w:t xml:space="preserve"> bandes</w:t>
      </w:r>
      <w:ins w:id="5" w:author="POOL" w:date="2003-04-29T14:04:00Z">
        <w:r>
          <w:rPr/>
          <w:t xml:space="preserve"> 27,5</w:t>
          <w:noBreakHyphen/>
          <w:t>28,35 GHz et 31,0</w:t>
          <w:noBreakHyphen/>
          <w:t>31,3 GHz</w:t>
        </w:r>
      </w:ins>
      <w:del w:id="6" w:author="POOL" w:date="2003-04-29T14:04:00Z">
        <w:r>
          <w:rPr/>
          <w:delText xml:space="preserve"> dans la gamme 18-32 GHz</w:delText>
        </w:r>
      </w:del>
      <w:r>
        <w:rPr/>
        <w:t xml:space="preserve"> par les stations HAPS du service fixe</w:t>
      </w:r>
    </w:p>
    <w:p>
      <w:pPr>
        <w:pStyle w:val="Normalaftertitle1"/>
        <w:rPr/>
      </w:pPr>
      <w:r>
        <w:rPr/>
        <w:t>La Conférence mondiale des radiocommunications (</w:t>
      </w:r>
      <w:del w:id="7" w:author="POOL" w:date="2003-04-29T14:05:00Z">
        <w:r>
          <w:rPr/>
          <w:delText>Istanbul, 2000</w:delText>
        </w:r>
      </w:del>
      <w:ins w:id="8" w:author="POOL" w:date="2003-04-29T14:05:00Z">
        <w:r>
          <w:rPr/>
          <w:t>Genève, 2003</w:t>
        </w:r>
      </w:ins>
      <w:r>
        <w:rPr/>
        <w:t>),</w:t>
      </w:r>
    </w:p>
    <w:p>
      <w:pPr>
        <w:pStyle w:val="Call"/>
        <w:rPr/>
      </w:pPr>
      <w:r>
        <w:rPr/>
        <w:t>considérant</w:t>
      </w:r>
    </w:p>
    <w:p>
      <w:pPr>
        <w:pStyle w:val="Normal"/>
        <w:rPr/>
      </w:pPr>
      <w:r>
        <w:rPr>
          <w:i/>
        </w:rPr>
        <w:t>a)</w:t>
      </w:r>
      <w:r>
        <w:rPr/>
        <w:tab/>
        <w:t>que la bande 47,2-50,2 GHz est attribuée aux services fixe, mobile et fixe par satellite à titre coprimaire;</w:t>
      </w:r>
    </w:p>
    <w:p>
      <w:pPr>
        <w:pStyle w:val="Normal"/>
        <w:rPr/>
      </w:pPr>
      <w:r>
        <w:rPr>
          <w:i/>
        </w:rPr>
        <w:t>b)</w:t>
      </w:r>
      <w:r>
        <w:rPr/>
        <w:tab/>
        <w:t>que la CMR</w:t>
        <w:noBreakHyphen/>
        <w:t>97 a pris des dispositions pour l'exploitation de stations HAPS du service fixe, dénommées aussi répéteurs stratosphériques, dans les bandes 47,2-47,5 GHz et 47,9-48,2 GHz;</w:t>
      </w:r>
    </w:p>
    <w:p>
      <w:pPr>
        <w:pStyle w:val="Normal"/>
        <w:rPr/>
      </w:pPr>
      <w:r>
        <w:rPr>
          <w:i/>
        </w:rPr>
        <w:t>c)</w:t>
      </w:r>
      <w:r>
        <w:rPr/>
        <w:tab/>
        <w:t>que l'UIT a notamment pour objectif «de s'efforcer d'étendre les avantages des nouvelles technologies de télécommunication à tous les habitants de la planète» (numéro 6 de la Constitution);</w:t>
      </w:r>
    </w:p>
    <w:p>
      <w:pPr>
        <w:pStyle w:val="Normal"/>
        <w:rPr/>
      </w:pPr>
      <w:r>
        <w:rPr>
          <w:i/>
        </w:rPr>
        <w:t>d)</w:t>
      </w:r>
      <w:r>
        <w:rPr/>
        <w:tab/>
        <w:t>que les systèmes fondés sur les nouvelles techniques utilisant des plates</w:t>
        <w:noBreakHyphen/>
        <w:t>formes à haute altitude pourront fournir dans les zones urbaines ou rurales des services compétitifs à grande capacité;</w:t>
      </w:r>
    </w:p>
    <w:p>
      <w:pPr>
        <w:pStyle w:val="Normal"/>
        <w:rPr>
          <w:i/>
          <w:i/>
        </w:rPr>
      </w:pPr>
      <w:r>
        <w:rPr>
          <w:i/>
        </w:rPr>
        <w:t>e)</w:t>
        <w:tab/>
      </w:r>
      <w:r>
        <w:rPr/>
        <w:t>que le développement d'un service nécessite d'importants investissements et qu'il faut donner confiance aux constructeurs et aux opérateurs pour qu'ils consentent à faire les investissements nécessaires;</w:t>
      </w:r>
    </w:p>
    <w:p>
      <w:pPr>
        <w:pStyle w:val="Normal"/>
        <w:rPr/>
      </w:pPr>
      <w:r>
        <w:rPr>
          <w:i/>
        </w:rPr>
        <w:t>f)</w:t>
      </w:r>
      <w:r>
        <w:rPr/>
        <w:tab/>
        <w:t>que la mise au point des systèmes utilisant des stations HAPS est bien avancée et que certains pays ont déjà notifié des systèmes de ce type à l'UIT dans les bandes 47,2</w:t>
        <w:noBreakHyphen/>
        <w:t>47,5 GHz et 47,9</w:t>
        <w:noBreakHyphen/>
        <w:t>48,2 GHz;</w:t>
      </w:r>
    </w:p>
    <w:p>
      <w:pPr>
        <w:pStyle w:val="Normal"/>
        <w:rPr/>
      </w:pPr>
      <w:r>
        <w:rPr>
          <w:i/>
        </w:rPr>
        <w:t>g)</w:t>
      </w:r>
      <w:r>
        <w:rPr/>
        <w:tab/>
        <w:t>que la CMR</w:t>
        <w:noBreakHyphen/>
        <w:t xml:space="preserve">97 a adopté une définition des stations HAPS dans l'Article </w:t>
      </w:r>
      <w:r>
        <w:rPr>
          <w:rStyle w:val="Artref1"/>
          <w:b/>
        </w:rPr>
        <w:t>1</w:t>
      </w:r>
      <w:r>
        <w:rPr>
          <w:bCs/>
        </w:rPr>
        <w:t>,</w:t>
      </w:r>
      <w:r>
        <w:rPr>
          <w:b/>
        </w:rPr>
        <w:t xml:space="preserve"> </w:t>
      </w:r>
      <w:r>
        <w:rPr/>
        <w:t xml:space="preserve">a modifié le numéro </w:t>
      </w:r>
      <w:r>
        <w:rPr>
          <w:rStyle w:val="Artref1"/>
          <w:b/>
        </w:rPr>
        <w:t>11.24</w:t>
      </w:r>
      <w:r>
        <w:rPr/>
        <w:t xml:space="preserve"> et a ajouté le numéro </w:t>
      </w:r>
      <w:r>
        <w:rPr>
          <w:rStyle w:val="Artref1"/>
          <w:b/>
        </w:rPr>
        <w:t>11.26</w:t>
      </w:r>
      <w:r>
        <w:rPr/>
        <w:t>,</w:t>
      </w:r>
      <w:r>
        <w:rPr>
          <w:b/>
        </w:rPr>
        <w:t xml:space="preserve"> </w:t>
      </w:r>
      <w:r>
        <w:rPr/>
        <w:t xml:space="preserve">qui porte sur les fiches de notification concernant des assignations de </w:t>
      </w:r>
      <w:r>
        <w:rPr>
          <w:lang w:val="fr-CH"/>
        </w:rPr>
        <w:t>fréquence</w:t>
      </w:r>
      <w:r>
        <w:rPr/>
        <w:t xml:space="preserve"> à des stations HAPS dans les bandes 47,2</w:t>
        <w:noBreakHyphen/>
        <w:t>47,5 GHz et 47,9</w:t>
        <w:noBreakHyphen/>
        <w:t>48,2 GHz, et que le Comité du Règlement des radiocommunications a établi en février 1997 une Règle de procédure provisoire concernant les délais de notification visés au numéro </w:t>
      </w:r>
      <w:r>
        <w:rPr>
          <w:rStyle w:val="Artref1"/>
          <w:b/>
        </w:rPr>
        <w:t>11.24/1228</w:t>
      </w:r>
      <w:r>
        <w:rPr/>
        <w:t>;</w:t>
      </w:r>
    </w:p>
    <w:p>
      <w:pPr>
        <w:pStyle w:val="Normal"/>
        <w:rPr>
          <w:del w:id="11" w:author="POOL" w:date="2003-04-29T14:05:00Z"/>
        </w:rPr>
      </w:pPr>
      <w:del w:id="9" w:author="POOL" w:date="2003-04-29T14:05:00Z">
        <w:r>
          <w:rPr>
            <w:i/>
          </w:rPr>
          <w:delText>h)</w:delText>
        </w:r>
      </w:del>
      <w:del w:id="10" w:author="POOL" w:date="2003-04-29T14:05:00Z">
        <w:r>
          <w:rPr/>
          <w:tab/>
          <w:delText>que, malgré le caractère d'urgence que revêt la mise au point de ces systèmes, il convient d'étudier plus avant les questions techniques, de partage et de réglementation, afin d'utiliser le plus efficacement possible le spectre disponible pour ces systèmes;</w:delText>
        </w:r>
      </w:del>
    </w:p>
    <w:p>
      <w:pPr>
        <w:pStyle w:val="Normal"/>
        <w:rPr/>
      </w:pPr>
      <w:del w:id="12" w:author="POOL" w:date="2003-04-29T14:05:00Z">
        <w:r>
          <w:rPr>
            <w:i/>
            <w:iCs/>
          </w:rPr>
          <w:delText>i</w:delText>
        </w:r>
      </w:del>
      <w:ins w:id="13" w:author="POOL" w:date="2003-04-29T14:05:00Z">
        <w:r>
          <w:rPr>
            <w:i/>
            <w:iCs/>
          </w:rPr>
          <w:t>h</w:t>
        </w:r>
      </w:ins>
      <w:r>
        <w:rPr>
          <w:i/>
          <w:iCs/>
        </w:rPr>
        <w:t>)</w:t>
      </w:r>
      <w:r>
        <w:rPr/>
        <w:tab/>
        <w:t xml:space="preserve">que, si la décision de déployer des stations HAPS peut être prise à l'échelle nationale, un tel déploiement peut avoir une incidence sur les </w:t>
      </w:r>
      <w:r>
        <w:rPr>
          <w:lang w:val="fr-CH"/>
        </w:rPr>
        <w:t>administration</w:t>
      </w:r>
      <w:r>
        <w:rPr/>
        <w:t>s voisines, notamment dans les petits pays;</w:t>
      </w:r>
    </w:p>
    <w:p>
      <w:pPr>
        <w:pStyle w:val="Normal"/>
        <w:rPr>
          <w:del w:id="16" w:author="POOL" w:date="2003-04-29T14:06:00Z"/>
        </w:rPr>
      </w:pPr>
      <w:del w:id="14" w:author="POOL" w:date="2003-04-29T14:06:00Z">
        <w:r>
          <w:rPr>
            <w:i/>
          </w:rPr>
          <w:delText>j)</w:delText>
        </w:r>
      </w:del>
      <w:del w:id="15" w:author="POOL" w:date="2003-04-29T14:06:00Z">
        <w:r>
          <w:rPr/>
          <w:tab/>
          <w:delText>que des études techniques ont été entreprises sur les caractéristiques d'un système utilisant des stations HAPS dans les bandes 47,2</w:delText>
          <w:noBreakHyphen/>
          <w:delText>47,5 GHz et 47,9</w:delText>
          <w:noBreakHyphen/>
          <w:delText>48,2 GHz ainsi que sur les conditions de coordination et de partage entre les systèmes utilisant des stations HAPS et les systèmes du service fixe classique, du service de radioastronomie et d'autres services, mais que des études complémentaires sont toujours en cours concernant les risques de brouillage entre ces systèmes;</w:delText>
        </w:r>
      </w:del>
    </w:p>
    <w:p>
      <w:pPr>
        <w:pStyle w:val="Normal"/>
        <w:rPr>
          <w:lang w:val="fr-CH"/>
          <w:ins w:id="26" w:author="POOL" w:date="2003-04-29T14:06:00Z"/>
        </w:rPr>
      </w:pPr>
      <w:ins w:id="17" w:author="POOL" w:date="2003-04-29T14:06:00Z">
        <w:r>
          <w:rPr>
            <w:i/>
            <w:iCs/>
          </w:rPr>
          <w:t>i)</w:t>
          <w:tab/>
        </w:r>
      </w:ins>
      <w:ins w:id="18" w:author="POOL" w:date="2003-04-29T14:06:00Z">
        <w:r>
          <w:rPr/>
          <w:t xml:space="preserve">que l'UIT-R a achevé les études relatives au partage entre les </w:t>
        </w:r>
      </w:ins>
      <w:ins w:id="19" w:author="POOL" w:date="2003-04-29T14:06:00Z">
        <w:r>
          <w:rPr>
            <w:lang w:val="sv-SE"/>
          </w:rPr>
          <w:t xml:space="preserve">systèmes </w:t>
        </w:r>
      </w:ins>
      <w:ins w:id="20" w:author="POOL" w:date="2003-04-30T10:59:00Z">
        <w:r>
          <w:rPr>
            <w:lang w:val="sv-SE"/>
          </w:rPr>
          <w:t xml:space="preserve">du service fixe </w:t>
        </w:r>
      </w:ins>
      <w:ins w:id="21" w:author="POOL" w:date="2003-04-29T14:06:00Z">
        <w:r>
          <w:rPr>
            <w:lang w:val="sv-SE"/>
          </w:rPr>
          <w:t xml:space="preserve">utilisant des stations HAPS </w:t>
        </w:r>
      </w:ins>
      <w:ins w:id="22" w:author="POOL" w:date="2003-04-29T14:06:00Z">
        <w:r>
          <w:rPr>
            <w:lang w:val="fr-CH"/>
          </w:rPr>
          <w:t xml:space="preserve">et d'autres types de </w:t>
        </w:r>
      </w:ins>
      <w:ins w:id="23" w:author="POOL" w:date="2003-04-29T14:06:00Z">
        <w:r>
          <w:rPr>
            <w:lang w:val="sv-SE"/>
          </w:rPr>
          <w:t xml:space="preserve">systèmes </w:t>
        </w:r>
      </w:ins>
      <w:ins w:id="24" w:author="POOL" w:date="2003-04-30T10:59:00Z">
        <w:r>
          <w:rPr>
            <w:lang w:val="sv-SE"/>
          </w:rPr>
          <w:t xml:space="preserve">de ce </w:t>
        </w:r>
      </w:ins>
      <w:ins w:id="25" w:author="POOL" w:date="2003-04-29T14:06:00Z">
        <w:r>
          <w:rPr>
            <w:lang w:val="fr-CH"/>
          </w:rPr>
          <w:t>service dans les bandes 47,2</w:t>
          <w:noBreakHyphen/>
          <w:t>47,5 GHz et 47,9</w:t>
          <w:noBreakHyphen/>
          <w:t>48,2 GHz;</w:t>
        </w:r>
      </w:ins>
    </w:p>
    <w:p>
      <w:pPr>
        <w:pStyle w:val="Normal"/>
        <w:rPr/>
      </w:pPr>
      <w:del w:id="27" w:author="POOL" w:date="2003-04-29T14:07:00Z">
        <w:r>
          <w:rPr>
            <w:i/>
          </w:rPr>
          <w:delText>k</w:delText>
        </w:r>
      </w:del>
      <w:ins w:id="28" w:author="POOL" w:date="2003-04-29T14:07:00Z">
        <w:r>
          <w:rPr>
            <w:i/>
          </w:rPr>
          <w:t>j</w:t>
        </w:r>
      </w:ins>
      <w:r>
        <w:rPr>
          <w:i/>
        </w:rPr>
        <w:t>)</w:t>
      </w:r>
      <w:r>
        <w:rPr/>
        <w:tab/>
        <w:t>que le service de radioastronomie dispose d'attributions à titre primaire dans les bandes 42,5</w:t>
        <w:noBreakHyphen/>
        <w:t>43,5 GHz et 48,94-49,04 GHz;</w:t>
      </w:r>
    </w:p>
    <w:p>
      <w:pPr>
        <w:pStyle w:val="Normal"/>
        <w:rPr/>
      </w:pPr>
      <w:del w:id="29" w:author="POOL" w:date="2003-04-29T14:07:00Z">
        <w:r>
          <w:rPr>
            <w:i/>
          </w:rPr>
          <w:delText>l)</w:delText>
        </w:r>
      </w:del>
      <w:del w:id="30" w:author="POOL" w:date="2003-04-29T14:07:00Z">
        <w:r>
          <w:rPr/>
          <w:tab/>
          <w:delText>que les résultats des études de l'UIT</w:delText>
          <w:noBreakHyphen/>
          <w:delText>R qui ont été présentés montrent que, dans les bandes désignées par la CMR</w:delText>
          <w:noBreakHyphen/>
          <w:delText>97 (47,2</w:delText>
          <w:noBreakHyphen/>
          <w:delText>47,5 GHz et 47,9</w:delText>
          <w:noBreakHyphen/>
          <w:delText>48,2 GHz), le partage entre les systèmes du service fixe utilisant des stations HAPS et d'autres systèmes du service fixe classique dans une même zone nécessitera la mise au point et la mise en œuvre de techniques appropriées de réduction des brouillages;</w:delText>
        </w:r>
      </w:del>
    </w:p>
    <w:p>
      <w:pPr>
        <w:pStyle w:val="Normal"/>
        <w:rPr/>
      </w:pPr>
      <w:del w:id="31" w:author="POOL" w:date="2003-04-29T14:07:00Z">
        <w:r>
          <w:rPr>
            <w:i/>
          </w:rPr>
          <w:delText>m</w:delText>
        </w:r>
      </w:del>
      <w:ins w:id="32" w:author="POOL" w:date="2003-04-29T14:07:00Z">
        <w:r>
          <w:rPr>
            <w:i/>
          </w:rPr>
          <w:t>k</w:t>
        </w:r>
      </w:ins>
      <w:r>
        <w:rPr>
          <w:i/>
        </w:rPr>
        <w:t>)</w:t>
      </w:r>
      <w:r>
        <w:rPr/>
        <w:tab/>
        <w:t xml:space="preserve">qu'aux termes du numéro </w:t>
      </w:r>
      <w:r>
        <w:rPr>
          <w:rStyle w:val="Artref1"/>
          <w:b/>
        </w:rPr>
        <w:t>5.552</w:t>
      </w:r>
      <w:r>
        <w:rPr/>
        <w:t>, les administrations sont instamment priées de réserver l'emploi de la bande 47,2-49,2 GHz par le service fixe par satellite (SFS) aux liaisons de connexion du service de radiodiffusion par satellite et qu'il ressort d'études de l'UIT-R que les stations HAPS du service fixe peuvent utiliser en partage des bandes de fréquences avec les liaisons de connexion du service de radiodiffusion par satellite</w:t>
      </w:r>
      <w:ins w:id="33" w:author="POOL" w:date="2003-04-29T14:08:00Z">
        <w:r>
          <w:rPr/>
          <w:t>, à condition qu'il existe un espacement géographique suffisant entre les stations HAPS et les liaisons de connexion concernées</w:t>
        </w:r>
      </w:ins>
      <w:r>
        <w:rPr/>
        <w:t>;</w:t>
      </w:r>
    </w:p>
    <w:p>
      <w:pPr>
        <w:pStyle w:val="Normal"/>
        <w:rPr>
          <w:del w:id="36" w:author="POOL" w:date="2003-04-29T14:09:00Z"/>
        </w:rPr>
      </w:pPr>
      <w:del w:id="34" w:author="POOL" w:date="2003-04-29T14:09:00Z">
        <w:r>
          <w:rPr>
            <w:i/>
          </w:rPr>
          <w:delText>n)</w:delText>
        </w:r>
      </w:del>
      <w:del w:id="35" w:author="POOL" w:date="2003-04-29T14:09:00Z">
        <w:r>
          <w:rPr/>
          <w:tab/>
          <w:delText>que les études de l'UIT-R concernant les bandes 47,2-47,5 GHz et 47,9</w:delText>
          <w:noBreakHyphen/>
          <w:delText>48,2 GHz montrent que le partage entre les systèmes du service fixe utilisant des stations HAPS et le SFS serait possible sous certaines conditions, comme un espacement géographique entre systèmes utilisant des stations HAPS et stations terriennes du SFS;</w:delText>
        </w:r>
      </w:del>
    </w:p>
    <w:p>
      <w:pPr>
        <w:pStyle w:val="Normal"/>
        <w:rPr>
          <w:lang w:val="sv-SE"/>
          <w:ins w:id="42" w:author="POOL" w:date="2003-04-29T14:09:00Z"/>
        </w:rPr>
      </w:pPr>
      <w:ins w:id="37" w:author="POOL" w:date="2003-04-29T14:09:00Z">
        <w:r>
          <w:rPr>
            <w:i/>
            <w:iCs/>
          </w:rPr>
          <w:t>l)</w:t>
          <w:tab/>
        </w:r>
      </w:ins>
      <w:ins w:id="38" w:author="POOL" w:date="2003-04-29T14:09:00Z">
        <w:r>
          <w:rPr/>
          <w:t>que la Recommandation UIT</w:t>
          <w:noBreakHyphen/>
          <w:t>R SF.1481</w:t>
          <w:noBreakHyphen/>
          <w:t xml:space="preserve">1 contient des informations de référence utiles concernant le partage entre les </w:t>
        </w:r>
      </w:ins>
      <w:ins w:id="39" w:author="POOL" w:date="2003-04-29T14:09:00Z">
        <w:r>
          <w:rPr>
            <w:lang w:val="sv-SE"/>
          </w:rPr>
          <w:t xml:space="preserve">systèmes utilisant des stations HAPS et les systèmes OSG du SFS, mais indique également que des études complémentaires de scénarios opérationnels et de techniques de réduction des brouillages sont nécessaires et que ces études permettraient de rendre plus fiable le partage du spectre des </w:t>
        </w:r>
      </w:ins>
      <w:ins w:id="40" w:author="POOL" w:date="2003-04-29T14:11:00Z">
        <w:r>
          <w:rPr>
            <w:lang w:val="fr-CH"/>
          </w:rPr>
          <w:t>fréquences radioélectriques dans les bandes 47,2</w:t>
          <w:noBreakHyphen/>
          <w:t>47,5 GHz et 47,9</w:t>
          <w:noBreakHyphen/>
          <w:t xml:space="preserve">48,2 GHz, qui ont été désignées pour être utilisées par les </w:t>
        </w:r>
      </w:ins>
      <w:ins w:id="41" w:author="POOL" w:date="2003-04-29T14:11:00Z">
        <w:r>
          <w:rPr>
            <w:lang w:val="sv-SE"/>
          </w:rPr>
          <w:t>systèmes utilisant des stations HAPS;</w:t>
        </w:r>
      </w:ins>
    </w:p>
    <w:p>
      <w:pPr>
        <w:pStyle w:val="Normal"/>
        <w:rPr/>
      </w:pPr>
      <w:del w:id="43" w:author="POOL" w:date="2003-04-29T14:12:00Z">
        <w:r>
          <w:rPr>
            <w:i/>
          </w:rPr>
          <w:delText>o</w:delText>
        </w:r>
      </w:del>
      <w:ins w:id="44" w:author="POOL" w:date="2003-04-29T14:12:00Z">
        <w:r>
          <w:rPr>
            <w:i/>
          </w:rPr>
          <w:t>m</w:t>
        </w:r>
      </w:ins>
      <w:r>
        <w:rPr>
          <w:i/>
        </w:rPr>
        <w:t>)</w:t>
      </w:r>
      <w:r>
        <w:rPr/>
        <w:tab/>
        <w:t>qu'étant donné que les bandes des 47 GHz sont plus sensibles à l'affaiblissement dû à la pluie dans certaines zones de la Région 3, il a été proposé, au sein de l'UIT-R, de rechercher des bandes additionnelles entre 18 et 32 GHz en Région 3 et l'UIT</w:t>
        <w:noBreakHyphen/>
        <w:t xml:space="preserve">R procède à des études </w:t>
      </w:r>
      <w:del w:id="45" w:author="POOL" w:date="2003-04-29T14:12:00Z">
        <w:r>
          <w:rPr/>
          <w:delText xml:space="preserve">préliminaires </w:delText>
        </w:r>
      </w:del>
      <w:r>
        <w:rPr/>
        <w:t>pour ces bandes;</w:t>
      </w:r>
    </w:p>
    <w:p>
      <w:pPr>
        <w:pStyle w:val="Normal"/>
        <w:rPr/>
      </w:pPr>
      <w:del w:id="46" w:author="POOL" w:date="2003-04-29T14:12:00Z">
        <w:r>
          <w:rPr>
            <w:i/>
          </w:rPr>
          <w:delText>p</w:delText>
        </w:r>
      </w:del>
      <w:ins w:id="47" w:author="POOL" w:date="2003-04-29T14:12:00Z">
        <w:r>
          <w:rPr>
            <w:i/>
          </w:rPr>
          <w:t>n</w:t>
        </w:r>
      </w:ins>
      <w:r>
        <w:rPr>
          <w:i/>
        </w:rPr>
        <w:t>)</w:t>
        <w:tab/>
      </w:r>
      <w:r>
        <w:rPr/>
        <w:t>que la gamme de fréquences 18</w:t>
        <w:noBreakHyphen/>
        <w:t xml:space="preserve">32 GHz est déjà très utilisée par un certain nombre de services différents et par plusieurs autres types d'applications du </w:t>
      </w:r>
      <w:r>
        <w:rPr>
          <w:lang w:val="fr-CH"/>
        </w:rPr>
        <w:t>service fixe;</w:t>
      </w:r>
    </w:p>
    <w:p>
      <w:pPr>
        <w:pStyle w:val="Normal"/>
        <w:rPr>
          <w:lang w:val="fr-CH"/>
          <w:ins w:id="51" w:author="POOL" w:date="2003-04-29T14:14:00Z"/>
        </w:rPr>
      </w:pPr>
      <w:del w:id="48" w:author="POOL" w:date="2003-04-29T14:13:00Z">
        <w:r>
          <w:rPr>
            <w:i/>
            <w:lang w:val="fr-CH"/>
          </w:rPr>
          <w:delText>q</w:delText>
        </w:r>
      </w:del>
      <w:ins w:id="49" w:author="POOL" w:date="2003-04-29T14:13:00Z">
        <w:r>
          <w:rPr>
            <w:i/>
            <w:lang w:val="fr-CH"/>
          </w:rPr>
          <w:t>o</w:t>
        </w:r>
      </w:ins>
      <w:r>
        <w:rPr>
          <w:i/>
          <w:lang w:val="fr-CH"/>
        </w:rPr>
        <w:t>)</w:t>
        <w:tab/>
      </w:r>
      <w:r>
        <w:rPr>
          <w:lang w:val="fr-CH"/>
        </w:rPr>
        <w:t xml:space="preserve">que les numéros </w:t>
      </w:r>
      <w:r>
        <w:rPr>
          <w:rStyle w:val="Artref1"/>
          <w:b/>
          <w:lang w:val="fr-CH"/>
        </w:rPr>
        <w:t>5.537A</w:t>
      </w:r>
      <w:r>
        <w:rPr>
          <w:lang w:val="fr-CH"/>
        </w:rPr>
        <w:t xml:space="preserve"> et </w:t>
      </w:r>
      <w:r>
        <w:rPr>
          <w:rStyle w:val="Artref1"/>
          <w:b/>
          <w:lang w:val="fr-CH"/>
        </w:rPr>
        <w:t>5.543A</w:t>
      </w:r>
      <w:r>
        <w:rPr>
          <w:lang w:val="fr-CH"/>
        </w:rPr>
        <w:t xml:space="preserve"> permettent l'utilisation de stations HAPS du service fixe dans les bandes 27,5</w:t>
        <w:noBreakHyphen/>
        <w:t>28,35 GHz et 31,0</w:t>
        <w:noBreakHyphen/>
        <w:t>31,3 GHz dans certains pays, à condition qu'elles ne causent pas de brouillages</w:t>
      </w:r>
      <w:ins w:id="50" w:author="POOL" w:date="2003-04-29T14:13:00Z">
        <w:r>
          <w:rPr>
            <w:lang w:val="fr-CH"/>
          </w:rPr>
          <w:t xml:space="preserve"> préjudiciables</w:t>
        </w:r>
      </w:ins>
      <w:r>
        <w:rPr>
          <w:lang w:val="fr-CH"/>
        </w:rPr>
        <w:t>, ni ne demandent à bénéficier d'une protection, cela afin de régler les problèmes d'affaiblissement dû à la pluie associés aux bandes des 47 GHz indiquées au point </w:t>
      </w:r>
      <w:r>
        <w:rPr>
          <w:i/>
          <w:iCs/>
          <w:lang w:val="fr-CH"/>
        </w:rPr>
        <w:t>b)</w:t>
      </w:r>
      <w:r>
        <w:rPr>
          <w:lang w:val="fr-CH"/>
        </w:rPr>
        <w:t xml:space="preserve"> du </w:t>
      </w:r>
      <w:r>
        <w:rPr>
          <w:i/>
          <w:iCs/>
          <w:lang w:val="fr-CH"/>
        </w:rPr>
        <w:t xml:space="preserve">considérant </w:t>
      </w:r>
      <w:r>
        <w:rPr>
          <w:lang w:val="fr-CH"/>
        </w:rPr>
        <w:t>ci-dessus;</w:t>
      </w:r>
    </w:p>
    <w:p>
      <w:pPr>
        <w:pStyle w:val="Normal"/>
        <w:rPr>
          <w:ins w:id="57" w:author="POOL" w:date="2003-04-29T14:14:00Z"/>
        </w:rPr>
      </w:pPr>
      <w:ins w:id="52" w:author="POOL" w:date="2003-04-29T14:14:00Z">
        <w:r>
          <w:rPr>
            <w:i/>
            <w:iCs/>
            <w:lang w:val="fr-CH"/>
          </w:rPr>
          <w:t>p)</w:t>
          <w:tab/>
        </w:r>
      </w:ins>
      <w:ins w:id="53" w:author="POOL" w:date="2003-04-29T14:14:00Z">
        <w:r>
          <w:rPr>
            <w:lang w:val="fr-CH"/>
          </w:rPr>
          <w:t xml:space="preserve">que l'UIT-R a procédé à des études sur le partage entre les </w:t>
        </w:r>
      </w:ins>
      <w:ins w:id="54" w:author="POOL" w:date="2003-04-29T14:14:00Z">
        <w:r>
          <w:rPr>
            <w:lang w:val="sv-SE"/>
          </w:rPr>
          <w:t xml:space="preserve">systèmes utilisant des stations HAPS du </w:t>
        </w:r>
      </w:ins>
      <w:ins w:id="55" w:author="POOL" w:date="2003-04-29T14:14:00Z">
        <w:r>
          <w:rPr>
            <w:lang w:val="fr-CH"/>
          </w:rPr>
          <w:t xml:space="preserve">service fixe et d'autres types de </w:t>
        </w:r>
      </w:ins>
      <w:ins w:id="56" w:author="POOL" w:date="2003-04-29T14:14:00Z">
        <w:r>
          <w:rPr>
            <w:lang w:val="sv-SE"/>
          </w:rPr>
          <w:t>systèmes de ce service dans les bandes 27,5</w:t>
          <w:noBreakHyphen/>
          <w:t>28,35 GHz et 31,0</w:t>
          <w:noBreakHyphen/>
          <w:t>31,3 GHz, études qui ont abouti à la Recommandation UIT</w:t>
          <w:noBreakHyphen/>
          <w:t>R F.1609;</w:t>
        </w:r>
      </w:ins>
    </w:p>
    <w:p>
      <w:pPr>
        <w:pStyle w:val="Normal"/>
        <w:rPr>
          <w:ins w:id="62" w:author="POOL" w:date="2003-04-29T14:16:00Z"/>
        </w:rPr>
      </w:pPr>
      <w:ins w:id="58" w:author="POOL" w:date="2003-04-29T14:14:00Z">
        <w:r>
          <w:rPr>
            <w:i/>
            <w:iCs/>
            <w:lang w:val="sv-SE"/>
          </w:rPr>
          <w:t>q)</w:t>
          <w:tab/>
        </w:r>
      </w:ins>
      <w:ins w:id="59" w:author="POOL" w:date="2003-04-29T14:14:00Z">
        <w:r>
          <w:rPr>
            <w:lang w:val="sv-SE"/>
          </w:rPr>
          <w:t>que l'UIT-R a mené des études sur la compatibilité entre les système</w:t>
        </w:r>
      </w:ins>
      <w:ins w:id="60" w:author="POOL" w:date="2003-04-29T14:16:00Z">
        <w:r>
          <w:rPr>
            <w:lang w:val="sv-SE"/>
          </w:rPr>
          <w:t>s utilisant des stations HAPS et le service passif dans la bande 31,3</w:t>
          <w:noBreakHyphen/>
          <w:t xml:space="preserve">31,8 GHz, qui ont abouti aux </w:t>
        </w:r>
      </w:ins>
      <w:ins w:id="61" w:author="POOL" w:date="2003-04-29T14:16:00Z">
        <w:r>
          <w:rPr>
            <w:lang w:val="fr-CH"/>
          </w:rPr>
          <w:t>Recommandations UIT</w:t>
          <w:noBreakHyphen/>
          <w:t>R F.1570-1 et UIT</w:t>
          <w:noBreakHyphen/>
          <w:t>R F.1612;</w:t>
        </w:r>
      </w:ins>
    </w:p>
    <w:p>
      <w:pPr>
        <w:pStyle w:val="Normal"/>
        <w:rPr>
          <w:lang w:val="fr-CH"/>
        </w:rPr>
      </w:pPr>
      <w:ins w:id="63" w:author="POOL" w:date="2003-04-29T14:16:00Z">
        <w:r>
          <w:rPr>
            <w:i/>
            <w:iCs/>
            <w:lang w:val="fr-CH"/>
          </w:rPr>
          <w:t>r)</w:t>
          <w:tab/>
        </w:r>
      </w:ins>
      <w:ins w:id="64" w:author="POOL" w:date="2003-04-29T14:16:00Z">
        <w:r>
          <w:rPr>
            <w:lang w:val="fr-CH"/>
          </w:rPr>
          <w:t>que l'UIT-R a élaboré le projet de nouvelle Recommandation UIT</w:t>
          <w:noBreakHyphen/>
          <w:t>R SF.1601</w:t>
        </w:r>
      </w:ins>
      <w:ins w:id="65" w:author="POOL" w:date="2003-04-30T11:00:00Z">
        <w:r>
          <w:rPr>
            <w:lang w:val="fr-CH"/>
          </w:rPr>
          <w:t xml:space="preserve">, qui contient une </w:t>
        </w:r>
      </w:ins>
      <w:ins w:id="66" w:author="POOL" w:date="2003-04-29T14:17:00Z">
        <w:r>
          <w:rPr>
            <w:lang w:val="fr-CH"/>
          </w:rPr>
          <w:t xml:space="preserve">méthode d'évaluation des brouillages causés par des </w:t>
        </w:r>
      </w:ins>
      <w:ins w:id="67" w:author="POOL" w:date="2003-04-29T14:17:00Z">
        <w:r>
          <w:rPr>
            <w:lang w:val="sv-SE"/>
          </w:rPr>
          <w:t xml:space="preserve">systèmes du </w:t>
        </w:r>
      </w:ins>
      <w:ins w:id="68" w:author="POOL" w:date="2003-04-29T14:17:00Z">
        <w:r>
          <w:rPr>
            <w:lang w:val="fr-CH"/>
          </w:rPr>
          <w:t xml:space="preserve">service fixe utilisant </w:t>
        </w:r>
      </w:ins>
      <w:ins w:id="69" w:author="POOL" w:date="2003-04-30T11:01:00Z">
        <w:r>
          <w:rPr>
            <w:lang w:val="fr-CH"/>
          </w:rPr>
          <w:t>d</w:t>
        </w:r>
      </w:ins>
      <w:ins w:id="70" w:author="POOL" w:date="2003-04-29T14:18:00Z">
        <w:r>
          <w:rPr>
            <w:lang w:val="fr-CH"/>
          </w:rPr>
          <w:t>es stations HAPS au SFS OSG dans la bande 27,5</w:t>
          <w:noBreakHyphen/>
          <w:t>28,35 GHz</w:t>
        </w:r>
      </w:ins>
      <w:ins w:id="71" w:author="POOL" w:date="2003-04-30T11:01:00Z">
        <w:r>
          <w:rPr>
            <w:lang w:val="fr-CH"/>
          </w:rPr>
          <w:t xml:space="preserve">, afin de </w:t>
        </w:r>
      </w:ins>
      <w:ins w:id="72" w:author="POOL" w:date="2003-04-29T14:18:00Z">
        <w:r>
          <w:rPr>
            <w:lang w:val="fr-CH"/>
          </w:rPr>
          <w:t xml:space="preserve">faciliter la </w:t>
        </w:r>
      </w:ins>
      <w:ins w:id="73" w:author="POOL" w:date="2003-04-30T11:01:00Z">
        <w:r>
          <w:rPr>
            <w:lang w:val="fr-CH"/>
          </w:rPr>
          <w:t>réalisation d'études complémentaires</w:t>
        </w:r>
      </w:ins>
      <w:ins w:id="74" w:author="POOL" w:date="2003-04-29T14:18:00Z">
        <w:r>
          <w:rPr>
            <w:lang w:val="fr-CH"/>
          </w:rPr>
          <w:t>;</w:t>
          <w:rPrChange w:id="0" w:author="POOL" w:date="2003-04-29T14:17:00Z"/>
        </w:r>
      </w:ins>
    </w:p>
    <w:p>
      <w:pPr>
        <w:pStyle w:val="Normal"/>
        <w:rPr/>
      </w:pPr>
      <w:del w:id="75" w:author="POOL" w:date="2003-04-29T14:18:00Z">
        <w:r>
          <w:rPr>
            <w:i/>
            <w:lang w:val="fr-CH"/>
          </w:rPr>
          <w:delText>r</w:delText>
        </w:r>
      </w:del>
      <w:ins w:id="76" w:author="POOL" w:date="2003-04-29T14:18:00Z">
        <w:r>
          <w:rPr>
            <w:i/>
            <w:lang w:val="fr-CH"/>
          </w:rPr>
          <w:t>s</w:t>
        </w:r>
      </w:ins>
      <w:r>
        <w:rPr>
          <w:i/>
          <w:lang w:val="fr-CH"/>
        </w:rPr>
        <w:t>)</w:t>
        <w:tab/>
      </w:r>
      <w:r>
        <w:rPr>
          <w:lang w:val="fr-CH"/>
        </w:rPr>
        <w:t>qu'il convient d'étudier les questions techniques, de partage et de réglementation afin de déterminer les critères d'exploitation des stations HAPS dans les bandes visées au</w:t>
      </w:r>
      <w:ins w:id="77" w:author="POOL" w:date="2003-04-29T14:19:00Z">
        <w:r>
          <w:rPr>
            <w:lang w:val="fr-CH"/>
          </w:rPr>
          <w:t>x</w:t>
        </w:r>
      </w:ins>
      <w:r>
        <w:rPr>
          <w:lang w:val="fr-CH"/>
        </w:rPr>
        <w:t xml:space="preserve"> point</w:t>
      </w:r>
      <w:ins w:id="78" w:author="POOL" w:date="2003-04-29T14:19:00Z">
        <w:r>
          <w:rPr>
            <w:lang w:val="fr-CH"/>
          </w:rPr>
          <w:t>s</w:t>
        </w:r>
      </w:ins>
      <w:del w:id="79" w:author="POOL" w:date="2003-04-29T14:20:00Z">
        <w:r>
          <w:rPr>
            <w:lang w:val="fr-CH"/>
          </w:rPr>
          <w:delText xml:space="preserve"> </w:delText>
        </w:r>
      </w:del>
      <w:del w:id="80" w:author="POOL" w:date="2003-04-29T14:20:00Z">
        <w:r>
          <w:rPr>
            <w:i/>
            <w:lang w:val="fr-CH"/>
          </w:rPr>
          <w:delText>q)</w:delText>
        </w:r>
      </w:del>
      <w:ins w:id="81" w:author="POOL" w:date="2003-04-29T14:19:00Z">
        <w:r>
          <w:rPr>
            <w:i/>
            <w:lang w:val="fr-CH"/>
          </w:rPr>
          <w:t>l)</w:t>
        </w:r>
      </w:ins>
      <w:ins w:id="82" w:author="POOL" w:date="2003-04-29T14:19:00Z">
        <w:r>
          <w:rPr>
            <w:iCs/>
            <w:lang w:val="fr-CH"/>
          </w:rPr>
          <w:t xml:space="preserve"> et </w:t>
        </w:r>
      </w:ins>
      <w:ins w:id="83" w:author="POOL" w:date="2003-04-29T14:19:00Z">
        <w:r>
          <w:rPr>
            <w:i/>
            <w:lang w:val="fr-CH"/>
          </w:rPr>
          <w:t>r</w:t>
        </w:r>
      </w:ins>
      <w:r>
        <w:rPr>
          <w:i/>
          <w:lang w:val="fr-CH"/>
        </w:rPr>
        <w:t>)</w:t>
      </w:r>
      <w:r>
        <w:rPr>
          <w:lang w:val="fr-CH"/>
        </w:rPr>
        <w:t xml:space="preserve"> du </w:t>
      </w:r>
      <w:r>
        <w:rPr>
          <w:i/>
          <w:lang w:val="fr-CH"/>
        </w:rPr>
        <w:t>considérant</w:t>
      </w:r>
      <w:r>
        <w:rPr>
          <w:lang w:val="fr-CH"/>
        </w:rPr>
        <w:t xml:space="preserve"> ci</w:t>
        <w:noBreakHyphen/>
        <w:t>dessus;</w:t>
      </w:r>
    </w:p>
    <w:p>
      <w:pPr>
        <w:pStyle w:val="Normal"/>
        <w:rPr>
          <w:lang w:val="fr-CH"/>
          <w:ins w:id="88" w:author="POOL" w:date="2003-04-29T14:21:00Z"/>
        </w:rPr>
      </w:pPr>
      <w:del w:id="84" w:author="POOL" w:date="2003-04-29T14:21:00Z">
        <w:r>
          <w:rPr>
            <w:i/>
            <w:lang w:val="fr-CH"/>
          </w:rPr>
          <w:delText>s</w:delText>
        </w:r>
      </w:del>
      <w:ins w:id="85" w:author="POOL" w:date="2003-04-29T14:21:00Z">
        <w:r>
          <w:rPr>
            <w:i/>
            <w:lang w:val="fr-CH"/>
          </w:rPr>
          <w:t>t</w:t>
        </w:r>
      </w:ins>
      <w:r>
        <w:rPr>
          <w:i/>
          <w:lang w:val="fr-CH"/>
        </w:rPr>
        <w:t>)</w:t>
        <w:tab/>
      </w:r>
      <w:r>
        <w:rPr>
          <w:lang w:val="fr-CH"/>
        </w:rPr>
        <w:t>que la bande 31,3</w:t>
        <w:noBreakHyphen/>
        <w:t>31,8 GHz est attribuée aux services de radioastronomie, d'exploration de la Terre par satellite (passive) et de recherche spatiale (passive), que la bande 31,8</w:t>
        <w:noBreakHyphen/>
        <w:t xml:space="preserve">32,3 GHz est attribuée au service de recherche spatiale (espace lointain) et qu'il est nécessaire de protéger de façon appropriée ces services contre les rayonnements non désirés, compte tenu du numéro </w:t>
      </w:r>
      <w:r>
        <w:rPr>
          <w:rStyle w:val="Artref1"/>
          <w:b/>
          <w:lang w:val="fr-CH"/>
        </w:rPr>
        <w:t>5.340</w:t>
      </w:r>
      <w:r>
        <w:rPr>
          <w:lang w:val="fr-CH"/>
        </w:rPr>
        <w:t xml:space="preserve"> et des critères de brouillage indiqués dans les Recommandations UIT-R SA.1029 et UIT</w:t>
        <w:noBreakHyphen/>
        <w:t>R RA.769</w:t>
      </w:r>
      <w:del w:id="86" w:author="POOL" w:date="2003-05-01T07:13:00Z">
        <w:r>
          <w:rPr>
            <w:lang w:val="fr-CH"/>
          </w:rPr>
          <w:delText>,</w:delText>
        </w:r>
      </w:del>
      <w:ins w:id="87" w:author="POOL" w:date="2003-05-01T07:13:00Z">
        <w:r>
          <w:rPr>
            <w:lang w:val="fr-CH"/>
          </w:rPr>
          <w:t>;</w:t>
        </w:r>
      </w:ins>
    </w:p>
    <w:p>
      <w:pPr>
        <w:pStyle w:val="Normal"/>
        <w:rPr>
          <w:lang w:val="fr-CH"/>
        </w:rPr>
      </w:pPr>
      <w:ins w:id="89" w:author="POOL" w:date="2003-04-29T14:21:00Z">
        <w:r>
          <w:rPr>
            <w:i/>
            <w:iCs/>
            <w:lang w:val="fr-CH"/>
          </w:rPr>
          <w:t>u)</w:t>
        </w:r>
      </w:ins>
      <w:ins w:id="90" w:author="POOL" w:date="2003-04-29T14:21:00Z">
        <w:r>
          <w:rPr>
            <w:lang w:val="fr-CH"/>
          </w:rPr>
          <w:tab/>
          <w:t xml:space="preserve">que les résultats des études de l'UIT-R qui ont été présentés </w:t>
        </w:r>
      </w:ins>
      <w:ins w:id="91" w:author="POOL" w:date="2003-04-30T11:02:00Z">
        <w:r>
          <w:rPr>
            <w:lang w:val="fr-CH"/>
          </w:rPr>
          <w:t xml:space="preserve">montrent que </w:t>
        </w:r>
      </w:ins>
      <w:ins w:id="92" w:author="POOL" w:date="2003-04-29T14:21:00Z">
        <w:r>
          <w:rPr>
            <w:lang w:val="fr-CH"/>
          </w:rPr>
          <w:t>dans les bandes 47,2</w:t>
          <w:noBreakHyphen/>
          <w:t>47,5 GHz, 47,9</w:t>
          <w:noBreakHyphen/>
          <w:t>48,2 GHz, 27,5</w:t>
          <w:noBreakHyphen/>
          <w:t>28,35 GHz et 31,0</w:t>
          <w:noBreakHyphen/>
          <w:t xml:space="preserve">31,3 GHz, le partage entre les </w:t>
        </w:r>
      </w:ins>
      <w:ins w:id="93" w:author="POOL" w:date="2003-04-29T14:21:00Z">
        <w:r>
          <w:rPr>
            <w:lang w:val="sv-SE"/>
          </w:rPr>
          <w:t xml:space="preserve">systèmes du </w:t>
        </w:r>
      </w:ins>
      <w:ins w:id="94" w:author="POOL" w:date="2003-04-29T14:21:00Z">
        <w:r>
          <w:rPr>
            <w:lang w:val="fr-CH"/>
          </w:rPr>
          <w:t xml:space="preserve">service fixe utilisant des stations HAPS et </w:t>
        </w:r>
      </w:ins>
      <w:ins w:id="95" w:author="POOL" w:date="2003-04-30T11:02:00Z">
        <w:r>
          <w:rPr>
            <w:lang w:val="fr-CH"/>
          </w:rPr>
          <w:t>d'</w:t>
        </w:r>
      </w:ins>
      <w:ins w:id="96" w:author="POOL" w:date="2003-04-29T14:22:00Z">
        <w:r>
          <w:rPr>
            <w:lang w:val="fr-CH"/>
          </w:rPr>
          <w:t xml:space="preserve">autres </w:t>
        </w:r>
      </w:ins>
      <w:ins w:id="97" w:author="POOL" w:date="2003-04-29T14:22:00Z">
        <w:r>
          <w:rPr>
            <w:lang w:val="sv-SE"/>
          </w:rPr>
          <w:t xml:space="preserve">systèmes du </w:t>
        </w:r>
      </w:ins>
      <w:ins w:id="98" w:author="POOL" w:date="2003-04-29T14:22:00Z">
        <w:r>
          <w:rPr>
            <w:lang w:val="fr-CH"/>
          </w:rPr>
          <w:t xml:space="preserve">service fixe </w:t>
        </w:r>
      </w:ins>
      <w:ins w:id="99" w:author="POOL" w:date="2003-04-30T11:02:00Z">
        <w:r>
          <w:rPr>
            <w:lang w:val="fr-CH"/>
          </w:rPr>
          <w:t xml:space="preserve">classique </w:t>
        </w:r>
      </w:ins>
      <w:ins w:id="100" w:author="POOL" w:date="2003-04-29T14:23:00Z">
        <w:r>
          <w:rPr>
            <w:lang w:val="fr-CH"/>
          </w:rPr>
          <w:t xml:space="preserve">dans </w:t>
        </w:r>
      </w:ins>
      <w:ins w:id="101" w:author="POOL" w:date="2003-04-30T11:02:00Z">
        <w:r>
          <w:rPr>
            <w:lang w:val="fr-CH"/>
          </w:rPr>
          <w:t xml:space="preserve">une </w:t>
        </w:r>
      </w:ins>
      <w:ins w:id="102" w:author="POOL" w:date="2003-04-29T14:23:00Z">
        <w:r>
          <w:rPr>
            <w:lang w:val="fr-CH"/>
          </w:rPr>
          <w:t>même zone nécessiter</w:t>
        </w:r>
      </w:ins>
      <w:ins w:id="103" w:author="POOL" w:date="2003-04-30T11:02:00Z">
        <w:r>
          <w:rPr>
            <w:lang w:val="fr-CH"/>
          </w:rPr>
          <w:t>a</w:t>
        </w:r>
      </w:ins>
      <w:ins w:id="104" w:author="POOL" w:date="2003-04-29T14:23:00Z">
        <w:r>
          <w:rPr>
            <w:lang w:val="fr-CH"/>
          </w:rPr>
          <w:t xml:space="preserve"> la mise au point et </w:t>
        </w:r>
      </w:ins>
      <w:ins w:id="105" w:author="POOL" w:date="2003-04-30T11:03:00Z">
        <w:r>
          <w:rPr>
            <w:lang w:val="fr-CH"/>
          </w:rPr>
          <w:t xml:space="preserve">la mise en oeuvre de </w:t>
        </w:r>
      </w:ins>
      <w:ins w:id="106" w:author="POOL" w:date="2003-04-29T14:23:00Z">
        <w:r>
          <w:rPr>
            <w:lang w:val="fr-CH"/>
          </w:rPr>
          <w:t>techniques de réduction des brouillages appropriées,</w:t>
          <w:rPrChange w:id="0" w:author="POOL" w:date="2003-04-29T14:21:00Z"/>
        </w:r>
      </w:ins>
    </w:p>
    <w:p>
      <w:pPr>
        <w:pStyle w:val="Call"/>
        <w:rPr>
          <w:lang w:val="fr-CH"/>
        </w:rPr>
      </w:pPr>
      <w:r>
        <w:rPr>
          <w:lang w:val="fr-CH"/>
        </w:rPr>
        <w:t>décide</w:t>
      </w:r>
    </w:p>
    <w:p>
      <w:pPr>
        <w:pStyle w:val="Normal"/>
        <w:rPr>
          <w:lang w:val="fr-CH"/>
        </w:rPr>
      </w:pPr>
      <w:r>
        <w:rPr>
          <w:lang w:val="fr-CH"/>
        </w:rPr>
        <w:t>1</w:t>
        <w:tab/>
        <w:t>d'inviter instamment les administrations à faciliter la coordination entre les stations HAPS du service fixe exploitées dans les bandes 47,2-47,5 GHz et 47,9</w:t>
        <w:noBreakHyphen/>
        <w:t>48,2 GHz et les autres services ayant des attributions à titre primaire avec égalité des droits sur leur territoire et sur les territoires adjacents;</w:t>
      </w:r>
    </w:p>
    <w:p>
      <w:pPr>
        <w:pStyle w:val="Normal"/>
        <w:rPr>
          <w:lang w:val="fr-CH"/>
          <w:ins w:id="107" w:author="POOL" w:date="2003-04-29T14:23:00Z"/>
        </w:rPr>
      </w:pPr>
      <w:r>
        <w:rPr>
          <w:lang w:val="fr-CH"/>
        </w:rPr>
        <w:t>2</w:t>
        <w:tab/>
        <w:t xml:space="preserve">qu'à titre provisoire, les procédures de l'Article </w:t>
      </w:r>
      <w:r>
        <w:rPr>
          <w:rStyle w:val="Artref1"/>
          <w:b/>
          <w:lang w:val="fr-CH"/>
        </w:rPr>
        <w:t>9</w:t>
      </w:r>
      <w:r>
        <w:rPr>
          <w:lang w:val="fr-CH"/>
        </w:rPr>
        <w:t xml:space="preserve"> doivent être utilisées pour la coordination entre les systèmes à satellites et les systèmes utilisant des stations HAPS dans les bandes 47,2</w:t>
        <w:noBreakHyphen/>
        <w:t>47,5 GHz et 47,9</w:t>
        <w:noBreakHyphen/>
        <w:t>48,2 GHz;</w:t>
      </w:r>
    </w:p>
    <w:p>
      <w:pPr>
        <w:pStyle w:val="Normal"/>
        <w:rPr>
          <w:lang w:val="sv-SE"/>
        </w:rPr>
      </w:pPr>
      <w:ins w:id="108" w:author="POOL" w:date="2003-04-29T14:23:00Z">
        <w:r>
          <w:rPr>
            <w:lang w:val="fr-CH"/>
          </w:rPr>
          <w:t>3</w:t>
          <w:tab/>
          <w:t xml:space="preserve">que, à titre provisoire, les administrations qui envisagent de mettre en oeuvre des </w:t>
        </w:r>
      </w:ins>
      <w:ins w:id="109" w:author="POOL" w:date="2003-04-29T14:23:00Z">
        <w:r>
          <w:rPr>
            <w:lang w:val="sv-SE"/>
          </w:rPr>
          <w:t xml:space="preserve">systèmes utilisant des stations HAPS du </w:t>
        </w:r>
      </w:ins>
      <w:ins w:id="110" w:author="POOL" w:date="2003-04-29T14:23:00Z">
        <w:r>
          <w:rPr>
            <w:lang w:val="fr-CH"/>
          </w:rPr>
          <w:t>service fixe dans les bandes 27,5</w:t>
          <w:noBreakHyphen/>
          <w:t>28,35 GHz et 31,0</w:t>
          <w:noBreakHyphen/>
          <w:t xml:space="preserve">31,3 GHz </w:t>
        </w:r>
      </w:ins>
      <w:ins w:id="111" w:author="POOL" w:date="2003-04-30T11:03:00Z">
        <w:r>
          <w:rPr>
            <w:lang w:val="fr-CH"/>
          </w:rPr>
          <w:t xml:space="preserve">doivent </w:t>
        </w:r>
      </w:ins>
      <w:ins w:id="112" w:author="POOL" w:date="2003-04-29T14:24:00Z">
        <w:r>
          <w:rPr>
            <w:lang w:val="fr-CH"/>
          </w:rPr>
          <w:t xml:space="preserve">obtenir l'accord des administrations des pays voisins en ce qui concerne leurs </w:t>
        </w:r>
      </w:ins>
      <w:ins w:id="113" w:author="POOL" w:date="2003-04-29T14:24:00Z">
        <w:r>
          <w:rPr>
            <w:lang w:val="sv-SE"/>
          </w:rPr>
          <w:t xml:space="preserve">services primaires, afin de </w:t>
        </w:r>
      </w:ins>
      <w:ins w:id="114" w:author="POOL" w:date="2003-04-30T11:03:00Z">
        <w:r>
          <w:rPr>
            <w:lang w:val="sv-SE"/>
          </w:rPr>
          <w:t xml:space="preserve">veiller à ce </w:t>
        </w:r>
      </w:ins>
      <w:ins w:id="115" w:author="POOL" w:date="2003-04-29T14:25:00Z">
        <w:r>
          <w:rPr>
            <w:lang w:val="sv-SE"/>
          </w:rPr>
          <w:t xml:space="preserve">que les conditions des numéros </w:t>
        </w:r>
      </w:ins>
      <w:ins w:id="116" w:author="POOL" w:date="2003-04-29T14:25:00Z">
        <w:r>
          <w:rPr>
            <w:b/>
            <w:bCs/>
            <w:lang w:val="sv-SE"/>
          </w:rPr>
          <w:t>5.537A</w:t>
        </w:r>
      </w:ins>
      <w:ins w:id="117" w:author="POOL" w:date="2003-04-29T14:25:00Z">
        <w:r>
          <w:rPr>
            <w:lang w:val="sv-SE"/>
          </w:rPr>
          <w:t xml:space="preserve"> et </w:t>
        </w:r>
      </w:ins>
      <w:ins w:id="118" w:author="POOL" w:date="2003-04-29T14:25:00Z">
        <w:r>
          <w:rPr>
            <w:b/>
            <w:bCs/>
            <w:lang w:val="sv-SE"/>
          </w:rPr>
          <w:t>5.543A</w:t>
        </w:r>
      </w:ins>
      <w:ins w:id="119" w:author="POOL" w:date="2003-04-29T14:25:00Z">
        <w:r>
          <w:rPr>
            <w:lang w:val="sv-SE"/>
          </w:rPr>
          <w:t xml:space="preserve"> soient </w:t>
        </w:r>
      </w:ins>
      <w:ins w:id="120" w:author="POOL" w:date="2003-04-30T11:03:00Z">
        <w:r>
          <w:rPr>
            <w:lang w:val="sv-SE"/>
          </w:rPr>
          <w:t>respectées</w:t>
        </w:r>
      </w:ins>
      <w:ins w:id="121" w:author="POOL" w:date="2003-05-01T07:14:00Z">
        <w:r>
          <w:rPr>
            <w:lang w:val="sv-SE"/>
          </w:rPr>
          <w:t>,</w:t>
        </w:r>
      </w:ins>
      <w:ins w:id="122" w:author="POOL" w:date="2003-04-30T11:03:00Z">
        <w:r>
          <w:rPr>
            <w:lang w:val="sv-SE"/>
          </w:rPr>
          <w:t xml:space="preserve"> </w:t>
        </w:r>
      </w:ins>
      <w:ins w:id="123" w:author="POOL" w:date="2003-04-29T14:25:00Z">
        <w:r>
          <w:rPr>
            <w:lang w:val="sv-SE"/>
          </w:rPr>
          <w:t xml:space="preserve">et que les renseignements relatifs à la mise en oeuvre des stations HAPS </w:t>
        </w:r>
      </w:ins>
      <w:ins w:id="124" w:author="POOL" w:date="2003-04-30T11:03:00Z">
        <w:r>
          <w:rPr>
            <w:lang w:val="sv-SE"/>
          </w:rPr>
          <w:t xml:space="preserve">doivent être </w:t>
        </w:r>
      </w:ins>
      <w:ins w:id="125" w:author="POOL" w:date="2003-04-29T14:26:00Z">
        <w:r>
          <w:rPr>
            <w:lang w:val="sv-SE"/>
          </w:rPr>
          <w:t>envoyés au Bureau;</w:t>
          <w:rPrChange w:id="0" w:author="POOL" w:date="2003-04-29T14:25:00Z"/>
        </w:r>
      </w:ins>
    </w:p>
    <w:p>
      <w:pPr>
        <w:pStyle w:val="Normal"/>
        <w:rPr/>
      </w:pPr>
      <w:del w:id="126" w:author="POOL" w:date="2003-04-29T14:26:00Z">
        <w:r>
          <w:rPr>
            <w:lang w:val="fr-CH"/>
          </w:rPr>
          <w:delText>3</w:delText>
        </w:r>
      </w:del>
      <w:ins w:id="127" w:author="POOL" w:date="2003-04-29T14:26:00Z">
        <w:r>
          <w:rPr>
            <w:lang w:val="fr-CH"/>
          </w:rPr>
          <w:t>4</w:t>
        </w:r>
      </w:ins>
      <w:r>
        <w:rPr>
          <w:lang w:val="fr-CH"/>
        </w:rPr>
        <w:tab/>
        <w:t>d'inviter la CMR-0</w:t>
      </w:r>
      <w:del w:id="128" w:author="POOL" w:date="2003-04-29T14:26:00Z">
        <w:r>
          <w:rPr>
            <w:lang w:val="fr-CH"/>
          </w:rPr>
          <w:delText>3</w:delText>
        </w:r>
      </w:del>
      <w:ins w:id="129" w:author="POOL" w:date="2003-04-29T14:26:00Z">
        <w:r>
          <w:rPr>
            <w:lang w:val="fr-CH"/>
          </w:rPr>
          <w:t>7</w:t>
        </w:r>
      </w:ins>
      <w:r>
        <w:rPr>
          <w:lang w:val="fr-CH"/>
        </w:rPr>
        <w:t xml:space="preserve"> à examiner les résultats des études indiquées ci-après et </w:t>
      </w:r>
      <w:ins w:id="130" w:author="POOL" w:date="2003-04-30T11:05:00Z">
        <w:r>
          <w:rPr>
            <w:lang w:val="fr-CH"/>
          </w:rPr>
          <w:t xml:space="preserve">à </w:t>
        </w:r>
      </w:ins>
      <w:r>
        <w:rPr>
          <w:lang w:val="fr-CH"/>
        </w:rPr>
        <w:t>envisager d'affiner les dispositions réglementaires en vue de faciliter une plus large application des techniques utilisant des HAPS,</w:t>
      </w:r>
    </w:p>
    <w:p>
      <w:pPr>
        <w:pStyle w:val="Call"/>
        <w:rPr>
          <w:lang w:val="fr-CH"/>
        </w:rPr>
      </w:pPr>
      <w:r>
        <w:rPr>
          <w:lang w:val="fr-CH"/>
        </w:rPr>
        <w:t>demande à l'UIT-R</w:t>
      </w:r>
    </w:p>
    <w:p>
      <w:pPr>
        <w:pStyle w:val="Normal"/>
        <w:rPr>
          <w:lang w:val="fr-CH"/>
        </w:rPr>
      </w:pPr>
      <w:r>
        <w:rPr>
          <w:lang w:val="fr-CH"/>
        </w:rPr>
        <w:t>1</w:t>
        <w:tab/>
        <w:t>d'étudier les dispositions réglementaires qui pourraient être nécessaires pour traiter les cas où le déploiement de stations HAPS sur le territoire d'une administration pourrait avoir une incidence sur les administrations voisines;</w:t>
      </w:r>
    </w:p>
    <w:p>
      <w:pPr>
        <w:pStyle w:val="Normal"/>
        <w:rPr/>
      </w:pPr>
      <w:r>
        <w:rPr>
          <w:lang w:val="fr-CH"/>
        </w:rPr>
        <w:t>2</w:t>
        <w:tab/>
        <w:t>de continuer à étudier les critères techniques appropriés de partage pour les situations visées au</w:t>
      </w:r>
      <w:ins w:id="131" w:author="POOL" w:date="2003-04-29T14:27:00Z">
        <w:r>
          <w:rPr>
            <w:lang w:val="fr-CH"/>
          </w:rPr>
          <w:t>x point</w:t>
        </w:r>
      </w:ins>
      <w:ins w:id="132" w:author="POOL" w:date="2003-05-01T07:14:00Z">
        <w:r>
          <w:rPr>
            <w:lang w:val="fr-CH"/>
          </w:rPr>
          <w:t>s</w:t>
        </w:r>
      </w:ins>
      <w:ins w:id="133" w:author="POOL" w:date="2003-04-29T14:27:00Z">
        <w:r>
          <w:rPr>
            <w:lang w:val="fr-CH"/>
          </w:rPr>
          <w:t xml:space="preserve"> </w:t>
        </w:r>
      </w:ins>
      <w:ins w:id="134" w:author="POOL" w:date="2003-04-29T14:27:00Z">
        <w:r>
          <w:rPr>
            <w:i/>
            <w:iCs/>
            <w:lang w:val="fr-CH"/>
          </w:rPr>
          <w:t>l)</w:t>
        </w:r>
      </w:ins>
      <w:ins w:id="135" w:author="POOL" w:date="2003-04-29T14:27:00Z">
        <w:r>
          <w:rPr>
            <w:lang w:val="fr-CH"/>
          </w:rPr>
          <w:t xml:space="preserve"> et </w:t>
        </w:r>
      </w:ins>
      <w:ins w:id="136" w:author="POOL" w:date="2003-04-29T14:27:00Z">
        <w:r>
          <w:rPr>
            <w:i/>
            <w:iCs/>
            <w:lang w:val="fr-CH"/>
          </w:rPr>
          <w:t>u)</w:t>
        </w:r>
      </w:ins>
      <w:ins w:id="137" w:author="POOL" w:date="2003-04-29T14:27:00Z">
        <w:r>
          <w:rPr>
            <w:lang w:val="fr-CH"/>
          </w:rPr>
          <w:t xml:space="preserve"> du</w:t>
        </w:r>
      </w:ins>
      <w:r>
        <w:rPr>
          <w:lang w:val="fr-CH"/>
        </w:rPr>
        <w:t xml:space="preserve"> </w:t>
      </w:r>
      <w:r>
        <w:rPr>
          <w:i/>
          <w:lang w:val="fr-CH"/>
        </w:rPr>
        <w:t>considérant</w:t>
      </w:r>
      <w:del w:id="138" w:author="POOL" w:date="2003-04-29T14:28:00Z">
        <w:r>
          <w:rPr>
            <w:i/>
            <w:lang w:val="fr-CH"/>
          </w:rPr>
          <w:delText xml:space="preserve"> j)</w:delText>
        </w:r>
      </w:del>
      <w:ins w:id="139" w:author="POOL" w:date="2003-05-01T07:14:00Z">
        <w:r>
          <w:rPr>
            <w:i/>
            <w:lang w:val="fr-CH"/>
          </w:rPr>
          <w:t xml:space="preserve"> </w:t>
        </w:r>
      </w:ins>
      <w:ins w:id="140" w:author="POOL" w:date="2003-04-29T14:28:00Z">
        <w:r>
          <w:rPr>
            <w:iCs/>
            <w:lang w:val="fr-CH"/>
          </w:rPr>
          <w:t>ci</w:t>
          <w:noBreakHyphen/>
          <w:t>dessus</w:t>
        </w:r>
      </w:ins>
      <w:ins w:id="141" w:author="POOL" w:date="2003-04-29T14:28:00Z">
        <w:r>
          <w:rPr>
            <w:lang w:val="fr-CH"/>
          </w:rPr>
          <w:t xml:space="preserve">, d'une manière aussi efficace et harmonisée que possible </w:t>
        </w:r>
      </w:ins>
      <w:ins w:id="142" w:author="POOL" w:date="2003-04-30T11:05:00Z">
        <w:r>
          <w:rPr>
            <w:lang w:val="fr-CH"/>
          </w:rPr>
          <w:t xml:space="preserve">compte tenu des </w:t>
        </w:r>
      </w:ins>
      <w:ins w:id="143" w:author="POOL" w:date="2003-04-29T14:28:00Z">
        <w:r>
          <w:rPr>
            <w:lang w:val="fr-CH"/>
          </w:rPr>
          <w:t xml:space="preserve">environnements opérationnels et des besoins des </w:t>
        </w:r>
      </w:ins>
      <w:ins w:id="144" w:author="POOL" w:date="2003-04-29T14:28:00Z">
        <w:r>
          <w:rPr>
            <w:lang w:val="sv-SE"/>
          </w:rPr>
          <w:t>système</w:t>
        </w:r>
      </w:ins>
      <w:ins w:id="145" w:author="POOL" w:date="2003-04-29T14:28:00Z">
        <w:r>
          <w:rPr>
            <w:lang w:val="fr-CH"/>
          </w:rPr>
          <w:t>s du SFS</w:t>
        </w:r>
      </w:ins>
      <w:r>
        <w:rPr>
          <w:lang w:val="fr-CH"/>
        </w:rPr>
        <w:t>;</w:t>
      </w:r>
    </w:p>
    <w:p>
      <w:pPr>
        <w:pStyle w:val="Normal"/>
        <w:rPr>
          <w:lang w:val="fr-CH"/>
          <w:del w:id="147" w:author="POOL" w:date="2003-04-29T14:28:00Z"/>
        </w:rPr>
      </w:pPr>
      <w:del w:id="146" w:author="POOL" w:date="2003-04-29T14:28:00Z">
        <w:r>
          <w:rPr>
            <w:lang w:val="fr-CH"/>
          </w:rPr>
          <w:delText>3</w:delText>
          <w:tab/>
          <w:delText>compte tenu des besoins des autres systèmes du service fixe et d'autres services, d'effectuer d'urgence des études pour savoir s'il est possible d'identifier, en plus d'une bande appariée de 2 × 300 MHz à 47 GHz, des fréquences appropriées qui seraient utilisées par les stations HAPS du service fixe entre 18 et 32 GHz en Région 3, en privilégiant en particulier, mais pas exclusivement, les bandes de fréquences 27,5</w:delText>
          <w:noBreakHyphen/>
          <w:delText>28,35 GHz et 31,0</w:delText>
          <w:noBreakHyphen/>
          <w:delText>31,3 GHz;</w:delText>
        </w:r>
      </w:del>
    </w:p>
    <w:p>
      <w:pPr>
        <w:pStyle w:val="Normal"/>
        <w:rPr>
          <w:lang w:val="fr-CH"/>
          <w:ins w:id="155" w:author="POOL" w:date="2003-04-29T14:29:00Z"/>
        </w:rPr>
      </w:pPr>
      <w:ins w:id="148" w:author="POOL" w:date="2003-04-29T14:29:00Z">
        <w:r>
          <w:rPr>
            <w:lang w:val="fr-CH"/>
          </w:rPr>
          <w:t>3</w:t>
          <w:tab/>
        </w:r>
      </w:ins>
      <w:ins w:id="149" w:author="POOL" w:date="2003-04-30T11:05:00Z">
        <w:r>
          <w:rPr>
            <w:lang w:val="fr-CH"/>
          </w:rPr>
          <w:t>d'</w:t>
        </w:r>
      </w:ins>
      <w:ins w:id="150" w:author="POOL" w:date="2003-04-29T14:29:00Z">
        <w:r>
          <w:rPr>
            <w:lang w:val="fr-CH"/>
          </w:rPr>
          <w:t xml:space="preserve">étudier les critères de brouillage sur la base des numéros </w:t>
        </w:r>
      </w:ins>
      <w:ins w:id="151" w:author="POOL" w:date="2003-04-29T14:29:00Z">
        <w:r>
          <w:rPr>
            <w:b/>
            <w:bCs/>
            <w:lang w:val="fr-CH"/>
          </w:rPr>
          <w:t>5.537A</w:t>
        </w:r>
      </w:ins>
      <w:ins w:id="152" w:author="POOL" w:date="2003-04-29T14:29:00Z">
        <w:r>
          <w:rPr>
            <w:lang w:val="fr-CH"/>
          </w:rPr>
          <w:t xml:space="preserve"> et</w:t>
        </w:r>
      </w:ins>
      <w:ins w:id="153" w:author="POOL" w:date="2003-04-29T14:29:00Z">
        <w:r>
          <w:rPr>
            <w:b/>
            <w:bCs/>
            <w:lang w:val="fr-CH"/>
          </w:rPr>
          <w:t xml:space="preserve"> 5.543A</w:t>
        </w:r>
      </w:ins>
      <w:ins w:id="154" w:author="POOL" w:date="2003-04-29T14:29:00Z">
        <w:r>
          <w:rPr>
            <w:lang w:val="fr-CH"/>
          </w:rPr>
          <w:t xml:space="preserve"> dans les bandes 27,5</w:t>
          <w:noBreakHyphen/>
          <w:t>28,35 GHz et 31,0</w:t>
          <w:noBreakHyphen/>
          <w:t>31,3 GHz,</w:t>
        </w:r>
      </w:ins>
    </w:p>
    <w:p>
      <w:pPr>
        <w:pStyle w:val="Call"/>
        <w:rPr>
          <w:lang w:val="fr-CH"/>
        </w:rPr>
      </w:pPr>
      <w:r>
        <w:rPr>
          <w:lang w:val="fr-CH"/>
        </w:rPr>
        <w:t>charge le Directeur du Bureau des radiocommunications</w:t>
      </w:r>
    </w:p>
    <w:p>
      <w:pPr>
        <w:pStyle w:val="Normal"/>
        <w:rPr/>
      </w:pPr>
      <w:r>
        <w:rPr/>
        <w:t>1</w:t>
        <w:tab/>
        <w:t>de conserver les fiches de notification concernant les stations HAPS qui ont été reçues par le Bureau avant le 22 novembre 1997 et enregistrées provisoirement dans le Fichier de référence international des fréquences conformément à la Règle de procédure provisoire établie par le Comité;</w:t>
      </w:r>
    </w:p>
    <w:p>
      <w:pPr>
        <w:pStyle w:val="Normal"/>
        <w:rPr>
          <w:ins w:id="162" w:author="POOL" w:date="2003-04-29T14:30:00Z"/>
        </w:rPr>
      </w:pPr>
      <w:r>
        <w:rPr/>
        <w:t>2</w:t>
        <w:tab/>
        <w:t xml:space="preserve">de faire en sorte qu'à partir du 22 novembre 1997, et en attendant l'examen des résultats des études sur le partage visées au </w:t>
      </w:r>
      <w:r>
        <w:rPr>
          <w:i/>
        </w:rPr>
        <w:t xml:space="preserve">considérant </w:t>
      </w:r>
      <w:del w:id="156" w:author="POOL" w:date="2003-04-30T11:06:00Z">
        <w:r>
          <w:rPr>
            <w:i/>
          </w:rPr>
          <w:delText>j</w:delText>
        </w:r>
      </w:del>
      <w:ins w:id="157" w:author="POOL" w:date="2003-04-30T11:06:00Z">
        <w:r>
          <w:rPr>
            <w:i/>
          </w:rPr>
          <w:t>l</w:t>
        </w:r>
      </w:ins>
      <w:r>
        <w:rPr>
          <w:i/>
        </w:rPr>
        <w:t>)</w:t>
      </w:r>
      <w:r>
        <w:rPr/>
        <w:t xml:space="preserve"> et du processus de notification par la CMR</w:t>
        <w:noBreakHyphen/>
        <w:t>0</w:t>
      </w:r>
      <w:del w:id="158" w:author="POOL" w:date="2003-04-30T11:06:00Z">
        <w:r>
          <w:rPr/>
          <w:delText>3</w:delText>
        </w:r>
      </w:del>
      <w:ins w:id="159" w:author="POOL" w:date="2003-04-30T11:06:00Z">
        <w:r>
          <w:rPr/>
          <w:t>7</w:t>
        </w:r>
      </w:ins>
      <w:r>
        <w:rPr/>
        <w:t>, le Bureau n'accepte les fiches de notification concernant l'exploitation dans les bandes 47,2</w:t>
        <w:noBreakHyphen/>
        <w:t>47,5 GHz et 47,9</w:t>
        <w:noBreakHyphen/>
        <w:t>48,2 GHz que pour les stations HAPS du service fixe et pour les liaisons de connexion du service de radiodiffusion par satellite, qu'il poursuive le traitement des fiches de notification des réseaux du SFS (à l'exception de celles qui concernent les liaisons de connexion du service de radiodiffusion par satellite) pour lesquels les renseignements complets pour la publication anticipée ont été reçus avant le 27 octobre 1997 et qu'il en informe en conséquence les administrations notificatrices</w:t>
      </w:r>
      <w:del w:id="160" w:author="POOL" w:date="2003-04-29T14:30:00Z">
        <w:r>
          <w:rPr/>
          <w:delText>.</w:delText>
        </w:r>
      </w:del>
      <w:ins w:id="161" w:author="POOL" w:date="2003-04-29T14:30:00Z">
        <w:r>
          <w:rPr/>
          <w:t>;</w:t>
        </w:r>
      </w:ins>
    </w:p>
    <w:p>
      <w:pPr>
        <w:pStyle w:val="Normal"/>
        <w:rPr>
          <w:lang w:val="sv-SE"/>
        </w:rPr>
      </w:pPr>
      <w:ins w:id="163" w:author="POOL" w:date="2003-04-29T14:30:00Z">
        <w:r>
          <w:rPr/>
          <w:t>3</w:t>
          <w:tab/>
        </w:r>
      </w:ins>
      <w:ins w:id="164" w:author="POOL" w:date="2003-04-30T11:07:00Z">
        <w:r>
          <w:rPr/>
          <w:t xml:space="preserve">de faire en sorte que </w:t>
        </w:r>
      </w:ins>
      <w:ins w:id="165" w:author="POOL" w:date="2003-04-29T14:30:00Z">
        <w:r>
          <w:rPr/>
          <w:t xml:space="preserve">le Bureau publie les renseignements relatifs à la mise en oeuvre des stations HAPS envoyés par </w:t>
        </w:r>
      </w:ins>
      <w:ins w:id="166" w:author="POOL" w:date="2003-04-30T11:07:00Z">
        <w:r>
          <w:rPr/>
          <w:t xml:space="preserve">les </w:t>
        </w:r>
      </w:ins>
      <w:ins w:id="167" w:author="POOL" w:date="2003-04-29T14:30:00Z">
        <w:r>
          <w:rPr/>
          <w:t>administration</w:t>
        </w:r>
      </w:ins>
      <w:ins w:id="168" w:author="POOL" w:date="2003-04-30T11:07:00Z">
        <w:r>
          <w:rPr/>
          <w:t>s</w:t>
        </w:r>
      </w:ins>
      <w:ins w:id="169" w:author="POOL" w:date="2003-04-29T14:30:00Z">
        <w:r>
          <w:rPr/>
          <w:t xml:space="preserve"> qui envisage</w:t>
        </w:r>
      </w:ins>
      <w:ins w:id="170" w:author="POOL" w:date="2003-04-30T11:07:00Z">
        <w:r>
          <w:rPr/>
          <w:t>nt</w:t>
        </w:r>
      </w:ins>
      <w:ins w:id="171" w:author="POOL" w:date="2003-04-29T14:30:00Z">
        <w:r>
          <w:rPr/>
          <w:t xml:space="preserve"> de mettre en oeuvre un </w:t>
        </w:r>
      </w:ins>
      <w:ins w:id="172" w:author="POOL" w:date="2003-04-29T14:30:00Z">
        <w:r>
          <w:rPr>
            <w:lang w:val="sv-SE"/>
          </w:rPr>
          <w:t>système utilisant des stations HAPS du service fixe dans les bande</w:t>
        </w:r>
      </w:ins>
      <w:ins w:id="173" w:author="POOL" w:date="2003-04-30T11:07:00Z">
        <w:r>
          <w:rPr>
            <w:lang w:val="sv-SE"/>
          </w:rPr>
          <w:t>s</w:t>
        </w:r>
      </w:ins>
      <w:ins w:id="174" w:author="POOL" w:date="2003-04-29T14:31:00Z">
        <w:r>
          <w:rPr>
            <w:lang w:val="sv-SE"/>
          </w:rPr>
          <w:t xml:space="preserve"> 27,5</w:t>
          <w:noBreakHyphen/>
          <w:t>28,35 GHz et 31,0</w:t>
          <w:noBreakHyphen/>
          <w:t>31,3 GHz.</w:t>
        </w:r>
      </w:ins>
    </w:p>
    <w:p>
      <w:pPr>
        <w:pStyle w:val="Reasons"/>
        <w:rPr>
          <w:lang w:val="sv-SE"/>
        </w:rPr>
      </w:pPr>
      <w:r>
        <w:rPr>
          <w:b/>
        </w:rPr>
        <w:t>Motifs:</w:t>
        <w:tab/>
      </w:r>
      <w:r>
        <w:rPr>
          <w:bCs/>
        </w:rPr>
        <w:t xml:space="preserve">Il est admis que les études au titre de la </w:t>
      </w:r>
      <w:r>
        <w:rPr>
          <w:bCs/>
          <w:lang w:val="sv-SE"/>
        </w:rPr>
        <w:t>Résolution 122 sont incomplètes et qu'il faut les poursuivre si l'on veut faciliter la mise en place des stations HAPS.</w:t>
      </w:r>
    </w:p>
    <w:p>
      <w:pPr>
        <w:pStyle w:val="Normal"/>
        <w:rPr>
          <w:lang w:val="sv-SE"/>
        </w:rPr>
      </w:pPr>
      <w:r>
        <w:rPr>
          <w:lang w:val="sv-SE"/>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Href">
    <w:name w:val="href"/>
    <w:basedOn w:val="DefaultParagraphFont"/>
    <w:qFormat/>
    <w:rPr/>
  </w:style>
  <w:style w:type="character" w:styleId="Artref1">
    <w:name w:val="Art#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08:51:00Z</dcterms:created>
  <dc:creator>marquet</dc:creator>
  <dc:description/>
  <dc:language>en-US</dc:language>
  <cp:lastModifiedBy>marquet</cp:lastModifiedBy>
  <cp:lastPrinted>1993-03-24T10:25:00Z</cp:lastPrinted>
  <dcterms:modified xsi:type="dcterms:W3CDTF">2003-05-21T10:42:00Z</dcterms:modified>
  <cp:revision>2</cp:revision>
  <dc:subject/>
  <dc:title>MOD</dc:title>
</cp:coreProperties>
</file>