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136</w:t>
      </w:r>
    </w:p>
    <w:p>
      <w:pPr>
        <w:pStyle w:val="Normal"/>
        <w:spacing w:before="0" w:after="0"/>
        <w:rPr/>
      </w:pPr>
      <w:r>
        <w:rPr/>
      </w:r>
    </w:p>
    <w:p>
      <w:pPr>
        <w:pStyle w:val="Tabletitle"/>
        <w:rPr/>
      </w:pPr>
      <w:r>
        <w:rPr/>
        <w:t>Tableau des fréquences (kHz) à utliliser dans les bandes comprises entre 4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00 kHz et 27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500 kHz</w:t>
        <w:br/>
        <w:t xml:space="preserve">attribuées en exclusivité au service mobile maritime </w:t>
      </w:r>
      <w:r>
        <w:rPr>
          <w:rFonts w:cs="Times New Roman" w:ascii="Times New Roman" w:hAnsi="Times New Roman"/>
          <w:b w:val="false"/>
          <w:bCs/>
          <w:i/>
          <w:iCs/>
        </w:rPr>
        <w:t>(suite)</w:t>
      </w:r>
    </w:p>
    <w:p>
      <w:pPr>
        <w:pStyle w:val="Tablefin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3595" cy="5144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514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1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</w:tblGrid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right" w:pos="1758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>Bandes (MHz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1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right" w:pos="1758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80" w:after="80"/>
                                    <w:ind w:left="85" w:righ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right" w:pos="1758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50" w:after="50"/>
                                    <w:ind w:left="85" w:righ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mites (kHz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262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341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421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618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241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161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right" w:pos="1928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60" w:after="60"/>
                                    <w:ind w:left="85" w:righ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réquences (appariées) à assigner aux stations de navire pour les systèmes de télégraphie à impres</w:t>
                                    <w:softHyphen/>
                                    <w:t>sion directe à bande étroite (IDBE) et de trans</w:t>
                                    <w:softHyphen/>
                                    <w:t>mission de données à des vitesses de transmission ne dépassant pas 100 Bd pour la MDF et 200 Bd pour la MDP</w:t>
                                    <w:br/>
                                    <w:tab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d) j) m)</w:t>
                                  </w:r>
                                  <w:ins w:id="0" w:author="POOL" w:date="2003-04-28T16:11:00Z">
                                    <w:r>
                                      <w:rPr>
                                        <w:i/>
                                        <w:sz w:val="18"/>
                                      </w:rPr>
                                      <w:t xml:space="preserve"> p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72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81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18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263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275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25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right" w:pos="1758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50" w:after="50"/>
                                    <w:ind w:left="85" w:righ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mites (kHz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181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275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341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421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618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241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161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right" w:pos="1928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60" w:after="60"/>
                                    <w:ind w:left="85" w:righ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réquences d'appel à assigner aux stations de navire pour la télégraphie Morse de classe A1A ou A1B</w:t>
                                    <w:tab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g)</w:t>
                                  </w:r>
                                  <w:ins w:id="1" w:author="POOL" w:date="2003-04-28T16:11:00Z">
                                    <w:r>
                                      <w:rPr>
                                        <w:i/>
                                        <w:sz w:val="18"/>
                                      </w:rPr>
                                      <w:t xml:space="preserve"> p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right" w:pos="1758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50" w:after="50"/>
                                    <w:ind w:left="85" w:righ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mites (kHz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186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280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341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421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618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241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161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right" w:pos="1928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60" w:after="60"/>
                                    <w:ind w:left="85" w:righ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réquences (appariées) à assigner aux stations de navire pour les systèmes de télégraphie IDBE et de transmission de données à des vitesses de transmis</w:t>
                                    <w:softHyphen/>
                                    <w:t>sion ne dépassant pas 100 Bd pour la MDF et 200 Bd pour la MDP</w:t>
                                    <w:br/>
                                    <w:tab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d) m)</w:t>
                                  </w:r>
                                  <w:ins w:id="2" w:author="POOL" w:date="2003-04-28T16:12:00Z">
                                    <w:r>
                                      <w:rPr>
                                        <w:i/>
                                        <w:sz w:val="18"/>
                                      </w:rPr>
                                      <w:t xml:space="preserve"> p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281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284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8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right" w:pos="1758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50" w:after="50"/>
                                    <w:ind w:left="85" w:righ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mites (kHz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186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284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341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421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618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241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161,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405.1pt;mso-wrap-distance-left:9.05pt;mso-wrap-distance-right:9.05pt;mso-wrap-distance-top:0pt;mso-wrap-distance-bottom:0pt;margin-top:0.05pt;mso-position-vertical-relative:text;margin-left: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1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</w:tblGrid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right" w:pos="1758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80" w:after="80"/>
                              <w:rPr/>
                            </w:pPr>
                            <w:r>
                              <w:rPr/>
                              <w:t>Bandes (MHz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18/1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25/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right" w:pos="1758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80" w:after="80"/>
                              <w:ind w:left="85" w:righ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right" w:pos="1758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50" w:after="50"/>
                              <w:ind w:left="85" w:righ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mites (kHz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262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341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421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618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241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161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right" w:pos="1928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60" w:after="60"/>
                              <w:ind w:left="85" w:righ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équences (appariées) à assigner aux stations de navire pour les systèmes de télégraphie à impres</w:t>
                              <w:softHyphen/>
                              <w:t>sion directe à bande étroite (IDBE) et de trans</w:t>
                              <w:softHyphen/>
                              <w:t>mission de données à des vitesses de transmission ne dépassant pas 100 Bd pour la MDF et 200 Bd pour la MDP</w:t>
                              <w:br/>
                              <w:tab/>
                            </w:r>
                            <w:r>
                              <w:rPr>
                                <w:i/>
                                <w:sz w:val="18"/>
                              </w:rPr>
                              <w:t>d) j) m)</w:t>
                            </w:r>
                            <w:ins w:id="3" w:author="POOL" w:date="2003-04-28T16:11:00Z">
                              <w:r>
                                <w:rPr>
                                  <w:i/>
                                  <w:sz w:val="18"/>
                                </w:rPr>
                                <w:t xml:space="preserve"> p)</w:t>
                              </w:r>
                            </w:ins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172,5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181,5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18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263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275,5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25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right" w:pos="1758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50" w:after="50"/>
                              <w:ind w:left="85" w:righ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mites (kHz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181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275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341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421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618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241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161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right" w:pos="1928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60" w:after="60"/>
                              <w:ind w:left="85" w:righ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équences d'appel à assigner aux stations de navire pour la télégraphie Morse de classe A1A ou A1B</w:t>
                              <w:tab/>
                            </w:r>
                            <w:r>
                              <w:rPr>
                                <w:i/>
                                <w:sz w:val="18"/>
                              </w:rPr>
                              <w:t>g)</w:t>
                            </w:r>
                            <w:ins w:id="4" w:author="POOL" w:date="2003-04-28T16:11:00Z">
                              <w:r>
                                <w:rPr>
                                  <w:i/>
                                  <w:sz w:val="18"/>
                                </w:rPr>
                                <w:t xml:space="preserve"> p)</w:t>
                              </w:r>
                            </w:ins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right" w:pos="1758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50" w:after="50"/>
                              <w:ind w:left="85" w:righ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mites (kHz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186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280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341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421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618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241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161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right" w:pos="1928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60" w:after="60"/>
                              <w:ind w:left="85" w:righ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équences (appariées) à assigner aux stations de navire pour les systèmes de télégraphie IDBE et de transmission de données à des vitesses de transmis</w:t>
                              <w:softHyphen/>
                              <w:t>sion ne dépassant pas 100 Bd pour la MDF et 200 Bd pour la MDP</w:t>
                              <w:br/>
                              <w:tab/>
                            </w:r>
                            <w:r>
                              <w:rPr>
                                <w:i/>
                                <w:sz w:val="18"/>
                              </w:rPr>
                              <w:t>d) m)</w:t>
                            </w:r>
                            <w:ins w:id="5" w:author="POOL" w:date="2003-04-28T16:12:00Z">
                              <w:r>
                                <w:rPr>
                                  <w:i/>
                                  <w:sz w:val="18"/>
                                </w:rPr>
                                <w:t xml:space="preserve"> p)</w:t>
                              </w:r>
                            </w:ins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281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284,5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8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right" w:pos="1758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50" w:after="50"/>
                              <w:ind w:left="85" w:righ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mites (kHz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186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284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341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421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618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241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161,2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No"/>
        <w:spacing w:before="0" w:after="120"/>
        <w:rPr/>
      </w:pPr>
      <w:r>
        <w:rPr/>
      </w:r>
    </w:p>
    <w:p>
      <w:pPr>
        <w:pStyle w:val="Tabletitle"/>
        <w:rPr/>
      </w:pPr>
      <w:r>
        <w:rPr/>
        <w:t>Tableau des fréquences (kHz) à utliliser dans les bandes comprises entre 4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00 kHz et 27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500 kHz</w:t>
        <w:br/>
        <w:t xml:space="preserve">attribuées en exclusivité au service mobile maritime </w:t>
      </w:r>
      <w:r>
        <w:rPr>
          <w:rFonts w:cs="Times New Roman" w:ascii="Times New Roman" w:hAnsi="Times New Roman"/>
          <w:b w:val="false"/>
          <w:bCs/>
          <w:i/>
          <w:iCs/>
        </w:rPr>
        <w:t>(suite)</w:t>
      </w:r>
      <w:r>
        <w:rPr>
          <w:i/>
        </w:rPr>
        <w:t xml:space="preserve"> </w:t>
      </w:r>
    </w:p>
    <w:p>
      <w:pPr>
        <w:pStyle w:val="Tablefin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3595" cy="78111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781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1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</w:tblGrid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right" w:pos="1758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Bandes (MHz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18/1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25/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right" w:pos="1758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60" w:after="60"/>
                                    <w:ind w:left="85" w:righ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mites (kHz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186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284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341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421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618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241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161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right" w:pos="1928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60" w:after="60"/>
                                    <w:ind w:left="85" w:righ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réquences de travail à assigner aux stations de navire, pour la télé</w:t>
                                    <w:softHyphen/>
                                    <w:t>gra</w:t>
                                    <w:softHyphen/>
                                    <w:t>phie Morse de classe A1A ou A1B</w:t>
                                    <w:br/>
                                    <w:tab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e) f) h)</w:t>
                                  </w:r>
                                  <w:ins w:id="6" w:author="POOL" w:date="2003-04-28T16:13:00Z">
                                    <w:r>
                                      <w:rPr>
                                        <w:i/>
                                        <w:sz w:val="18"/>
                                      </w:rPr>
                                      <w:t xml:space="preserve"> p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87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202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31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28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300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31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342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365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48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422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476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110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619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683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129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242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279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75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61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71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20 f.</w:t>
                                    <w:br/>
                                    <w:t>0,5 k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right" w:pos="1758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60" w:after="60"/>
                                    <w:ind w:left="85" w:righ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mites (kHz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202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300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365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476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683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279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171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right" w:pos="1928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60" w:after="60"/>
                                    <w:ind w:left="85" w:righ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réquences d'appel à assigner aux stations de navire pour la télégraphie Morse de classe A1A ou A1B</w:t>
                                    <w:tab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g)</w:t>
                                  </w:r>
                                  <w:ins w:id="7" w:author="POOL" w:date="2003-04-28T16:13:00Z">
                                    <w:r>
                                      <w:rPr>
                                        <w:i/>
                                        <w:sz w:val="18"/>
                                      </w:rPr>
                                      <w:t xml:space="preserve"> p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right" w:pos="1758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60" w:after="60"/>
                                    <w:ind w:left="85" w:righ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mites (kHz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202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300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370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476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683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284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172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right" w:pos="1928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60" w:after="60"/>
                                    <w:ind w:left="85" w:righ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réquences de travail à assigner aux stations de navire pour la télégraphie Morse de classe A1A ou A1B</w:t>
                                    <w:tab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e) f)</w:t>
                                  </w:r>
                                  <w:ins w:id="8" w:author="POOL" w:date="2003-04-28T16:13:00Z">
                                    <w:r>
                                      <w:rPr>
                                        <w:i/>
                                        <w:sz w:val="18"/>
                                      </w:rPr>
                                      <w:t xml:space="preserve"> p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371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376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11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right" w:pos="1758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60" w:after="60"/>
                                    <w:ind w:left="85" w:righ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mites (kHz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202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300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376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476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683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284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172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right" w:pos="1928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60" w:after="60"/>
                                    <w:ind w:left="85" w:righ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réquences (appariées) à assigner aux stations de navire pour les systèmes de télégraphie IDBE et de transmission de données à des vitesses de transmis</w:t>
                                    <w:softHyphen/>
                                    <w:t>sion ne dépassant pas 100 Bd pour la MDF et 200 Bd pour la MDP</w:t>
                                    <w:br/>
                                    <w:tab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d) j) m)</w:t>
                                  </w:r>
                                  <w:ins w:id="9" w:author="POOL" w:date="2003-04-28T16:13:00Z">
                                    <w:r>
                                      <w:rPr>
                                        <w:i/>
                                        <w:sz w:val="18"/>
                                      </w:rPr>
                                      <w:t xml:space="preserve"> p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376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396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40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477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549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146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683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733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101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870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892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45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284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351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135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73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92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40 f.</w:t>
                                    <w:br/>
                                    <w:t>0,5 k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right" w:pos="1758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60" w:after="60"/>
                                    <w:ind w:left="85" w:righ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mites (kHz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202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300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396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549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733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892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351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192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right" w:pos="1928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60" w:after="60"/>
                                    <w:ind w:left="85" w:righ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réquences d'appel à assigner aux stations de navire pour la télégraphie Morse de classe A1A ou A1B</w:t>
                                    <w:tab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g)</w:t>
                                  </w:r>
                                  <w:ins w:id="10" w:author="POOL" w:date="2003-05-05T10:31:00Z">
                                    <w:r>
                                      <w:rPr>
                                        <w:i/>
                                        <w:sz w:val="18"/>
                                      </w:rPr>
                                      <w:t xml:space="preserve"> p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right" w:pos="1758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60" w:after="60"/>
                                    <w:ind w:left="85" w:righ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mites (kHz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202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300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396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554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738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892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351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192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right" w:pos="1928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60" w:after="60"/>
                                    <w:ind w:left="85" w:righ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réquences (appariées) à assigner aux stations de navire pour les systèmes de télégraphie IDBE et de transmission de données à des vitesses de transmis</w:t>
                                    <w:softHyphen/>
                                    <w:t>sion ne dépassant pas 100 Bd pour la MDF</w:t>
                                    <w:br/>
                                    <w:t>et 200 Bd pour la MDP</w:t>
                                    <w:br/>
                                    <w:tab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d) m)</w:t>
                                  </w:r>
                                  <w:ins w:id="11" w:author="POOL" w:date="2003-04-28T16:13:00Z">
                                    <w:r>
                                      <w:rPr>
                                        <w:i/>
                                        <w:sz w:val="18"/>
                                      </w:rPr>
                                      <w:t xml:space="preserve"> p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55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559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10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739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784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92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right" w:pos="1758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60" w:after="60"/>
                                    <w:ind w:left="85" w:righ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mites (kHz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202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300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396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559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784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892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351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192,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615.05pt;mso-wrap-distance-left:9.05pt;mso-wrap-distance-right:9.05pt;mso-wrap-distance-top:0pt;mso-wrap-distance-bottom:0pt;margin-top:0.05pt;mso-position-vertical-relative:text;margin-left: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1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</w:tblGrid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right" w:pos="1758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60" w:after="60"/>
                              <w:rPr/>
                            </w:pPr>
                            <w:r>
                              <w:rPr/>
                              <w:t>Bandes (MHz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60" w:after="6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60" w:after="6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60" w:after="6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60" w:after="6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60" w:after="6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60" w:after="60"/>
                              <w:rPr/>
                            </w:pPr>
                            <w:r>
                              <w:rPr/>
                              <w:t>18/1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60" w:after="6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60" w:after="60"/>
                              <w:rPr/>
                            </w:pPr>
                            <w:r>
                              <w:rPr/>
                              <w:t>25/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right" w:pos="1758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60" w:after="60"/>
                              <w:ind w:left="85" w:righ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mites (kHz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186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284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341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421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618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241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161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right" w:pos="1928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60" w:after="60"/>
                              <w:ind w:left="85" w:righ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équences de travail à assigner aux stations de navire, pour la télé</w:t>
                              <w:softHyphen/>
                              <w:t>gra</w:t>
                              <w:softHyphen/>
                              <w:t>phie Morse de classe A1A ou A1B</w:t>
                              <w:br/>
                              <w:tab/>
                            </w:r>
                            <w:r>
                              <w:rPr>
                                <w:i/>
                                <w:sz w:val="18"/>
                              </w:rPr>
                              <w:t>e) f) h)</w:t>
                            </w:r>
                            <w:ins w:id="12" w:author="POOL" w:date="2003-04-28T16:13:00Z">
                              <w:r>
                                <w:rPr>
                                  <w:i/>
                                  <w:sz w:val="18"/>
                                </w:rPr>
                                <w:t xml:space="preserve"> p)</w:t>
                              </w:r>
                            </w:ins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187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202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31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285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300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31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342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365,5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48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422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476,5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110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619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683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129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242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279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75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161,5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171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20 f.</w:t>
                              <w:br/>
                              <w:t>0,5 k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right" w:pos="1758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60" w:after="60"/>
                              <w:ind w:left="85" w:righ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mites (kHz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202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300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365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476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683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279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171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right" w:pos="1928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60" w:after="60"/>
                              <w:ind w:left="85" w:righ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équences d'appel à assigner aux stations de navire pour la télégraphie Morse de classe A1A ou A1B</w:t>
                              <w:tab/>
                            </w:r>
                            <w:r>
                              <w:rPr>
                                <w:i/>
                                <w:sz w:val="18"/>
                              </w:rPr>
                              <w:t>g)</w:t>
                            </w:r>
                            <w:ins w:id="13" w:author="POOL" w:date="2003-04-28T16:13:00Z">
                              <w:r>
                                <w:rPr>
                                  <w:i/>
                                  <w:sz w:val="18"/>
                                </w:rPr>
                                <w:t xml:space="preserve"> p)</w:t>
                              </w:r>
                            </w:ins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right" w:pos="1758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60" w:after="60"/>
                              <w:ind w:left="85" w:righ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mites (kHz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202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300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370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476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683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284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172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right" w:pos="1928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60" w:after="60"/>
                              <w:ind w:left="85" w:righ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équences de travail à assigner aux stations de navire pour la télégraphie Morse de classe A1A ou A1B</w:t>
                              <w:tab/>
                            </w:r>
                            <w:r>
                              <w:rPr>
                                <w:i/>
                                <w:sz w:val="18"/>
                              </w:rPr>
                              <w:t>e) f)</w:t>
                            </w:r>
                            <w:ins w:id="14" w:author="POOL" w:date="2003-04-28T16:13:00Z">
                              <w:r>
                                <w:rPr>
                                  <w:i/>
                                  <w:sz w:val="18"/>
                                </w:rPr>
                                <w:t xml:space="preserve"> p)</w:t>
                              </w:r>
                            </w:ins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371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376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11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right" w:pos="1758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60" w:after="60"/>
                              <w:ind w:left="85" w:righ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mites (kHz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202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300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376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476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683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284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172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right" w:pos="1928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60" w:after="60"/>
                              <w:ind w:left="85" w:righ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équences (appariées) à assigner aux stations de navire pour les systèmes de télégraphie IDBE et de transmission de données à des vitesses de transmis</w:t>
                              <w:softHyphen/>
                              <w:t>sion ne dépassant pas 100 Bd pour la MDF et 200 Bd pour la MDP</w:t>
                              <w:br/>
                              <w:tab/>
                            </w:r>
                            <w:r>
                              <w:rPr>
                                <w:i/>
                                <w:sz w:val="18"/>
                              </w:rPr>
                              <w:t>d) j) m)</w:t>
                            </w:r>
                            <w:ins w:id="15" w:author="POOL" w:date="2003-04-28T16:13:00Z">
                              <w:r>
                                <w:rPr>
                                  <w:i/>
                                  <w:sz w:val="18"/>
                                </w:rPr>
                                <w:t xml:space="preserve"> p)</w:t>
                              </w:r>
                            </w:ins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376,5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396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40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477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549,5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146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683,5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733,5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101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870,5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892,5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45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284,5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351,5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135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173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192,5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40 f.</w:t>
                              <w:br/>
                              <w:t>0,5 k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right" w:pos="1758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60" w:after="60"/>
                              <w:ind w:left="85" w:righ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mites (kHz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202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300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396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549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733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892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351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192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right" w:pos="1928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60" w:after="60"/>
                              <w:ind w:left="85" w:righ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équences d'appel à assigner aux stations de navire pour la télégraphie Morse de classe A1A ou A1B</w:t>
                              <w:tab/>
                            </w:r>
                            <w:r>
                              <w:rPr>
                                <w:i/>
                                <w:sz w:val="18"/>
                              </w:rPr>
                              <w:t>g)</w:t>
                            </w:r>
                            <w:ins w:id="16" w:author="POOL" w:date="2003-05-05T10:31:00Z">
                              <w:r>
                                <w:rPr>
                                  <w:i/>
                                  <w:sz w:val="18"/>
                                </w:rPr>
                                <w:t xml:space="preserve"> p)</w:t>
                              </w:r>
                            </w:ins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right" w:pos="1758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60" w:after="60"/>
                              <w:ind w:left="85" w:righ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mites (kHz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202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300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396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554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738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892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351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192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right" w:pos="1928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60" w:after="60"/>
                              <w:ind w:left="85" w:righ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équences (appariées) à assigner aux stations de navire pour les systèmes de télégraphie IDBE et de transmission de données à des vitesses de transmis</w:t>
                              <w:softHyphen/>
                              <w:t>sion ne dépassant pas 100 Bd pour la MDF</w:t>
                              <w:br/>
                              <w:t>et 200 Bd pour la MDP</w:t>
                              <w:br/>
                              <w:tab/>
                            </w:r>
                            <w:r>
                              <w:rPr>
                                <w:i/>
                                <w:sz w:val="18"/>
                              </w:rPr>
                              <w:t>d) m)</w:t>
                            </w:r>
                            <w:ins w:id="17" w:author="POOL" w:date="2003-04-28T16:13:00Z">
                              <w:r>
                                <w:rPr>
                                  <w:i/>
                                  <w:sz w:val="18"/>
                                </w:rPr>
                                <w:t xml:space="preserve"> p)</w:t>
                              </w:r>
                            </w:ins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555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559,5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10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739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784,5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92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right" w:pos="1758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60" w:after="60"/>
                              <w:ind w:left="85" w:righ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mites (kHz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202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300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396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559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784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892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351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192,7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No"/>
        <w:spacing w:before="0" w:after="120"/>
        <w:rPr/>
      </w:pPr>
      <w:r>
        <w:rPr/>
      </w:r>
    </w:p>
    <w:p>
      <w:pPr>
        <w:pStyle w:val="Tabletitle"/>
        <w:rPr/>
      </w:pPr>
      <w:r>
        <w:rPr/>
        <w:t>Tableau des fréquences (kHz) à utliliser dans les bandes comprises entre 4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00 kHz et 27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500 kHz</w:t>
        <w:br/>
        <w:t xml:space="preserve">attribuées en exclusivité au service mobile maritime </w:t>
      </w:r>
      <w:r>
        <w:rPr>
          <w:rFonts w:cs="Times New Roman" w:ascii="Times New Roman" w:hAnsi="Times New Roman"/>
          <w:b w:val="false"/>
          <w:bCs/>
          <w:i/>
          <w:iCs/>
        </w:rPr>
        <w:t>(suite)</w:t>
      </w:r>
      <w:r>
        <w:rPr>
          <w:b w:val="false"/>
          <w:i/>
        </w:rPr>
        <w:t xml:space="preserve"> </w:t>
      </w:r>
    </w:p>
    <w:p>
      <w:pPr>
        <w:pStyle w:val="Tablefin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3595" cy="58312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583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1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</w:tblGrid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right" w:pos="1758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Bandes (MHz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18/1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25/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right" w:pos="1758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60" w:after="60"/>
                                    <w:ind w:left="85" w:righ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mites (kHz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202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300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396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559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784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892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351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192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right" w:pos="1928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80" w:after="80"/>
                                    <w:ind w:left="85" w:righ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réquences (non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ppariées) à assigner aux stations de navire pour les systèmes de télégraphie IDBE et de transmission de données à des vitesses de transmission ne dépassant pas 100 Bd pour la MDF et 200 Bd pour la MDP et pour la télégraphie Morse de classe A1A ou A1B (travail)</w:t>
                                    <w:tab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b)</w:t>
                                  </w:r>
                                  <w:ins w:id="18" w:author="POOL" w:date="2003-04-28T16:14:00Z">
                                    <w:r>
                                      <w:rPr>
                                        <w:i/>
                                        <w:sz w:val="18"/>
                                      </w:rPr>
                                      <w:t xml:space="preserve"> p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202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207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10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300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311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23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396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414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36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560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576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34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78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804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39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893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898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11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352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374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45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93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208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31 f.</w:t>
                                    <w:br/>
                                    <w:t>0,5 k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right" w:pos="1758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80" w:after="80"/>
                                    <w:ind w:left="85" w:righ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mites (kHz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207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311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414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576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804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898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374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208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right" w:pos="1928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80" w:after="80"/>
                                    <w:ind w:left="85" w:righ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réquences à assigner aux stations de navire pour l'appel sélectif numérique</w:t>
                                    <w:tab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k) l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207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209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4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312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313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4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414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416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4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577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578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4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804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806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4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898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899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3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374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375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3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208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209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3 f.</w:t>
                                    <w:br/>
                                    <w:t>0,5 k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right" w:pos="1758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80" w:after="80"/>
                                    <w:ind w:left="85" w:righ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mites (kHz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209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313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416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578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806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899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375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right" w:pos="1758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80" w:after="80"/>
                                    <w:ind w:left="85" w:righ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mites (kHz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209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313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416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578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806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680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375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10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right" w:pos="1928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80" w:after="80"/>
                                    <w:ind w:left="85" w:righ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réquences (appariées) à assigner aux stations côtières pour les systèmes de télégraphie IDBE et de transmission de données à des vitesses de transmis</w:t>
                                    <w:softHyphen/>
                                    <w:t>sion ne dépassant pas 100 Bd pour la MDF et 200 Bd pour la MDP</w:t>
                                    <w:br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d) n) o)</w:t>
                                  </w:r>
                                  <w:ins w:id="19" w:author="POOL" w:date="2003-04-28T16:15:00Z">
                                    <w:r>
                                      <w:rPr>
                                        <w:i/>
                                        <w:sz w:val="18"/>
                                      </w:rPr>
                                      <w:t xml:space="preserve"> p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209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219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20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314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330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34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416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436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40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579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656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156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806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902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193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680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703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46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376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443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136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00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20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41 f.</w:t>
                                    <w:br/>
                                    <w:t>0,5 k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right" w:pos="1758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80" w:after="80"/>
                                    <w:ind w:left="85" w:right="57" w:hanging="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Limites (kHz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19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30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36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656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902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703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43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20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right" w:pos="1928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80" w:after="80"/>
                                    <w:ind w:left="85" w:right="57" w:hanging="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459.15pt;mso-wrap-distance-left:9.05pt;mso-wrap-distance-right:9.05pt;mso-wrap-distance-top:0pt;mso-wrap-distance-bottom:0pt;margin-top:0.05pt;mso-position-vertical-relative:text;margin-left: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1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</w:tblGrid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right" w:pos="1758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60" w:after="60"/>
                              <w:rPr/>
                            </w:pPr>
                            <w:r>
                              <w:rPr/>
                              <w:t>Bandes (MHz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60" w:after="6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60" w:after="6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60" w:after="6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60" w:after="6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60" w:after="6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60" w:after="60"/>
                              <w:rPr/>
                            </w:pPr>
                            <w:r>
                              <w:rPr/>
                              <w:t>18/1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60" w:after="6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60" w:after="60"/>
                              <w:rPr/>
                            </w:pPr>
                            <w:r>
                              <w:rPr/>
                              <w:t>25/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right" w:pos="1758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60" w:after="60"/>
                              <w:ind w:left="85" w:righ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mites (kHz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202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300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396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559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784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892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351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192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right" w:pos="1928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80" w:after="80"/>
                              <w:ind w:left="85" w:righ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équences (non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ppariées) à assigner aux stations de navire pour les systèmes de télégraphie IDBE et de transmission de données à des vitesses de transmission ne dépassant pas 100 Bd pour la MDF et 200 Bd pour la MDP et pour la télégraphie Morse de classe A1A ou A1B (travail)</w:t>
                              <w:tab/>
                            </w:r>
                            <w:r>
                              <w:rPr>
                                <w:i/>
                                <w:sz w:val="18"/>
                              </w:rPr>
                              <w:t>b)</w:t>
                            </w:r>
                            <w:ins w:id="20" w:author="POOL" w:date="2003-04-28T16:14:00Z">
                              <w:r>
                                <w:rPr>
                                  <w:i/>
                                  <w:sz w:val="18"/>
                                </w:rPr>
                                <w:t xml:space="preserve"> p)</w:t>
                              </w:r>
                            </w:ins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202,5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207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10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300,5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311,5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23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396,5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414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36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560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576,5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34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785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804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39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893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898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11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352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374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45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193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208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31 f.</w:t>
                              <w:br/>
                              <w:t>0,5 k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right" w:pos="1758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80" w:after="80"/>
                              <w:ind w:left="85" w:righ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mites (kHz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207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311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414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576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804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898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374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208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right" w:pos="1928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80" w:after="80"/>
                              <w:ind w:left="85" w:righ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équences à assigner aux stations de navire pour l'appel sélectif numérique</w:t>
                              <w:tab/>
                            </w:r>
                            <w:r>
                              <w:rPr>
                                <w:i/>
                                <w:sz w:val="18"/>
                              </w:rPr>
                              <w:t>k) l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207,5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209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4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312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313,5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4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414,5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416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4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577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578,5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4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804,5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806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4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898,5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899,5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3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374,5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375,5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3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208,5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209,5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3 f.</w:t>
                              <w:br/>
                              <w:t>0,5 k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right" w:pos="1758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80" w:after="80"/>
                              <w:ind w:left="85" w:righ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mites (kHz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209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313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416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578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806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899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375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right" w:pos="1758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80" w:after="80"/>
                              <w:ind w:left="85" w:righ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mites (kHz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209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313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416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578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806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9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680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375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10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right" w:pos="1928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80" w:after="80"/>
                              <w:ind w:left="85" w:righ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équences (appariées) à assigner aux stations côtières pour les systèmes de télégraphie IDBE et de transmission de données à des vitesses de transmis</w:t>
                              <w:softHyphen/>
                              <w:t>sion ne dépassant pas 100 Bd pour la MDF et 200 Bd pour la MDP</w:t>
                              <w:b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18"/>
                              </w:rPr>
                              <w:t>d) n) o)</w:t>
                            </w:r>
                            <w:ins w:id="21" w:author="POOL" w:date="2003-04-28T16:15:00Z">
                              <w:r>
                                <w:rPr>
                                  <w:i/>
                                  <w:sz w:val="18"/>
                                </w:rPr>
                                <w:t xml:space="preserve"> p)</w:t>
                              </w:r>
                            </w:ins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209,5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219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20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314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330,5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34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416,5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436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40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579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656,5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156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806,5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902,5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193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9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680,5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19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703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46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376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443,5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136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100,5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2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120,5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41 f.</w:t>
                              <w:br/>
                              <w:t>0,5 k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right" w:pos="1758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80" w:after="80"/>
                              <w:ind w:left="85" w:right="57" w:hanging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Limites (kHz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219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330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436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656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902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703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443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120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right" w:pos="1928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80" w:after="80"/>
                              <w:ind w:left="85" w:right="57" w:hanging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80" w:after="8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80" w:after="8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80" w:after="8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80" w:after="8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80" w:after="8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80" w:after="8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80" w:after="8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80" w:after="8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fin">
    <w:name w:val="Table_fin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71" w:leader="none"/>
        <w:tab w:val="left" w:pos="2268" w:leader="none"/>
      </w:tabs>
      <w:spacing w:before="0" w:after="0"/>
      <w:jc w:val="both"/>
    </w:pPr>
    <w:rPr>
      <w:sz w:val="12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0:54:00Z</dcterms:created>
  <dc:creator>marquet</dc:creator>
  <dc:description/>
  <dc:language>en-US</dc:language>
  <cp:lastModifiedBy>marquet</cp:lastModifiedBy>
  <cp:lastPrinted>1993-03-24T10:25:00Z</cp:lastPrinted>
  <dcterms:modified xsi:type="dcterms:W3CDTF">2003-05-21T10:42:00Z</dcterms:modified>
  <cp:revision>2</cp:revision>
  <dc:subject/>
  <dc:title>MOD</dc:title>
</cp:coreProperties>
</file>