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r>
      <w:r>
        <w:rPr>
          <w:bCs/>
        </w:rPr>
        <w:t>ASP/25/140</w:t>
      </w:r>
    </w:p>
    <w:p>
      <w:pPr>
        <w:pStyle w:val="Normal"/>
        <w:rPr>
          <w:ins w:id="40" w:author="METTROPJ" w:date="2002-06-14T16:57:00Z"/>
        </w:rPr>
      </w:pPr>
      <w:r>
        <w:rPr>
          <w:b/>
        </w:rPr>
        <w:t>5.328A</w:t>
        <w:tab/>
      </w:r>
      <w:r>
        <w:rPr>
          <w:i/>
        </w:rPr>
        <w:t xml:space="preserve">Atribución adicional: </w:t>
      </w:r>
      <w:r>
        <w:rPr/>
        <w:t xml:space="preserve"> la banda 1 164-1 215 MHz está también atribuida al servicio de radionavegación por satélite (espacio-Tierra) (espacio-espacio) a título primario . </w:t>
      </w:r>
      <w:del w:id="0" w:author="METTROPJ" w:date="2002-06-28T08:38:00Z">
        <w:r>
          <w:rPr/>
          <w:delText>La densidad de flujo de potencia combinada producida por todas las estaciones espaciales de todos los sistemas de radionavegación por satélite en la superficie de la Tierra no deberá rebasar el valor provisional de –115 dB(W/m</w:delText>
        </w:r>
      </w:del>
      <w:del w:id="1" w:author="METTROPJ" w:date="2002-06-28T08:38:00Z">
        <w:r>
          <w:rPr>
            <w:position w:val="6"/>
            <w:sz w:val="16"/>
          </w:rPr>
          <w:delText>2</w:delText>
        </w:r>
      </w:del>
      <w:del w:id="2" w:author="METTROPJ" w:date="2002-06-28T08:38:00Z">
        <w:r>
          <w:rPr/>
          <w:delText>) en cualquier banda de 1 MHz para todos los ángulos de incidencia.</w:delText>
        </w:r>
      </w:del>
      <w:r>
        <w:rPr/>
        <w:t xml:space="preserve"> Las estaciones del servicio de radionavegación por satélite</w:t>
      </w:r>
      <w:del w:id="3" w:author="METTROPJ" w:date="2002-06-28T08:39:00Z">
        <w:r>
          <w:rPr/>
          <w:delText xml:space="preserve"> no deberán causar interferencias perjudiciales ni reclamarán protección con relación a las estaciones del servicio de radionavegación aeronáutica. Se aplican las disposiciones de la Resolución </w:delText>
        </w:r>
      </w:del>
      <w:del w:id="4" w:author="METTROPJ" w:date="2002-06-28T08:39:00Z">
        <w:r>
          <w:rPr>
            <w:b/>
          </w:rPr>
          <w:delText>605 (CMR-2000)</w:delText>
        </w:r>
      </w:del>
      <w:del w:id="5" w:author="METTROPJ" w:date="2002-06-28T08:39:00Z">
        <w:r>
          <w:rPr/>
          <w:delText>.</w:delText>
        </w:r>
      </w:del>
      <w:ins w:id="6" w:author="METTROPJ" w:date="2002-06-28T08:39:00Z">
        <w:r>
          <w:rPr/>
          <w:t xml:space="preserve"> </w:t>
        </w:r>
      </w:ins>
      <w:ins w:id="7" w:author="METTROPJ" w:date="2002-06-14T16:54:00Z">
        <w:r>
          <w:rPr/>
          <w:t>en la banda</w:t>
        </w:r>
      </w:ins>
      <w:ins w:id="8" w:author="METTROPJ" w:date="2002-06-28T08:40:00Z">
        <w:r>
          <w:rPr/>
          <w:t> </w:t>
        </w:r>
      </w:ins>
      <w:ins w:id="9" w:author="METTROPJ" w:date="2002-06-14T16:54:00Z">
        <w:r>
          <w:rPr/>
          <w:t>1 164</w:t>
          <w:noBreakHyphen/>
          <w:t>1</w:t>
        </w:r>
      </w:ins>
      <w:ins w:id="10" w:author="METTROPJ" w:date="2002-06-28T08:40:00Z">
        <w:r>
          <w:rPr/>
          <w:t> </w:t>
        </w:r>
      </w:ins>
      <w:ins w:id="11" w:author="METTROPJ" w:date="2002-06-14T16:54:00Z">
        <w:r>
          <w:rPr/>
          <w:t xml:space="preserve">215 MHz funcionarán conforme </w:t>
        </w:r>
      </w:ins>
      <w:ins w:id="12" w:author="HIERONYMI" w:date="2003-04-24T11:52:00Z">
        <w:r>
          <w:rPr/>
          <w:t xml:space="preserve">a </w:t>
        </w:r>
      </w:ins>
      <w:r>
        <w:rPr/>
        <w:t xml:space="preserve">las disposiciones de la Resolución </w:t>
      </w:r>
      <w:ins w:id="13" w:author="METTROPJ" w:date="2002-06-14T16:54:00Z">
        <w:r>
          <w:rPr>
            <w:b/>
          </w:rPr>
          <w:t>[RN</w:t>
        </w:r>
      </w:ins>
      <w:ins w:id="14" w:author="METTROPJ" w:date="2002-06-28T08:40:00Z">
        <w:r>
          <w:rPr>
            <w:b/>
          </w:rPr>
          <w:t>S</w:t>
        </w:r>
      </w:ins>
      <w:ins w:id="15" w:author="METTROPJ" w:date="2002-06-14T16:54:00Z">
        <w:r>
          <w:rPr>
            <w:b/>
          </w:rPr>
          <w:t>S</w:t>
        </w:r>
      </w:ins>
      <w:ins w:id="16" w:author="METTROPJ" w:date="2002-06-28T08:40:00Z">
        <w:r>
          <w:rPr>
            <w:b/>
          </w:rPr>
          <w:t> </w:t>
        </w:r>
      </w:ins>
      <w:ins w:id="17" w:author="METTROPJ" w:date="2002-06-14T16:54:00Z">
        <w:r>
          <w:rPr>
            <w:b/>
          </w:rPr>
          <w:t>1.2.1</w:t>
        </w:r>
      </w:ins>
      <w:ins w:id="18" w:author="METTROPJ" w:date="2002-06-28T08:40:00Z">
        <w:r>
          <w:rPr>
            <w:b/>
          </w:rPr>
          <w:noBreakHyphen/>
        </w:r>
      </w:ins>
      <w:ins w:id="19" w:author="---" w:date="2003-04-23T18:52:00Z">
        <w:r>
          <w:rPr>
            <w:b/>
          </w:rPr>
          <w:t>1</w:t>
        </w:r>
      </w:ins>
      <w:ins w:id="20" w:author="METTROPJ" w:date="2002-06-14T16:55:00Z">
        <w:r>
          <w:rPr>
            <w:b/>
          </w:rPr>
          <w:t>] (CMR-03)</w:t>
        </w:r>
      </w:ins>
      <w:ins w:id="21" w:author="POOL" w:date="2002-11-25T23:24:00Z">
        <w:r>
          <w:rPr>
            <w:b/>
          </w:rPr>
          <w:t xml:space="preserve"> </w:t>
        </w:r>
      </w:ins>
      <w:ins w:id="22" w:author="METTROPJ" w:date="2002-06-14T16:55:00Z">
        <w:r>
          <w:rPr/>
          <w:t xml:space="preserve">y no reclamarán protección con relación a las estaciones del servicio de radionavegación aeronáutica. No se aplica el número </w:t>
        </w:r>
      </w:ins>
      <w:ins w:id="23" w:author="METTROPJ" w:date="2002-06-14T16:55:00Z">
        <w:r>
          <w:rPr>
            <w:b/>
          </w:rPr>
          <w:t>5.43A</w:t>
        </w:r>
      </w:ins>
      <w:ins w:id="24" w:author="POOL" w:date="2002-07-01T13:17:00Z">
        <w:r>
          <w:rPr/>
          <w:t>.</w:t>
        </w:r>
      </w:ins>
      <w:ins w:id="25" w:author="METTROPJ" w:date="2002-06-14T16:56:00Z">
        <w:r>
          <w:rPr/>
          <w:t xml:space="preserve"> La utilización de la banda</w:t>
        </w:r>
      </w:ins>
      <w:ins w:id="26" w:author="METTROPJ" w:date="2002-06-28T08:40:00Z">
        <w:r>
          <w:rPr/>
          <w:t> </w:t>
        </w:r>
      </w:ins>
      <w:ins w:id="27" w:author="METTROPJ" w:date="2002-06-28T07:50:00Z">
        <w:r>
          <w:rPr/>
          <w:t>1 </w:t>
        </w:r>
      </w:ins>
      <w:ins w:id="28" w:author="METTROPJ" w:date="2002-06-14T16:56:00Z">
        <w:r>
          <w:rPr/>
          <w:t>164</w:t>
          <w:noBreakHyphen/>
          <w:t>1 215</w:t>
        </w:r>
      </w:ins>
      <w:ins w:id="29" w:author="POOL" w:date="2002-07-01T13:06:00Z">
        <w:r>
          <w:rPr/>
          <w:t xml:space="preserve"> MHz</w:t>
        </w:r>
      </w:ins>
      <w:ins w:id="30" w:author="METTROPJ" w:date="2002-06-14T16:56:00Z">
        <w:r>
          <w:rPr/>
          <w:t xml:space="preserve"> por el servicio de radionavegación por satélite </w:t>
        </w:r>
      </w:ins>
      <w:ins w:id="31" w:author="---" w:date="2003-04-23T18:52:00Z">
        <w:r>
          <w:rPr/>
          <w:t>no</w:t>
        </w:r>
      </w:ins>
      <w:ins w:id="32" w:author="---" w:date="2003-04-23T20:13:00Z">
        <w:r>
          <w:rPr/>
          <w:t xml:space="preserve"> </w:t>
        </w:r>
      </w:ins>
      <w:ins w:id="33" w:author="METTROPJ" w:date="2002-06-14T16:56:00Z">
        <w:r>
          <w:rPr/>
          <w:t xml:space="preserve">está sujeta a la aplicación de las disposiciones del número </w:t>
        </w:r>
      </w:ins>
      <w:ins w:id="34" w:author="METTROPJ" w:date="2002-06-14T16:56:00Z">
        <w:r>
          <w:rPr>
            <w:b/>
          </w:rPr>
          <w:t>9.</w:t>
        </w:r>
      </w:ins>
      <w:ins w:id="35" w:author="---" w:date="2003-04-23T18:52:00Z">
        <w:r>
          <w:rPr>
            <w:b/>
          </w:rPr>
          <w:t>7</w:t>
        </w:r>
      </w:ins>
      <w:ins w:id="36" w:author="METTROPJ" w:date="2002-06-14T16:57:00Z">
        <w:r>
          <w:rPr/>
          <w:t>. Se aplican las disposiciones del número</w:t>
        </w:r>
      </w:ins>
      <w:ins w:id="37" w:author="POOL" w:date="2002-11-25T23:33:00Z">
        <w:r>
          <w:rPr/>
          <w:t> </w:t>
        </w:r>
      </w:ins>
      <w:ins w:id="38" w:author="METTROPJ" w:date="2002-06-14T16:57:00Z">
        <w:r>
          <w:rPr>
            <w:b/>
          </w:rPr>
          <w:t>21.18</w:t>
        </w:r>
      </w:ins>
      <w:ins w:id="39" w:author="METTROPJ" w:date="2002-06-14T16:57:00Z">
        <w:r>
          <w:rPr/>
          <w:t>.</w:t>
        </w:r>
      </w:ins>
    </w:p>
    <w:p>
      <w:pPr>
        <w:pStyle w:val="Reasons"/>
        <w:rPr>
          <w:b/>
          <w:b/>
        </w:rPr>
      </w:pPr>
      <w:r>
        <w:rPr>
          <w:b/>
        </w:rPr>
        <w:t>Motivos:</w:t>
        <w:tab/>
      </w:r>
    </w:p>
    <w:p>
      <w:pPr>
        <w:pStyle w:val="Normal"/>
        <w:tabs>
          <w:tab w:val="left" w:pos="794" w:leader="none"/>
          <w:tab w:val="left" w:pos="1191" w:leader="none"/>
          <w:tab w:val="left" w:pos="1588" w:leader="none"/>
          <w:tab w:val="left" w:pos="1985" w:leader="none"/>
          <w:tab w:val="left" w:pos="7513" w:leader="none"/>
        </w:tabs>
        <w:spacing w:before="0" w:after="0"/>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2:00Z</dcterms:created>
  <dc:creator>marquet</dc:creator>
  <dc:description/>
  <dc:language>en-US</dc:language>
  <cp:lastModifiedBy>marquet</cp:lastModifiedBy>
  <cp:lastPrinted>2002-04-25T22:46:00Z</cp:lastPrinted>
  <dcterms:modified xsi:type="dcterms:W3CDTF">2003-05-21T10:43:00Z</dcterms:modified>
  <cp:revision>2</cp:revision>
  <dc:subject/>
  <dc:title>MOD</dc:title>
</cp:coreProperties>
</file>