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>
          <w:bCs/>
        </w:rPr>
        <w:tab/>
        <w:t>ASP/25/145</w:t>
      </w:r>
    </w:p>
    <w:p>
      <w:pPr>
        <w:pStyle w:val="ResNoBR"/>
        <w:rPr/>
      </w:pPr>
      <w:r>
        <w:rPr/>
        <w:t>Proyecto de Resolución [RNSS 1.2.2-1] (CMR-03)</w:t>
      </w:r>
    </w:p>
    <w:p>
      <w:pPr>
        <w:pStyle w:val="Restitle"/>
        <w:rPr/>
      </w:pPr>
      <w:r>
        <w:rPr/>
        <w:t xml:space="preserve">Utilización de la banda de frecuencias 1 215-1 300 MHz por sistemas </w:t>
        <w:br/>
        <w:t>del servicio de radionavegación por satélite (espacio-Tierra)</w:t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CMR</w:t>
        <w:noBreakHyphen/>
        <w:t>2000 introdujo una nueva atribución para el servicio de radionavegación por satélite (SRNS) en la banda 1 260-1 300 M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bandas de frecuencias 1 215-1 240 MHz y 1 240-1 260 MHz estaban atribuidas previamente al SRN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en la banda 1 215-1 260 MHz los sistemas del SRNS (espacio</w:t>
        <w:noBreakHyphen/>
        <w:t>Tierra) han funcionado satisfactoriamente durante más de veinte años sin ningún informe de interferencia a los radares que funcionan en esta banda de frecuencia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Resolución </w:t>
      </w:r>
      <w:r>
        <w:rPr>
          <w:b/>
          <w:bCs/>
        </w:rPr>
        <w:t>606 (CMR</w:t>
        <w:noBreakHyphen/>
        <w:t>2000)</w:t>
      </w:r>
      <w:r>
        <w:rPr/>
        <w:t xml:space="preserve"> resolvió "que no se impongan nuevas limitaciones a los sistemas del SRNS (espacio</w:t>
        <w:noBreakHyphen/>
        <w:t>Tierra) en la banda 1 215-1 260 MHz"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los estudios del UIT-R relacionados con la protección de los sistemas de radiodeterminación que funcionan en la banda de frecuencias 1 215-1 300 MHz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la importancia de la necesidad constante de protección de los sistemas de radiodeterminación que funcionan en la banda de frecuencias 1 215-1 300 MHz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 xml:space="preserve">que el número </w:t>
      </w:r>
      <w:r>
        <w:rPr>
          <w:b/>
          <w:bCs/>
        </w:rPr>
        <w:t>5.329</w:t>
      </w:r>
      <w:r>
        <w:rPr/>
        <w:t xml:space="preserve"> del RR proporcionará el funcionamiento del SRNS (espacio</w:t>
        <w:noBreakHyphen/>
        <w:t>Tierra) en la banda 1 215</w:t>
        <w:noBreakHyphen/>
        <w:t>1 300 MHz y protegerá a los sistemas del servicio de radionavegación aeronáutica y de radiolocalización en esa banda de frecuencias, además de la protección ya proporcionada a los sistemas del servicio de radionavegación que funcionan en los países indicados en el número </w:t>
      </w:r>
      <w:r>
        <w:rPr>
          <w:b/>
          <w:bCs/>
          <w:lang w:eastAsia="ja-JP"/>
        </w:rPr>
        <w:t>5.331</w:t>
      </w:r>
      <w:r>
        <w:rPr>
          <w:lang w:eastAsia="ja-JP"/>
        </w:rPr>
        <w:t xml:space="preserve"> </w:t>
      </w:r>
      <w:r>
        <w:rPr>
          <w:lang w:eastAsia="ja-JP"/>
        </w:rPr>
        <w:t>del RR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que no se impongan restricciones adicionales a las establecidas antes de la CMR</w:t>
        <w:noBreakHyphen/>
        <w:t>2000 a las características técnicas y operacionales existentes de los sistemas del servicio de radionavegación por satélite (espacio</w:t>
        <w:noBreakHyphen/>
        <w:t>Tierra) que funcionan en la banda 1 215</w:t>
        <w:noBreakHyphen/>
        <w:t>1 260 MHz a partir del 2 de junio de 2000,</w:t>
      </w:r>
    </w:p>
    <w:p>
      <w:pPr>
        <w:pStyle w:val="Call"/>
        <w:rPr/>
      </w:pPr>
      <w:r>
        <w:rPr/>
        <w:t>resuelve invitar al UIT</w:t>
        <w:noBreakHyphen/>
        <w:t>R</w:t>
      </w:r>
    </w:p>
    <w:p>
      <w:pPr>
        <w:pStyle w:val="Normal"/>
        <w:rPr/>
      </w:pPr>
      <w:r>
        <w:rPr/>
        <w:t>a que realice estudios y prepare, según proceda, Recomendaciones relacionadas con la aplicación del número </w:t>
      </w:r>
      <w:r>
        <w:rPr>
          <w:b/>
          <w:bCs/>
        </w:rPr>
        <w:t>5.329</w:t>
      </w:r>
      <w:r>
        <w:rPr/>
        <w:t>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roporcionar espectro adicional para el funcionamiento de los sistemas del SRNS (espacio</w:t>
        <w:noBreakHyphen/>
        <w:t>Tierra) en la banda de frecuencias 1 215-1 300 MHz sin causar interferencia perjudicial a los sistemas de radiodeterminación que funcionan en esa banda de frecuencia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2:00Z</dcterms:created>
  <dc:creator>marquet</dc:creator>
  <dc:description/>
  <dc:language>en-US</dc:language>
  <cp:lastModifiedBy>marquet</cp:lastModifiedBy>
  <cp:lastPrinted>2002-04-25T22:46:00Z</cp:lastPrinted>
  <dcterms:modified xsi:type="dcterms:W3CDTF">2003-05-21T10:43:00Z</dcterms:modified>
  <cp:revision>2</cp:revision>
  <dc:subject/>
  <dc:title>ADD</dc:title>
</cp:coreProperties>
</file>