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47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00-1 427</w:t>
            </w:r>
            <w:r>
              <w:rPr/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7-1 429</w:t>
            </w:r>
            <w:r>
              <w:rPr/>
              <w:tab/>
              <w:t>OPERACIONES ESPACIALES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341  5.342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Los estudios del UIT</w:t>
        <w:noBreakHyphen/>
        <w:t>R han demostrado que la introducción de enlaces de conexión en torno a 1,4 GHz provocará grandes dificultades en la protección de los servicios activos y pasivos con atribuciones en las bandas de frecuencias entre 1 350 MHz y 1 452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NOC</dc:title>
</cp:coreProperties>
</file>