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SUP</w:t>
        <w:tab/>
      </w:r>
      <w:r>
        <w:rPr>
          <w:lang w:val="fr-CH"/>
        </w:rPr>
        <w:t>ASP/25/148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127</w:t>
      </w:r>
      <w:r>
        <w:rPr/>
        <w:t xml:space="preserve">  (</w:t>
      </w:r>
      <w:r>
        <w:rPr>
          <w:caps/>
        </w:rPr>
        <w:t>Rév.</w:t>
      </w:r>
      <w:r>
        <w:rPr/>
        <w:t>CMR-2000)</w:t>
      </w:r>
    </w:p>
    <w:p>
      <w:pPr>
        <w:pStyle w:val="Restitle"/>
        <w:rPr/>
      </w:pPr>
      <w:r>
        <w:rPr/>
        <w:t>Etudes à mener pour l'examen d'attributions, dans des bandes au voisinage</w:t>
        <w:br/>
        <w:t>de 1,4 GHz, aux liaisons de connexion des systèmes à satellites non géostationnaires du service mobile par satellite ayant des</w:t>
        <w:br/>
        <w:t>liaisons de service fonctionnant au-dessous de 1 GHz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Conséquence de la proposition ASP/25/147. Cette question était à l'étude depuis 1997 et les études que l'UIT</w:t>
        <w:noBreakHyphen/>
        <w:t>R a menées sont achevé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4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SUP</dc:title>
</cp:coreProperties>
</file>