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7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7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-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7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</w:t>
        <w:tab/>
        <w:t>considerar el paso a la categoría primaria de la atribución al servicio de radiolocalización en la gama de frecuencias 2 900</w:t>
        <w:noBreakHyphen/>
        <w:t>3 100 MHz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Se debe considerar el efecto que tendría pasar el servicio de radiolocalización a la categoría de primario, sin que éste cause interferencia perjudicial al servicio de radionavegación.</w:t>
      </w:r>
    </w:p>
    <w:p>
      <w:pPr>
        <w:pStyle w:val="Normal"/>
        <w:rPr/>
      </w:pPr>
      <w:r>
        <w:rPr/>
        <w:t>Esta propuesta se basa en el Método A del Informe de la RPC.</w:t>
      </w:r>
    </w:p>
    <w:p>
      <w:pPr>
        <w:pStyle w:val="Headingb"/>
        <w:rPr/>
      </w:pPr>
      <w:r>
        <w:rPr/>
        <w:t>Propuestas</w:t>
      </w:r>
    </w:p>
    <w:p>
      <w:pPr>
        <w:pStyle w:val="ArtNo"/>
        <w:spacing w:before="240" w:after="0"/>
        <w:rPr/>
      </w:pPr>
      <w:r>
        <w:rPr/>
        <w:t>artículo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49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>
                <w:rStyle w:val="Tablefreq"/>
              </w:rPr>
              <w:t>2 900-3 100</w:t>
            </w:r>
            <w:r>
              <w:rPr/>
              <w:tab/>
              <w:t xml:space="preserve">RADIONAVEGACIÓ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4-30T14:17:00Z">
              <w:r>
                <w:rPr/>
                <w:delText>Radiolocalización</w:delText>
              </w:r>
            </w:del>
            <w:ins w:id="1" w:author="POOL" w:date="2003-04-30T14:14:00Z">
              <w:r>
                <w:rPr/>
                <w:t>RADIOLOCALIZACIÓN</w:t>
              </w:r>
            </w:ins>
            <w:ins w:id="2" w:author="POOL" w:date="2003-04-30T15:35:00Z">
              <w:r>
                <w:rPr/>
                <w:t xml:space="preserve"> </w:t>
              </w:r>
            </w:ins>
            <w:ins w:id="3" w:author="POOL" w:date="2003-04-30T14:14:00Z">
              <w:r>
                <w:rPr/>
                <w:t xml:space="preserve"> ADD 5.AAA</w:t>
              </w:r>
            </w:ins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Proporcionar una atribución primaria mundial con respecto a las futuras inscripciones.</w:t>
      </w:r>
    </w:p>
    <w:p>
      <w:pPr>
        <w:pStyle w:val="Proposal"/>
        <w:rPr/>
      </w:pPr>
      <w:r>
        <w:rPr>
          <w:b/>
          <w:lang w:val="en-US"/>
        </w:rPr>
        <w:t>ADD</w:t>
      </w:r>
      <w:r>
        <w:rPr>
          <w:lang w:val="en-US"/>
        </w:rPr>
        <w:tab/>
        <w:t>ASP/25/150</w:t>
      </w:r>
    </w:p>
    <w:p>
      <w:pPr>
        <w:pStyle w:val="Normal"/>
        <w:rPr/>
      </w:pPr>
      <w:r>
        <w:rPr>
          <w:b/>
          <w:bCs/>
        </w:rPr>
        <w:t>5.AAA</w:t>
        <w:tab/>
      </w:r>
      <w:r>
        <w:rPr/>
        <w:t>Las estaciones del servicio de radiolocalización que funcionan en la banda 2 900</w:t>
        <w:noBreakHyphen/>
        <w:t>3 100 MHz no causarán interferencia a las estaciones que funcionan en el servicio de radionavegación, ni reclamarán protección contra éstas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Seguir protegiendo el servicio de radionavegación.</w:t>
      </w:r>
    </w:p>
    <w:p>
      <w:pPr>
        <w:pStyle w:val="Normal"/>
        <w:jc w:val="center"/>
        <w:rPr/>
      </w:pPr>
      <w:r>
        <w:rPr/>
        <w:t>_</w:t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17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03:00Z</dcterms:created>
  <dc:creator>Propuestas Comunes de la Región Asia-Pacífico</dc:creator>
  <dc:description>Addéndum 17 al Documento 25-S  Para: SESIÓN PLENARIAFecha del documento: 15 de abril de 2003Registrado por PES_2675 a 11:26:13 AM el 5.1.2003</dc:description>
  <cp:keywords>CMR03 CMR-03</cp:keywords>
  <dc:language>en-US</dc:language>
  <cp:lastModifiedBy>POOL</cp:lastModifiedBy>
  <cp:lastPrinted>2003-05-01T11:26:00Z</cp:lastPrinted>
  <dcterms:modified xsi:type="dcterms:W3CDTF">2003-05-01T09:26:00Z</dcterms:modified>
  <cp:revision>12</cp:revision>
  <dc:subject>Conferencia Mundial de Radiocomunicaciones - 2003</dc:subject>
  <dc:title>PROPUESTAS PARA LOS TRABAJOS DE LA CONFERENCIA: PUNTO 1.17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7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