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11</w:t>
      </w:r>
    </w:p>
    <w:p>
      <w:pPr>
        <w:pStyle w:val="ResNo"/>
        <w:spacing w:before="240" w:after="0"/>
        <w:rPr/>
      </w:pPr>
      <w:r>
        <w:rPr/>
        <w:t xml:space="preserve">RESOLUTION  </w:t>
      </w:r>
      <w:r>
        <w:rPr>
          <w:rStyle w:val="Href"/>
        </w:rPr>
        <w:t>517</w:t>
      </w:r>
      <w:r>
        <w:rPr/>
        <w:t xml:space="preserve">  (R</w:t>
      </w:r>
      <w:r>
        <w:rPr>
          <w:caps/>
        </w:rPr>
        <w:t>ev</w:t>
      </w:r>
      <w:r>
        <w:rPr/>
        <w:t>.WRC-</w:t>
      </w:r>
      <w:del w:id="0" w:author="POOL" w:date="2003-04-22T11:10:00Z">
        <w:r>
          <w:rPr/>
          <w:delText>97</w:delText>
        </w:r>
      </w:del>
      <w:ins w:id="1" w:author="POOL" w:date="2003-04-22T11:10:00Z">
        <w:r>
          <w:rPr/>
          <w:t>03</w:t>
        </w:r>
      </w:ins>
      <w:r>
        <w:rPr/>
        <w:t>)</w:t>
      </w:r>
    </w:p>
    <w:p>
      <w:pPr>
        <w:pStyle w:val="Restitle"/>
        <w:rPr/>
      </w:pPr>
      <w:del w:id="2" w:author="POOL" w:date="2003-04-22T11:10:00Z">
        <w:r>
          <w:rPr/>
          <w:delText>Transition from double-sideband to single-sideband or other spectrum-efficient modulation techniques</w:delText>
        </w:r>
      </w:del>
      <w:ins w:id="3" w:author="POOL" w:date="2003-04-22T11:10:00Z">
        <w:r>
          <w:rPr/>
          <w:t>Introduction of digitally modulated and single-sideband emissions</w:t>
        </w:r>
      </w:ins>
      <w:r>
        <w:rPr/>
        <w:t xml:space="preserve"> in the high-frequency bands between 5</w:t>
      </w:r>
      <w:r>
        <w:rPr>
          <w:sz w:val="12"/>
        </w:rPr>
        <w:t> </w:t>
      </w:r>
      <w:r>
        <w:rPr/>
        <w:t>900 kHz and 26</w:t>
      </w:r>
      <w:r>
        <w:rPr>
          <w:sz w:val="12"/>
        </w:rPr>
        <w:t> </w:t>
      </w:r>
      <w:r>
        <w:rPr/>
        <w:t>100 kHz allocated</w:t>
      </w:r>
      <w:r>
        <w:rPr>
          <w:i/>
        </w:rPr>
        <w:t xml:space="preserve"> </w:t>
      </w:r>
      <w:r>
        <w:rPr/>
        <w:t>to the broadcasting service</w:t>
      </w:r>
    </w:p>
    <w:p>
      <w:pPr>
        <w:pStyle w:val="Normal"/>
        <w:rPr/>
      </w:pPr>
      <w:r>
        <w:rPr/>
        <w:t xml:space="preserve">The World Radiocommunication Conference (Geneva, </w:t>
      </w:r>
      <w:del w:id="4" w:author="POOL" w:date="2003-04-22T11:11:00Z">
        <w:r>
          <w:rPr/>
          <w:delText>1997</w:delText>
        </w:r>
      </w:del>
      <w:ins w:id="5" w:author="POOL" w:date="2003-04-22T11:11:00Z">
        <w:r>
          <w:rPr/>
          <w:t>2003</w:t>
        </w:r>
      </w:ins>
      <w:r>
        <w:rPr/>
        <w:t>),</w:t>
      </w:r>
    </w:p>
    <w:p>
      <w:pPr>
        <w:pStyle w:val="Call"/>
        <w:rPr/>
      </w:pPr>
      <w:r>
        <w:rPr/>
        <w:t>considering</w:t>
      </w:r>
    </w:p>
    <w:p>
      <w:pPr>
        <w:pStyle w:val="Normal"/>
        <w:rPr/>
      </w:pPr>
      <w:r>
        <w:rPr>
          <w:i/>
        </w:rPr>
        <w:t>a)</w:t>
      </w:r>
      <w:r>
        <w:rPr/>
        <w:tab/>
        <w:t xml:space="preserve">that </w:t>
      </w:r>
      <w:del w:id="6" w:author="POOL" w:date="2003-04-22T11:12:00Z">
        <w:r>
          <w:rPr/>
          <w:delText>the high-frequency (HF) bands allocated to the broadcasting service between 5</w:delText>
        </w:r>
      </w:del>
      <w:del w:id="7" w:author="POOL" w:date="2003-04-22T11:12:00Z">
        <w:r>
          <w:rPr>
            <w:sz w:val="12"/>
          </w:rPr>
          <w:delText> </w:delText>
        </w:r>
      </w:del>
      <w:del w:id="8" w:author="POOL" w:date="2003-04-22T11:12:00Z">
        <w:r>
          <w:rPr/>
          <w:delText>900 kHz and 26</w:delText>
        </w:r>
      </w:del>
      <w:del w:id="9" w:author="POOL" w:date="2003-04-22T11:12:00Z">
        <w:r>
          <w:rPr>
            <w:sz w:val="12"/>
          </w:rPr>
          <w:delText> </w:delText>
        </w:r>
      </w:del>
      <w:del w:id="10" w:author="POOL" w:date="2003-04-22T11:12:00Z">
        <w:r>
          <w:rPr/>
          <w:delText>100 kHz are severely congested</w:delText>
        </w:r>
      </w:del>
      <w:ins w:id="11" w:author="POOL" w:date="2003-04-22T11:12:00Z">
        <w:r>
          <w:rPr/>
          <w:t>digital techniques are being introduced into many existing services</w:t>
        </w:r>
      </w:ins>
      <w:r>
        <w:rPr/>
        <w:t>;</w:t>
      </w:r>
    </w:p>
    <w:p>
      <w:pPr>
        <w:pStyle w:val="Normal"/>
        <w:rPr/>
      </w:pPr>
      <w:r>
        <w:rPr>
          <w:i/>
        </w:rPr>
        <w:t>b)</w:t>
      </w:r>
      <w:r>
        <w:rPr/>
        <w:tab/>
        <w:t xml:space="preserve">that </w:t>
      </w:r>
      <w:ins w:id="12" w:author="POOL" w:date="2003-04-22T11:12:00Z">
        <w:r>
          <w:rPr/>
          <w:t xml:space="preserve">digital and </w:t>
        </w:r>
      </w:ins>
      <w:r>
        <w:rPr/>
        <w:t xml:space="preserve">single-sideband (SSB) techniques allow more </w:t>
      </w:r>
      <w:del w:id="13" w:author="POOL" w:date="2003-04-22T11:12:00Z">
        <w:r>
          <w:rPr/>
          <w:delText>efficient</w:delText>
        </w:r>
      </w:del>
      <w:ins w:id="14" w:author="POOL" w:date="2003-04-22T11:12:00Z">
        <w:r>
          <w:rPr/>
          <w:t>effective</w:t>
        </w:r>
      </w:ins>
      <w:r>
        <w:rPr/>
        <w:t xml:space="preserve"> utilization of the frequency spectrum than double-sideband (DSB) techniques;</w:t>
      </w:r>
    </w:p>
    <w:p>
      <w:pPr>
        <w:pStyle w:val="Normal"/>
        <w:rPr/>
      </w:pPr>
      <w:r>
        <w:rPr>
          <w:i/>
        </w:rPr>
        <w:t>c)</w:t>
      </w:r>
      <w:r>
        <w:rPr/>
        <w:tab/>
        <w:t xml:space="preserve">that </w:t>
      </w:r>
      <w:ins w:id="15" w:author="POOL" w:date="2003-04-22T11:12:00Z">
        <w:r>
          <w:rPr/>
          <w:t xml:space="preserve">digital and </w:t>
        </w:r>
      </w:ins>
      <w:r>
        <w:rPr/>
        <w:t>SSB techniques enable reception quality to be improved;</w:t>
      </w:r>
    </w:p>
    <w:p>
      <w:pPr>
        <w:pStyle w:val="Normal"/>
        <w:rPr>
          <w:del w:id="22" w:author="POOL" w:date="2003-04-22T11:13:00Z"/>
        </w:rPr>
      </w:pPr>
      <w:del w:id="16" w:author="POOL" w:date="2003-04-22T11:13:00Z">
        <w:r>
          <w:rPr>
            <w:i/>
          </w:rPr>
          <w:delText>d)</w:delText>
        </w:r>
      </w:del>
      <w:del w:id="17" w:author="POOL" w:date="2003-04-22T11:13:00Z">
        <w:r>
          <w:rPr/>
          <w:tab/>
          <w:delText xml:space="preserve">that Recommendation </w:delText>
        </w:r>
      </w:del>
      <w:del w:id="18" w:author="POOL" w:date="2003-04-22T11:13:00Z">
        <w:r>
          <w:rPr>
            <w:b/>
          </w:rPr>
          <w:delText>515</w:delText>
        </w:r>
      </w:del>
      <w:del w:id="19" w:author="POOL" w:date="2003-04-22T11:13:00Z">
        <w:r>
          <w:rPr/>
          <w:delText xml:space="preserve"> </w:delText>
        </w:r>
      </w:del>
      <w:del w:id="20" w:author="POOL" w:date="2003-04-22T11:13:00Z">
        <w:r>
          <w:rPr>
            <w:b/>
          </w:rPr>
          <w:delText>(Rev.WRC-97)</w:delText>
        </w:r>
      </w:del>
      <w:del w:id="21" w:author="POOL" w:date="2003-04-22T11:13:00Z">
        <w:r>
          <w:rPr/>
          <w:delText xml:space="preserve"> encourages the accelerated design and manufacture of SSB transmitters and receivers;</w:delText>
        </w:r>
      </w:del>
    </w:p>
    <w:p>
      <w:pPr>
        <w:pStyle w:val="Normal"/>
        <w:rPr>
          <w:ins w:id="28" w:author="POOL" w:date="2003-04-22T11:13:00Z"/>
        </w:rPr>
      </w:pPr>
      <w:del w:id="23" w:author="POOL" w:date="2003-04-22T11:13:00Z">
        <w:r>
          <w:rPr>
            <w:i/>
          </w:rPr>
          <w:delText>e</w:delText>
        </w:r>
      </w:del>
      <w:ins w:id="24" w:author="POOL" w:date="2003-04-22T11:13:00Z">
        <w:r>
          <w:rPr>
            <w:i/>
          </w:rPr>
          <w:t>d</w:t>
        </w:r>
      </w:ins>
      <w:r>
        <w:rPr>
          <w:i/>
        </w:rPr>
        <w:t>)</w:t>
      </w:r>
      <w:r>
        <w:rPr/>
        <w:tab/>
      </w:r>
      <w:ins w:id="25" w:author="POOL" w:date="2003-04-22T11:13:00Z">
        <w:r>
          <w:rPr/>
          <w:t xml:space="preserve">relevant parts of </w:t>
        </w:r>
      </w:ins>
      <w:r>
        <w:rPr/>
        <w:t xml:space="preserve">Appendix </w:t>
      </w:r>
      <w:r>
        <w:rPr>
          <w:rStyle w:val="Appref"/>
          <w:b/>
        </w:rPr>
        <w:t>11</w:t>
      </w:r>
      <w:r>
        <w:rPr/>
        <w:t xml:space="preserve"> concerning the </w:t>
      </w:r>
      <w:ins w:id="26" w:author="POOL" w:date="2003-04-22T11:13:00Z">
        <w:r>
          <w:rPr/>
          <w:t xml:space="preserve">digital and </w:t>
        </w:r>
      </w:ins>
      <w:r>
        <w:rPr/>
        <w:t>SSB system specification</w:t>
      </w:r>
      <w:ins w:id="27" w:author="POOL" w:date="2003-04-22T11:14:00Z">
        <w:r>
          <w:rPr/>
          <w:t>s</w:t>
        </w:r>
      </w:ins>
      <w:r>
        <w:rPr/>
        <w:t xml:space="preserve"> in the HF broadcasting services;</w:t>
      </w:r>
    </w:p>
    <w:p>
      <w:pPr>
        <w:pStyle w:val="Normal"/>
        <w:rPr/>
      </w:pPr>
      <w:ins w:id="29" w:author="POOL" w:date="2003-04-22T11:13:00Z">
        <w:r>
          <w:rPr>
            <w:i/>
          </w:rPr>
          <w:t>e)</w:t>
        </w:r>
      </w:ins>
      <w:ins w:id="30" w:author="POOL" w:date="2003-04-22T11:13:00Z">
        <w:r>
          <w:rPr/>
          <w:tab/>
          <w:t>that ITU-R</w:t>
        </w:r>
      </w:ins>
      <w:ins w:id="31" w:author="POOL" w:date="2003-04-28T15:31:00Z">
        <w:r>
          <w:rPr/>
          <w:t>,</w:t>
        </w:r>
      </w:ins>
      <w:ins w:id="32" w:author="POOL" w:date="2003-04-22T11:13:00Z">
        <w:r>
          <w:rPr/>
          <w:t xml:space="preserve"> in its Recommendation ITU-R BS.1514</w:t>
        </w:r>
      </w:ins>
      <w:ins w:id="33" w:author="POOL" w:date="2003-04-28T15:31:00Z">
        <w:r>
          <w:rPr/>
          <w:t>,</w:t>
        </w:r>
      </w:ins>
      <w:ins w:id="34" w:author="POOL" w:date="2003-04-22T11:13:00Z">
        <w:r>
          <w:rPr/>
          <w:t xml:space="preserve"> has recommended system characteristics for digital sound broadcasts in the broadcast bands below 30 MHz;</w:t>
        </w:r>
      </w:ins>
    </w:p>
    <w:p>
      <w:pPr>
        <w:pStyle w:val="Normal"/>
        <w:rPr>
          <w:del w:id="37" w:author="POOL" w:date="2003-04-22T11:13:00Z"/>
        </w:rPr>
      </w:pPr>
      <w:del w:id="35" w:author="POOL" w:date="2003-04-22T11:13:00Z">
        <w:r>
          <w:rPr>
            <w:i/>
          </w:rPr>
          <w:delText>f)</w:delText>
        </w:r>
      </w:del>
      <w:del w:id="36" w:author="POOL" w:date="2003-04-22T11:13:00Z">
        <w:r>
          <w:rPr/>
          <w:tab/>
          <w:delText>that rapid developments are taking place in digital sound broadcasting technologies;</w:delText>
        </w:r>
      </w:del>
    </w:p>
    <w:p>
      <w:pPr>
        <w:pStyle w:val="Normal"/>
        <w:rPr/>
      </w:pPr>
      <w:del w:id="38" w:author="POOL" w:date="2003-04-22T11:13:00Z">
        <w:r>
          <w:rPr>
            <w:i/>
          </w:rPr>
          <w:delText>g</w:delText>
        </w:r>
      </w:del>
      <w:ins w:id="39" w:author="POOL" w:date="2003-04-22T11:13:00Z">
        <w:r>
          <w:rPr>
            <w:i/>
          </w:rPr>
          <w:t>f</w:t>
        </w:r>
      </w:ins>
      <w:r>
        <w:rPr>
          <w:i/>
        </w:rPr>
        <w:t>)</w:t>
      </w:r>
      <w:r>
        <w:rPr/>
        <w:tab/>
        <w:t>that digital modulation</w:t>
      </w:r>
      <w:del w:id="40" w:author="POOL" w:date="2003-04-22T11:14:00Z">
        <w:r>
          <w:rPr/>
          <w:delText xml:space="preserve"> or other spectrum-efficient modulation</w:delText>
        </w:r>
      </w:del>
      <w:r>
        <w:rPr/>
        <w:t xml:space="preserve"> techniques are expected to provide the means to achieve the optimum balance between sound quality, circuit reliability and bandwidth;</w:t>
      </w:r>
    </w:p>
    <w:p>
      <w:pPr>
        <w:pStyle w:val="Normal"/>
        <w:rPr/>
      </w:pPr>
      <w:del w:id="41" w:author="POOL" w:date="2003-04-22T11:14:00Z">
        <w:r>
          <w:rPr>
            <w:i/>
          </w:rPr>
          <w:delText>h</w:delText>
        </w:r>
      </w:del>
      <w:ins w:id="42" w:author="POOL" w:date="2003-04-22T11:14:00Z">
        <w:r>
          <w:rPr>
            <w:i/>
          </w:rPr>
          <w:t>g</w:t>
        </w:r>
      </w:ins>
      <w:r>
        <w:rPr>
          <w:i/>
        </w:rPr>
        <w:t>)</w:t>
      </w:r>
      <w:r>
        <w:rPr/>
        <w:tab/>
        <w:t>that digitally modulated emissions can, in general, provide more efficient coverage than amplitude-modulated transmissions by using fewer simultaneous frequencies and less power;</w:t>
      </w:r>
    </w:p>
    <w:p>
      <w:pPr>
        <w:pStyle w:val="Normal"/>
        <w:rPr>
          <w:del w:id="45" w:author="POOL" w:date="2003-04-22T11:14:00Z"/>
        </w:rPr>
      </w:pPr>
      <w:del w:id="43" w:author="POOL" w:date="2003-04-22T11:14:00Z">
        <w:r>
          <w:rPr>
            <w:i/>
          </w:rPr>
          <w:delText>i)</w:delText>
        </w:r>
      </w:del>
      <w:del w:id="44" w:author="POOL" w:date="2003-04-22T11:14:00Z">
        <w:r>
          <w:rPr/>
          <w:tab/>
          <w:delText>that the lifetime of a transmitter is at least twenty years;</w:delText>
        </w:r>
      </w:del>
    </w:p>
    <w:p>
      <w:pPr>
        <w:pStyle w:val="Normal"/>
        <w:rPr/>
      </w:pPr>
      <w:del w:id="46" w:author="POOL" w:date="2003-04-22T11:14:00Z">
        <w:r>
          <w:rPr>
            <w:i/>
          </w:rPr>
          <w:delText>j</w:delText>
        </w:r>
      </w:del>
      <w:ins w:id="47" w:author="POOL" w:date="2003-04-22T11:14:00Z">
        <w:r>
          <w:rPr>
            <w:i/>
          </w:rPr>
          <w:t>h</w:t>
        </w:r>
      </w:ins>
      <w:r>
        <w:rPr>
          <w:i/>
        </w:rPr>
        <w:t>)</w:t>
      </w:r>
      <w:r>
        <w:rPr/>
        <w:tab/>
        <w:t xml:space="preserve">that it </w:t>
      </w:r>
      <w:del w:id="48" w:author="POOL" w:date="2003-04-22T11:14:00Z">
        <w:r>
          <w:rPr/>
          <w:delText>is</w:delText>
        </w:r>
      </w:del>
      <w:ins w:id="49" w:author="POOL" w:date="2003-04-22T11:14:00Z">
        <w:r>
          <w:rPr/>
          <w:t>may be</w:t>
        </w:r>
      </w:ins>
      <w:r>
        <w:rPr/>
        <w:t xml:space="preserve"> economically </w:t>
      </w:r>
      <w:del w:id="50" w:author="POOL" w:date="2003-04-22T11:15:00Z">
        <w:r>
          <w:rPr/>
          <w:delText>un</w:delText>
        </w:r>
      </w:del>
      <w:r>
        <w:rPr/>
        <w:t xml:space="preserve">attractive, using current technology, to convert </w:t>
      </w:r>
      <w:del w:id="51" w:author="POOL" w:date="2003-04-22T11:15:00Z">
        <w:r>
          <w:rPr/>
          <w:delText>existing</w:delText>
        </w:r>
      </w:del>
      <w:ins w:id="52" w:author="POOL" w:date="2003-04-22T11:15:00Z">
        <w:r>
          <w:rPr/>
          <w:t>modern</w:t>
        </w:r>
      </w:ins>
      <w:r>
        <w:rPr/>
        <w:t xml:space="preserve"> conventional DSB broadcasting systems to </w:t>
      </w:r>
      <w:del w:id="53" w:author="POOL" w:date="2003-04-22T11:15:00Z">
        <w:r>
          <w:rPr/>
          <w:delText>SSB</w:delText>
        </w:r>
      </w:del>
      <w:ins w:id="54" w:author="POOL" w:date="2003-04-22T11:15:00Z">
        <w:r>
          <w:rPr/>
          <w:t>digital</w:t>
        </w:r>
      </w:ins>
      <w:r>
        <w:rPr/>
        <w:t xml:space="preserve"> operation</w:t>
      </w:r>
      <w:ins w:id="55" w:author="POOL" w:date="2003-04-22T11:15:00Z">
        <w:r>
          <w:rPr/>
          <w:t xml:space="preserve"> in accordance with </w:t>
        </w:r>
      </w:ins>
      <w:ins w:id="56" w:author="POOL" w:date="2003-04-22T11:15:00Z">
        <w:r>
          <w:rPr>
            <w:i/>
            <w:iCs/>
          </w:rPr>
          <w:t>considering d)</w:t>
        </w:r>
      </w:ins>
      <w:ins w:id="57" w:author="POOL" w:date="2003-04-22T11:15:00Z">
        <w:r>
          <w:rPr/>
          <w:t xml:space="preserve"> above</w:t>
        </w:r>
      </w:ins>
      <w:r>
        <w:rPr/>
        <w:t>;</w:t>
      </w:r>
    </w:p>
    <w:p>
      <w:pPr>
        <w:pStyle w:val="Normal"/>
        <w:rPr/>
      </w:pPr>
      <w:del w:id="58" w:author="POOL" w:date="2003-04-22T11:16:00Z">
        <w:r>
          <w:rPr>
            <w:i/>
          </w:rPr>
          <w:delText>k</w:delText>
        </w:r>
      </w:del>
      <w:ins w:id="59" w:author="POOL" w:date="2003-04-22T11:16:00Z">
        <w:r>
          <w:rPr>
            <w:i/>
          </w:rPr>
          <w:t>i</w:t>
        </w:r>
      </w:ins>
      <w:r>
        <w:rPr>
          <w:i/>
        </w:rPr>
        <w:t>)</w:t>
      </w:r>
      <w:r>
        <w:rPr/>
        <w:tab/>
        <w:t>that some DSB transmitters have been used with digital modulation techniques without transmitter modifications;</w:t>
      </w:r>
    </w:p>
    <w:p>
      <w:pPr>
        <w:pStyle w:val="Normal"/>
        <w:rPr>
          <w:del w:id="62" w:author="POOL" w:date="2003-04-22T11:16:00Z"/>
        </w:rPr>
      </w:pPr>
      <w:del w:id="60" w:author="POOL" w:date="2003-04-22T11:16:00Z">
        <w:r>
          <w:rPr>
            <w:i/>
          </w:rPr>
          <w:delText>l)</w:delText>
        </w:r>
      </w:del>
      <w:del w:id="61" w:author="POOL" w:date="2003-04-22T11:16:00Z">
        <w:r>
          <w:rPr/>
          <w:tab/>
          <w:delText>that the lifetime of a receiver is of the order of ten years;</w:delText>
        </w:r>
      </w:del>
    </w:p>
    <w:p>
      <w:pPr>
        <w:pStyle w:val="Normal"/>
        <w:rPr/>
      </w:pPr>
      <w:del w:id="63" w:author="POOL" w:date="2003-04-22T11:16:00Z">
        <w:r>
          <w:rPr>
            <w:i/>
          </w:rPr>
          <w:delText>m</w:delText>
        </w:r>
      </w:del>
      <w:ins w:id="64" w:author="POOL" w:date="2003-04-22T11:16:00Z">
        <w:r>
          <w:rPr>
            <w:i/>
          </w:rPr>
          <w:t>j</w:t>
        </w:r>
      </w:ins>
      <w:r>
        <w:rPr>
          <w:i/>
        </w:rPr>
        <w:t>)</w:t>
      </w:r>
      <w:r>
        <w:rPr/>
        <w:tab/>
        <w:t xml:space="preserve">that ITU-R is carrying out </w:t>
      </w:r>
      <w:del w:id="65" w:author="POOL" w:date="2003-04-22T11:16:00Z">
        <w:r>
          <w:rPr/>
          <w:delText>urgent</w:delText>
        </w:r>
      </w:del>
      <w:ins w:id="66" w:author="POOL" w:date="2003-04-22T11:16:00Z">
        <w:r>
          <w:rPr/>
          <w:t>further</w:t>
        </w:r>
      </w:ins>
      <w:r>
        <w:rPr/>
        <w:t xml:space="preserve"> studies on the development of broadcasting </w:t>
      </w:r>
      <w:ins w:id="67" w:author="POOL" w:date="2003-04-22T11:16:00Z">
        <w:r>
          <w:rPr/>
          <w:t xml:space="preserve">using </w:t>
        </w:r>
      </w:ins>
      <w:r>
        <w:rPr/>
        <w:t>digital</w:t>
      </w:r>
      <w:ins w:id="68" w:author="POOL" w:date="2003-04-22T11:16:00Z">
        <w:r>
          <w:rPr/>
          <w:t>ly</w:t>
        </w:r>
      </w:ins>
      <w:r>
        <w:rPr/>
        <w:t xml:space="preserve"> </w:t>
      </w:r>
      <w:del w:id="69" w:author="POOL" w:date="2003-04-22T11:17:00Z">
        <w:r>
          <w:rPr/>
          <w:delText>modulation</w:delText>
        </w:r>
      </w:del>
      <w:ins w:id="70" w:author="POOL" w:date="2003-04-22T11:17:00Z">
        <w:r>
          <w:rPr/>
          <w:t>modulated</w:t>
        </w:r>
      </w:ins>
      <w:r>
        <w:rPr/>
        <w:t xml:space="preserve"> emissions in the bands allocated to the broadcasting service below 30 MHz;</w:t>
      </w:r>
    </w:p>
    <w:p>
      <w:pPr>
        <w:pStyle w:val="Normal"/>
        <w:rPr>
          <w:ins w:id="73" w:author="POOL" w:date="2003-04-22T11:17:00Z"/>
        </w:rPr>
      </w:pPr>
      <w:del w:id="71" w:author="POOL" w:date="2003-04-22T11:17:00Z">
        <w:r>
          <w:rPr>
            <w:i/>
          </w:rPr>
          <w:delText>n)</w:delText>
        </w:r>
      </w:del>
      <w:del w:id="72" w:author="POOL" w:date="2003-04-22T11:17:00Z">
        <w:r>
          <w:rPr/>
          <w:tab/>
          <w:delText>that other spectrum-efficient modulation techniques may be developed in the future,</w:delText>
        </w:r>
      </w:del>
    </w:p>
    <w:p>
      <w:pPr>
        <w:pStyle w:val="Normal"/>
        <w:rPr/>
      </w:pPr>
      <w:ins w:id="74" w:author="POOL" w:date="2003-04-22T11:17:00Z">
        <w:r>
          <w:rPr>
            <w:i/>
            <w:iCs/>
          </w:rPr>
          <w:t>k)</w:t>
          <w:tab/>
        </w:r>
      </w:ins>
      <w:ins w:id="75" w:author="POOL" w:date="2003-04-22T11:17:00Z">
        <w:r>
          <w:rPr/>
          <w:t>that a long period could be needed for the introduction of digital broadcasting, taking into account the cost impact on replacement transmitters and receivers,</w:t>
          <w:rPrChange w:id="0" w:author="POOL" w:date="2003-04-22T11:17:00Z"/>
        </w:r>
      </w:ins>
    </w:p>
    <w:p>
      <w:pPr>
        <w:pStyle w:val="Call"/>
        <w:rPr/>
      </w:pPr>
      <w:r>
        <w:rPr/>
        <w:t>resolves</w:t>
      </w:r>
    </w:p>
    <w:p>
      <w:pPr>
        <w:pStyle w:val="Normal"/>
        <w:rPr>
          <w:ins w:id="79" w:author="POOL" w:date="2003-04-22T11:18:00Z"/>
        </w:rPr>
      </w:pPr>
      <w:r>
        <w:rPr/>
        <w:t>1</w:t>
        <w:tab/>
        <w:t xml:space="preserve">that the </w:t>
      </w:r>
      <w:del w:id="76" w:author="POOL" w:date="2003-04-22T11:18:00Z">
        <w:r>
          <w:rPr/>
          <w:delText>procedure in the Annex to this Resolution shall be used for the purpose of ensuring an orderly transition from DSB to SSB or other spec</w:delText>
          <w:softHyphen/>
          <w:delText>trum-efficient modulation techniques</w:delText>
        </w:r>
      </w:del>
      <w:ins w:id="77" w:author="POOL" w:date="2003-04-22T11:18:00Z">
        <w:r>
          <w:rPr/>
          <w:t>early introduction of digitally modulated emissions as</w:t>
        </w:r>
      </w:ins>
      <w:r>
        <w:rPr/>
        <w:t xml:space="preserve"> recommended by ITU-R in the HF bands between 5</w:t>
      </w:r>
      <w:r>
        <w:rPr>
          <w:sz w:val="12"/>
        </w:rPr>
        <w:t> </w:t>
      </w:r>
      <w:r>
        <w:rPr/>
        <w:t>900 kHz and 26</w:t>
      </w:r>
      <w:r>
        <w:rPr>
          <w:sz w:val="12"/>
        </w:rPr>
        <w:t> </w:t>
      </w:r>
      <w:r>
        <w:rPr/>
        <w:t>100 kHz allocated to the broadcasting service</w:t>
      </w:r>
      <w:ins w:id="78" w:author="POOL" w:date="2003-04-22T11:18:00Z">
        <w:r>
          <w:rPr/>
          <w:t xml:space="preserve"> is to be encouraged</w:t>
        </w:r>
      </w:ins>
      <w:r>
        <w:rPr/>
        <w:t>;</w:t>
      </w:r>
    </w:p>
    <w:p>
      <w:pPr>
        <w:pStyle w:val="Normal"/>
        <w:rPr>
          <w:ins w:id="83" w:author="POOL" w:date="2003-04-22T11:18:00Z"/>
        </w:rPr>
      </w:pPr>
      <w:ins w:id="80" w:author="POOL" w:date="2003-04-22T11:18:00Z">
        <w:r>
          <w:rPr/>
          <w:t>2</w:t>
          <w:tab/>
          <w:t xml:space="preserve">that digitally modulated and SSB emissions shall comply with the characteristics specified in relevant parts of Appendix </w:t>
        </w:r>
      </w:ins>
      <w:ins w:id="81" w:author="POOL" w:date="2003-04-22T11:18:00Z">
        <w:r>
          <w:rPr>
            <w:b/>
            <w:bCs/>
          </w:rPr>
          <w:t>11</w:t>
        </w:r>
      </w:ins>
      <w:ins w:id="82" w:author="POOL" w:date="2003-04-22T11:18:00Z">
        <w:r>
          <w:rPr/>
          <w:t>;</w:t>
        </w:r>
      </w:ins>
    </w:p>
    <w:p>
      <w:pPr>
        <w:pStyle w:val="Normal"/>
        <w:rPr/>
      </w:pPr>
      <w:ins w:id="84" w:author="POOL" w:date="2003-04-22T11:18:00Z">
        <w:r>
          <w:rPr/>
          <w:t>3</w:t>
          <w:tab/>
          <w:t xml:space="preserve">that whenever an administration replaces a DSB emission by an emission using digital or SSB modulation techniques, it shall ensure that the level of interference is not greater than that caused by the original DSB emission, and shall use RF protection values specified in Recommendations </w:t>
        </w:r>
      </w:ins>
      <w:ins w:id="85" w:author="POOL" w:date="2003-04-22T11:18:00Z">
        <w:r>
          <w:rPr>
            <w:b/>
            <w:bCs/>
          </w:rPr>
          <w:t>[YYY] (WRC-03)</w:t>
        </w:r>
      </w:ins>
      <w:ins w:id="86" w:author="POOL" w:date="2003-04-22T11:18:00Z">
        <w:r>
          <w:rPr/>
          <w:t xml:space="preserve"> and </w:t>
        </w:r>
      </w:ins>
      <w:ins w:id="87" w:author="POOL" w:date="2003-04-22T11:18:00Z">
        <w:r>
          <w:rPr>
            <w:b/>
            <w:bCs/>
          </w:rPr>
          <w:t>517 (Rev.WRC-03)</w:t>
        </w:r>
      </w:ins>
      <w:ins w:id="88" w:author="POOL" w:date="2003-04-22T11:18:00Z">
        <w:r>
          <w:rPr/>
          <w:t>;</w:t>
        </w:r>
      </w:ins>
    </w:p>
    <w:p>
      <w:pPr>
        <w:pStyle w:val="Normal"/>
        <w:rPr/>
      </w:pPr>
      <w:del w:id="89" w:author="POOL" w:date="2003-04-22T11:20:00Z">
        <w:r>
          <w:rPr/>
          <w:delText>2</w:delText>
        </w:r>
      </w:del>
      <w:ins w:id="90" w:author="POOL" w:date="2003-04-22T11:19:00Z">
        <w:r>
          <w:rPr/>
          <w:t>4</w:t>
        </w:r>
      </w:ins>
      <w:r>
        <w:rPr/>
        <w:tab/>
        <w:t xml:space="preserve">that the </w:t>
      </w:r>
      <w:del w:id="91" w:author="POOL" w:date="2003-04-22T11:20:00Z">
        <w:r>
          <w:rPr/>
          <w:delText>final date for the cessation</w:delText>
        </w:r>
      </w:del>
      <w:ins w:id="92" w:author="POOL" w:date="2003-04-22T11:20:00Z">
        <w:r>
          <w:rPr/>
          <w:t>continued use</w:t>
        </w:r>
      </w:ins>
      <w:r>
        <w:rPr/>
        <w:t xml:space="preserve"> of DSB </w:t>
      </w:r>
      <w:del w:id="93" w:author="POOL" w:date="2003-04-22T11:20:00Z">
        <w:r>
          <w:rPr/>
          <w:delText>emissions specified in the Annex to this Resolution shall</w:delText>
        </w:r>
      </w:del>
      <w:ins w:id="94" w:author="POOL" w:date="2003-04-22T11:20:00Z">
        <w:r>
          <w:rPr/>
          <w:t>may</w:t>
        </w:r>
      </w:ins>
      <w:r>
        <w:rPr/>
        <w:t xml:space="preserve"> be periodically reviewed by </w:t>
      </w:r>
      <w:ins w:id="95" w:author="POOL" w:date="2003-04-22T11:20:00Z">
        <w:r>
          <w:rPr/>
          <w:t xml:space="preserve">future </w:t>
        </w:r>
      </w:ins>
      <w:r>
        <w:rPr/>
        <w:t>competent</w:t>
      </w:r>
      <w:del w:id="96" w:author="POOL" w:date="2003-04-22T11:20:00Z">
        <w:r>
          <w:rPr/>
          <w:delText xml:space="preserve"> future</w:delText>
        </w:r>
      </w:del>
      <w:r>
        <w:rPr/>
        <w:t xml:space="preserve"> world radiocommunication conferences in the light of the latest available complete statistics on the </w:t>
      </w:r>
      <w:del w:id="97" w:author="POOL" w:date="2003-04-22T11:21:00Z">
        <w:r>
          <w:rPr/>
          <w:delText>worldwide distribution of SSB and other spectrum</w:delText>
          <w:noBreakHyphen/>
          <w:delText>efficient modulation technique transmitters and receivers, as called for in Resolution </w:delText>
        </w:r>
      </w:del>
      <w:del w:id="98" w:author="POOL" w:date="2003-04-22T11:21:00Z">
        <w:r>
          <w:rPr>
            <w:b/>
          </w:rPr>
          <w:delText>537 (WRC-97)</w:delText>
        </w:r>
      </w:del>
      <w:ins w:id="99" w:author="POOL" w:date="2003-04-22T11:21:00Z">
        <w:r>
          <w:rPr/>
          <w:t>capability of administrations to introduce digital systems</w:t>
        </w:r>
      </w:ins>
      <w:r>
        <w:rPr/>
        <w:t>,</w:t>
      </w:r>
    </w:p>
    <w:p>
      <w:pPr>
        <w:pStyle w:val="Call"/>
        <w:rPr/>
      </w:pPr>
      <w:r>
        <w:rPr/>
        <w:t>instructs the Director of the Radiocommunication Bureau</w:t>
      </w:r>
    </w:p>
    <w:p>
      <w:pPr>
        <w:pStyle w:val="Normal"/>
        <w:rPr/>
      </w:pPr>
      <w:r>
        <w:rPr/>
        <w:t xml:space="preserve">to compile and maintain the statistics referred to in </w:t>
      </w:r>
      <w:r>
        <w:rPr>
          <w:i/>
        </w:rPr>
        <w:t xml:space="preserve">resolves </w:t>
      </w:r>
      <w:del w:id="100" w:author="POOL" w:date="2003-04-22T11:21:00Z">
        <w:r>
          <w:rPr/>
          <w:delText>2</w:delText>
        </w:r>
      </w:del>
      <w:ins w:id="101" w:author="POOL" w:date="2003-04-22T11:21:00Z">
        <w:r>
          <w:rPr/>
          <w:t>4</w:t>
        </w:r>
      </w:ins>
      <w:r>
        <w:rPr/>
        <w:t xml:space="preserve">, to make these statistics available to administrations and to submit summaries thereof to </w:t>
      </w:r>
      <w:ins w:id="102" w:author="POOL" w:date="2003-04-22T11:21:00Z">
        <w:r>
          <w:rPr/>
          <w:t xml:space="preserve">a </w:t>
        </w:r>
      </w:ins>
      <w:r>
        <w:rPr/>
        <w:t>competent future world radiocommunication conference</w:t>
      </w:r>
      <w:del w:id="103" w:author="POOL" w:date="2003-04-22T11:21:00Z">
        <w:r>
          <w:rPr/>
          <w:delText>s</w:delText>
        </w:r>
      </w:del>
      <w:r>
        <w:rPr/>
        <w:t>,</w:t>
      </w:r>
    </w:p>
    <w:p>
      <w:pPr>
        <w:pStyle w:val="Call"/>
        <w:rPr/>
      </w:pPr>
      <w:r>
        <w:rPr/>
        <w:t>invites ITU-R</w:t>
      </w:r>
    </w:p>
    <w:p>
      <w:pPr>
        <w:pStyle w:val="Normal"/>
        <w:rPr>
          <w:ins w:id="106" w:author="POOL" w:date="2003-04-22T11:21:00Z"/>
        </w:rPr>
      </w:pPr>
      <w:r>
        <w:rPr/>
        <w:t>to continue its studies on digital techniques in HF broadcasting</w:t>
      </w:r>
      <w:del w:id="104" w:author="POOL" w:date="2003-04-22T11:21:00Z">
        <w:r>
          <w:rPr/>
          <w:delText xml:space="preserve"> as a matter of urgency</w:delText>
        </w:r>
      </w:del>
      <w:r>
        <w:rPr/>
        <w:t xml:space="preserve"> with a view to </w:t>
      </w:r>
      <w:ins w:id="105" w:author="POOL" w:date="2003-04-22T11:21:00Z">
        <w:r>
          <w:rPr/>
          <w:t xml:space="preserve">assist in </w:t>
        </w:r>
      </w:ins>
      <w:r>
        <w:rPr/>
        <w:t>the development of this technology for future use,</w:t>
      </w:r>
    </w:p>
    <w:p>
      <w:pPr>
        <w:pStyle w:val="Call"/>
        <w:rPr>
          <w:ins w:id="108" w:author="POOL" w:date="2003-04-22T11:21:00Z"/>
        </w:rPr>
      </w:pPr>
      <w:ins w:id="107" w:author="POOL" w:date="2003-04-22T11:21:00Z">
        <w:r>
          <w:rPr/>
          <w:t>invites administrations</w:t>
        </w:r>
      </w:ins>
    </w:p>
    <w:p>
      <w:pPr>
        <w:pStyle w:val="Normal"/>
        <w:rPr>
          <w:ins w:id="112" w:author="POOL" w:date="2003-04-22T11:21:00Z"/>
        </w:rPr>
      </w:pPr>
      <w:ins w:id="109" w:author="POOL" w:date="2003-04-22T11:21:00Z">
        <w:r>
          <w:rPr/>
          <w:t xml:space="preserve">to </w:t>
        </w:r>
      </w:ins>
      <w:ins w:id="110" w:author="POOL" w:date="2003-04-22T11:21:00Z">
        <w:r>
          <w:rPr>
            <w:color w:val="FFFF00"/>
          </w:rPr>
          <w:t>encourage the introduction of</w:t>
        </w:r>
      </w:ins>
      <w:ins w:id="111" w:author="POOL" w:date="2003-04-22T11:21:00Z">
        <w:r>
          <w:rPr/>
          <w:t xml:space="preserve"> HF broadcasting transmitters that include the capability to offer digital modulation in all new transmitters put into service after 1 January 2004,</w:t>
        </w:r>
      </w:ins>
    </w:p>
    <w:p>
      <w:pPr>
        <w:pStyle w:val="Call"/>
        <w:rPr/>
      </w:pPr>
      <w:ins w:id="113" w:author="POOL" w:date="2003-04-22T11:21:00Z">
        <w:r>
          <w:rPr/>
          <w:t xml:space="preserve">further </w:t>
        </w:r>
      </w:ins>
      <w:r>
        <w:rPr/>
        <w:t>invites administrations</w:t>
      </w:r>
    </w:p>
    <w:p>
      <w:pPr>
        <w:pStyle w:val="Normal"/>
        <w:rPr>
          <w:ins w:id="119" w:author="POOL" w:date="2003-04-22T11:22:00Z"/>
        </w:rPr>
      </w:pPr>
      <w:ins w:id="114" w:author="POOL" w:date="2003-04-22T11:22:00Z">
        <w:r>
          <w:rPr/>
          <w:t>1</w:t>
          <w:tab/>
        </w:r>
      </w:ins>
      <w:r>
        <w:rPr/>
        <w:t xml:space="preserve">to assist the Director of the Radiocommunication Bureau by providing the relevant statistical data and to participate in ITU-R studies on matters relating to the development and introduction of digitally modulated </w:t>
      </w:r>
      <w:del w:id="115" w:author="POOL" w:date="2003-04-22T11:22:00Z">
        <w:r>
          <w:rPr/>
          <w:delText>transmis</w:delText>
          <w:softHyphen/>
          <w:delText>sions</w:delText>
        </w:r>
      </w:del>
      <w:ins w:id="116" w:author="POOL" w:date="2003-04-22T11:22:00Z">
        <w:r>
          <w:rPr/>
          <w:t>emissions</w:t>
        </w:r>
      </w:ins>
      <w:r>
        <w:rPr/>
        <w:t xml:space="preserve"> in the HF bands between 5</w:t>
      </w:r>
      <w:r>
        <w:rPr>
          <w:sz w:val="12"/>
        </w:rPr>
        <w:t> </w:t>
      </w:r>
      <w:r>
        <w:rPr/>
        <w:t>900 kHz and 26</w:t>
      </w:r>
      <w:r>
        <w:rPr>
          <w:sz w:val="12"/>
        </w:rPr>
        <w:t> </w:t>
      </w:r>
      <w:r>
        <w:rPr/>
        <w:t>100 kHz allocated to the broadcasting service</w:t>
      </w:r>
      <w:del w:id="117" w:author="POOL" w:date="2003-04-22T11:22:00Z">
        <w:r>
          <w:rPr/>
          <w:delText>.</w:delText>
        </w:r>
      </w:del>
      <w:ins w:id="118" w:author="POOL" w:date="2003-04-22T11:22:00Z">
        <w:r>
          <w:rPr/>
          <w:t>;</w:t>
        </w:r>
      </w:ins>
    </w:p>
    <w:p>
      <w:pPr>
        <w:pStyle w:val="Normal"/>
        <w:rPr>
          <w:ins w:id="127" w:author="POOL" w:date="2003-04-22T11:22:00Z"/>
        </w:rPr>
      </w:pPr>
      <w:ins w:id="120" w:author="POOL" w:date="2003-04-22T11:22:00Z">
        <w:r>
          <w:rPr/>
          <w:t>2</w:t>
          <w:tab/>
          <w:t xml:space="preserve">to bring to the notice of transmitter and receiver manufacturers the most recent results of relevant ITU-R studies on spectrum-efficient modulation techniques suitable for use at HF as well as the information referred to in </w:t>
        </w:r>
      </w:ins>
      <w:ins w:id="121" w:author="POOL" w:date="2003-04-22T11:22:00Z">
        <w:r>
          <w:rPr>
            <w:i/>
            <w:iCs/>
          </w:rPr>
          <w:t>considering</w:t>
        </w:r>
      </w:ins>
      <w:ins w:id="122" w:author="POOL" w:date="2003-04-22T11:22:00Z">
        <w:r>
          <w:rPr/>
          <w:t xml:space="preserve"> </w:t>
        </w:r>
      </w:ins>
      <w:ins w:id="123" w:author="POOL" w:date="2003-04-22T11:22:00Z">
        <w:r>
          <w:rPr>
            <w:i/>
          </w:rPr>
          <w:t>d)</w:t>
        </w:r>
      </w:ins>
      <w:ins w:id="124" w:author="POOL" w:date="2003-04-22T11:22:00Z">
        <w:r>
          <w:rPr/>
          <w:t xml:space="preserve"> and </w:t>
        </w:r>
      </w:ins>
      <w:ins w:id="125" w:author="POOL" w:date="2003-04-22T11:22:00Z">
        <w:r>
          <w:rPr>
            <w:i/>
          </w:rPr>
          <w:t>e)</w:t>
        </w:r>
      </w:ins>
      <w:ins w:id="126" w:author="POOL" w:date="2003-04-22T11:22:00Z">
        <w:r>
          <w:rPr>
            <w:iCs/>
          </w:rPr>
          <w:t xml:space="preserve">, and encourage the availability of affordable low-cost digital receivers. </w:t>
        </w:r>
      </w:ins>
    </w:p>
    <w:p>
      <w:pPr>
        <w:pStyle w:val="Normal"/>
        <w:rPr>
          <w:iCs/>
        </w:rPr>
      </w:pPr>
      <w:r>
        <w:rPr>
          <w:i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1:00Z</dcterms:created>
  <dc:creator>marquet</dc:creator>
  <dc:description/>
  <dc:language>en-US</dc:language>
  <cp:lastModifiedBy>marquet</cp:lastModifiedBy>
  <cp:lastPrinted>2002-05-02T13:26:00Z</cp:lastPrinted>
  <dcterms:modified xsi:type="dcterms:W3CDTF">2003-05-21T10:56:00Z</dcterms:modified>
  <cp:revision>2</cp:revision>
  <dc:subject/>
  <dc:title>INTERNATIONAL TELECOMMUNICATION UNION	</dc:title>
</cp:coreProperties>
</file>