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ASP/25/13</w:t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11</w:t>
      </w:r>
    </w:p>
    <w:p>
      <w:pPr>
        <w:pStyle w:val="Appendixtitle"/>
        <w:rPr/>
      </w:pPr>
      <w:r>
        <w:rPr/>
        <w:t>Especificación de los sistemas de doble banda lateral (DBL)</w:t>
      </w:r>
      <w:ins w:id="0" w:author="HIERONYMI" w:date="2003-04-23T11:44:00Z">
        <w:r>
          <w:rPr/>
          <w:t>,</w:t>
        </w:r>
      </w:ins>
      <w:del w:id="1" w:author="HIERONYMI" w:date="2003-04-23T11:44:00Z">
        <w:r>
          <w:rPr/>
          <w:delText xml:space="preserve"> y</w:delText>
        </w:r>
      </w:del>
      <w:r>
        <w:rPr/>
        <w:t xml:space="preserve"> de </w:t>
        <w:br/>
        <w:t>banda lateral única (BLU)</w:t>
      </w:r>
      <w:ins w:id="2" w:author="---" w:date="2003-04-22T18:22:00Z">
        <w:r>
          <w:rPr/>
          <w:t xml:space="preserve"> y emisiones moduladas digitalmente</w:t>
        </w:r>
      </w:ins>
      <w:r>
        <w:rPr/>
        <w:t xml:space="preserve"> </w:t>
        <w:br/>
        <w:t>en el servicio de radiodifusión en ondas decamétricas</w:t>
      </w:r>
    </w:p>
    <w:p>
      <w:pPr>
        <w:pStyle w:val="Normal"/>
        <w:rPr/>
      </w:pPr>
      <w:r>
        <w:rPr/>
        <w:t>(El número de propuesta ASP/25/14 no se utiliza.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56:00Z</dcterms:modified>
  <cp:revision>2</cp:revision>
  <dc:subject/>
  <dc:title>MOD</dc:title>
</cp:coreProperties>
</file>