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1</w:t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515</w:t>
      </w:r>
      <w:r>
        <w:rPr/>
        <w:t xml:space="preserve">  (</w:t>
      </w:r>
      <w:r>
        <w:rPr>
          <w:caps/>
        </w:rPr>
        <w:t>Rév.</w:t>
      </w:r>
      <w:r>
        <w:rPr/>
        <w:t>CMR-97)</w:t>
      </w:r>
    </w:p>
    <w:p>
      <w:pPr>
        <w:pStyle w:val="Rectitle"/>
        <w:rPr/>
      </w:pPr>
      <w:r>
        <w:rPr/>
        <w:t xml:space="preserve">Introduction d'émetteurs et de récepteurs de radiodiffusion en ondes </w:t>
        <w:br/>
        <w:t xml:space="preserve">décamétriques pouvant utiliser des techniques de modulation </w:t>
        <w:br/>
        <w:t>assurant une utilisation efficace du spectre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tte Recommandation n'est plus nécessaire, une fois le renvoi 5.134 modifié adop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7:00Z</dcterms:modified>
  <cp:revision>2</cp:revision>
  <dc:subject/>
  <dc:title>SUP</dc:title>
</cp:coreProperties>
</file>