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2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519</w:t>
      </w:r>
      <w:r>
        <w:rPr/>
        <w:t xml:space="preserve">  (WARC-92)</w:t>
      </w:r>
    </w:p>
    <w:p>
      <w:pPr>
        <w:pStyle w:val="Rectitle"/>
        <w:rPr/>
      </w:pPr>
      <w:r>
        <w:rPr/>
        <w:t>Introduction of single-sideband (SSB) emissions and possible advancement</w:t>
        <w:br/>
        <w:t>of the date for cessation of the use of double-sideband (DSB) emissions in</w:t>
        <w:br/>
        <w:t>the HF bands allocated to the broadcasting service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>This Recommendation, reflecting interest in developing digital systems for HF broadcasting, has served its purpose and hence may be suppress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