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>519</w:t>
      </w:r>
      <w:r>
        <w:rPr/>
        <w:t xml:space="preserve">  (CAMR-92)</w:t>
      </w:r>
    </w:p>
    <w:p>
      <w:pPr>
        <w:pStyle w:val="Rectitle"/>
        <w:rPr/>
      </w:pPr>
      <w:r>
        <w:rPr/>
        <w:t xml:space="preserve">Introduction d'émissions en bande latérale unique (BLU) et avancement </w:t>
        <w:br/>
        <w:t xml:space="preserve">éventuel de la date d'arrêt de l'utilisation des émissions en double bande </w:t>
        <w:br/>
        <w:t xml:space="preserve">latérale (DBL) dans les bandes d'ondes décamétriques </w:t>
        <w:br/>
        <w:t>attribuées au service de radiodiffusion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ette Recommandation qui traduit l'intérêt qu'il y a à mettre au point des systèmes numériques pour la radiodiffusion en ondes décamétriques a servi son objectif et peut donc être suppri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7:00Z</dcterms:modified>
  <cp:revision>2</cp:revision>
  <dc:subject/>
  <dc:title>SUP</dc:title>
</cp:coreProperties>
</file>