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SP/25/27</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même canal</w:t>
      </w:r>
      <w:ins w:id="0" w:author="POOL" w:date="2002-11-20T22:19:00Z">
        <w:r>
          <w:rPr/>
          <w:t xml:space="preserve"> DBL-DBL</w:t>
        </w:r>
      </w:ins>
      <w:r>
        <w:rPr/>
        <w:t xml:space="preserve">). </w:t>
      </w:r>
      <w:ins w:id="1" w:author="POOL" w:date="2002-11-20T22:20:00Z">
        <w:r>
          <w:rPr/>
          <w:t xml:space="preserve">Dans le cas d'émissions numériques, les valeurs </w:t>
        </w:r>
      </w:ins>
      <w:ins w:id="2" w:author="POOL" w:date="2003-05-02T17:13:00Z">
        <w:r>
          <w:rPr/>
          <w:t xml:space="preserve">correspondantes </w:t>
        </w:r>
      </w:ins>
      <w:ins w:id="3" w:author="POOL" w:date="2002-11-20T22:20:00Z">
        <w:r>
          <w:rPr/>
          <w:t>sont spécifiées dans l'actuelle Recommandation UIT-R</w:t>
        </w:r>
      </w:ins>
      <w:ins w:id="4" w:author="POOL" w:date="2002-11-20T23:32:00Z">
        <w:r>
          <w:rPr>
            <w:sz w:val="28"/>
            <w:vertAlign w:val="superscript"/>
          </w:rPr>
          <w:t>1</w:t>
        </w:r>
      </w:ins>
      <w:ins w:id="5" w:author="POOL" w:date="2002-11-20T22:20:00Z">
        <w:r>
          <w:rPr/>
          <w:t xml:space="preserve">. </w:t>
        </w:r>
      </w:ins>
      <w:r>
        <w:rPr/>
        <w:t xml:space="preserve">Le Bureau devrait utiliser </w:t>
      </w:r>
      <w:del w:id="6" w:author="POOL" w:date="2003-05-05T12:27:00Z">
        <w:r>
          <w:rPr/>
          <w:delText xml:space="preserve">ces dernières </w:delText>
        </w:r>
      </w:del>
      <w:ins w:id="7" w:author="POOL" w:date="2003-05-05T12:27:00Z">
        <w:r>
          <w:rPr/>
          <w:t xml:space="preserve">les </w:t>
        </w:r>
      </w:ins>
      <w:r>
        <w:rPr/>
        <w:t xml:space="preserve">valeurs </w:t>
      </w:r>
      <w:ins w:id="8" w:author="POOL" w:date="2003-05-05T12:27:00Z">
        <w:r>
          <w:rPr/>
          <w:t xml:space="preserve">des rapports de protection radiofréquence </w:t>
        </w:r>
      </w:ins>
      <w:r>
        <w:rPr/>
        <w:t>pour ses analyses de compatibilité.</w:t>
      </w:r>
    </w:p>
    <w:p>
      <w:pPr>
        <w:pStyle w:val="Normal"/>
        <w:rPr/>
      </w:pPr>
      <w:r>
        <w:rPr/>
        <w:t>...</w:t>
      </w:r>
    </w:p>
    <w:p>
      <w:pPr>
        <w:pStyle w:val="Reasons"/>
        <w:rPr/>
      </w:pPr>
      <w:r>
        <w:rPr>
          <w:b/>
        </w:rPr>
        <w:t>Motifs:</w:t>
        <w:tab/>
      </w:r>
      <w:r>
        <w:rPr/>
        <w:t>(Propositions ASP/25/24-27): Permettre au BR de traiter des besoins à modulation numérique conformément aux procédures prévues à l'Article 1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1993-03-24T10:25:00Z</cp:lastPrinted>
  <dcterms:modified xsi:type="dcterms:W3CDTF">2003-05-21T10:57:00Z</dcterms:modified>
  <cp:revision>2</cp:revision>
  <dc:subject/>
  <dc:title>MOD</dc:title>
</cp:coreProperties>
</file>