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SP/25/153</w:t>
      </w:r>
    </w:p>
    <w:p>
      <w:pPr>
        <w:pStyle w:val="Normal"/>
        <w:rPr/>
      </w:pPr>
      <w:r>
        <w:rPr>
          <w:lang w:val="fr-CH"/>
        </w:rPr>
        <w:t>Les Membres de l'APT proposent de n'apporter aucune modification (</w:t>
      </w:r>
      <w:r>
        <w:rPr>
          <w:u w:val="single"/>
          <w:lang w:val="fr-CH"/>
        </w:rPr>
        <w:t>NOC</w:t>
      </w:r>
      <w:r>
        <w:rPr>
          <w:lang w:val="fr-CH"/>
        </w:rPr>
        <w:t>) aux bandes de fréquences au-dessous de 1 GHz en ce qui concerne les liaisons de service du SMS.</w:t>
      </w:r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D</w:t>
      </w:r>
      <w:r>
        <w:rPr>
          <w:lang w:val="fr-CH"/>
        </w:rPr>
        <w:t>es études ont montré que le partage entre les liaisons montantes utilisées par les systèmes AMRF à bande étroite du SMS non OSG et les services de Terre n'était pas possible. Par ailleurs, les études de l'UIT-R n'ont pas montré qu'il y avait encombrement du spectre attribué aux liaisons de service du SMS au-dessous de 1 GHz; on estime par ailleurs que les bandes de fréquences actuelles sont suffisantes pour prendre en charge les besoins du SMS au</w:t>
        <w:noBreakHyphen/>
        <w:t>dessous de 1 G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37:00Z</dcterms:created>
  <dc:creator>marquet</dc:creator>
  <dc:description/>
  <dc:language>en-US</dc:language>
  <cp:lastModifiedBy>marquet</cp:lastModifiedBy>
  <cp:lastPrinted>1993-03-24T10:25:00Z</cp:lastPrinted>
  <dcterms:modified xsi:type="dcterms:W3CDTF">2003-05-21T10:45:00Z</dcterms:modified>
  <cp:revision>2</cp:revision>
  <dc:subject/>
  <dc:title/>
</cp:coreProperties>
</file>