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1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1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>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1 del orden del día</w:t>
            </w:r>
          </w:p>
        </w:tc>
      </w:tr>
    </w:tbl>
    <w:p>
      <w:pPr>
        <w:pStyle w:val="Normalaftertitle"/>
        <w:rPr/>
      </w:pPr>
      <w:r>
        <w:rPr/>
        <w:t>1.21</w:t>
        <w:tab/>
        <w:t>examinar los adelantos de los estudios del UIT</w:t>
        <w:noBreakHyphen/>
        <w:t>R sobre los requisitos técnicos y reglamentarios de las aplicaciones terrenales inalámbricas multimedios interactivas, de conformidad con la Resolución </w:t>
      </w:r>
      <w:r>
        <w:rPr>
          <w:b/>
          <w:bCs/>
        </w:rPr>
        <w:t>737</w:t>
      </w:r>
      <w:r>
        <w:rPr>
          <w:b/>
        </w:rPr>
        <w:t xml:space="preserve"> (CMR</w:t>
        <w:noBreakHyphen/>
        <w:t>2000)</w:t>
      </w:r>
      <w:r>
        <w:rPr/>
        <w:t xml:space="preserve"> con objeto de facilitar la armonización mundial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os estudios realizados en el UIT</w:t>
        <w:noBreakHyphen/>
        <w:t xml:space="preserve">R muestran que en este momento ninguna disposición reglamentaria impide la creación de aplicaciones terrenales inalámbricas multimedios interactivas (TWIN, </w:t>
      </w:r>
      <w:r>
        <w:rPr>
          <w:i/>
          <w:iCs/>
        </w:rPr>
        <w:t>terrestrial wireless interactive multimedia</w:t>
      </w:r>
      <w:r>
        <w:rPr/>
        <w:t>). Sin embargo, habida cuenta de que no se han definido aplicaciones TWIM, los estudios adicionales sobre la elaboración, las ventajas y los inconvenientes de la armonización de espectro de aplicaciones TWIM se han de realizar en el UIT</w:t>
        <w:noBreakHyphen/>
        <w:t>R.</w:t>
      </w:r>
    </w:p>
    <w:p>
      <w:pPr>
        <w:pStyle w:val="Normal"/>
        <w:rPr/>
      </w:pPr>
      <w:r>
        <w:rPr/>
        <w:t>La APT considera que quizá no estén terminados los estudios sobre la elaboración y las necesidades en materia de reglamentación de las aplicaciones terrenales inalámbricas multimedios interactivas y no se haya identificado el espectro necesario y las medidas reglamentarias del caso a tiempo para la CMR</w:t>
        <w:noBreakHyphen/>
        <w:t>07.</w:t>
      </w:r>
    </w:p>
    <w:p>
      <w:pPr>
        <w:pStyle w:val="Normal"/>
        <w:rPr/>
      </w:pPr>
      <w:r>
        <w:rPr/>
        <w:t>Por consiguiente, se propone lo siguiente como punto del orden del día para la CMR</w:t>
        <w:noBreakHyphen/>
        <w:t>10 en la propuesta ASP/25/287.</w:t>
      </w:r>
    </w:p>
    <w:p>
      <w:pPr>
        <w:pStyle w:val="Headingb"/>
        <w:rPr/>
      </w:pPr>
      <w:r>
        <w:rPr/>
        <w:t>Propuestas</w:t>
      </w:r>
    </w:p>
    <w:p>
      <w:pPr>
        <w:pStyle w:val="Normal"/>
        <w:rPr/>
      </w:pPr>
      <w:r>
        <w:rPr/>
        <w:t>(La propuesta número ASP/25/155 no se utiliza)</w:t>
      </w:r>
      <w:r>
        <w:br w:type="page"/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ASP/25/156</w:t>
      </w:r>
    </w:p>
    <w:p>
      <w:pPr>
        <w:pStyle w:val="ResNo"/>
        <w:spacing w:before="0" w:after="0"/>
        <w:rPr/>
      </w:pPr>
      <w:r>
        <w:rPr/>
        <w:t xml:space="preserve">RESOLUCIÓN  </w:t>
      </w:r>
      <w:r>
        <w:rPr>
          <w:rStyle w:val="Href"/>
        </w:rPr>
        <w:t>737</w:t>
      </w:r>
      <w:r>
        <w:rPr/>
        <w:t xml:space="preserve">  (</w:t>
      </w:r>
      <w:ins w:id="0" w:author="POOL" w:date="2003-05-05T09:41:00Z">
        <w:r>
          <w:rPr>
            <w:caps w:val="false"/>
            <w:smallCaps w:val="false"/>
          </w:rPr>
          <w:t>Rev</w:t>
        </w:r>
      </w:ins>
      <w:ins w:id="1" w:author="POOL" w:date="2003-05-05T09:41:00Z">
        <w:r>
          <w:rPr/>
          <w:t>.</w:t>
        </w:r>
      </w:ins>
      <w:r>
        <w:rPr/>
        <w:t>CMR-</w:t>
      </w:r>
      <w:del w:id="2" w:author="POOL" w:date="2003-04-29T11:32:00Z">
        <w:r>
          <w:rPr/>
          <w:delText>2000</w:delText>
        </w:r>
      </w:del>
      <w:ins w:id="3" w:author="POOL" w:date="2003-04-29T11:32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 xml:space="preserve">Revisión de las necesidades de espectro y los requisitos reglamentarios </w:t>
        <w:br/>
        <w:t xml:space="preserve">para facilitar la armonización mundial de las nuevas aplicaciones </w:t>
        <w:br/>
        <w:t>terrenales inalámbricas multimedios interactivas</w:t>
      </w:r>
    </w:p>
    <w:p>
      <w:pPr>
        <w:pStyle w:val="Normalaftertitle"/>
        <w:rPr/>
      </w:pPr>
      <w:r>
        <w:rPr/>
        <w:t>La Conferencia Mundial de Radiocomunicaciones (</w:t>
      </w:r>
      <w:del w:id="4" w:author="POOL" w:date="2003-04-29T11:33:00Z">
        <w:r>
          <w:rPr/>
          <w:delText>Estambul</w:delText>
        </w:r>
      </w:del>
      <w:ins w:id="5" w:author="POOL" w:date="2003-04-29T11:33:00Z">
        <w:r>
          <w:rPr/>
          <w:t>Ginebra</w:t>
        </w:r>
      </w:ins>
      <w:r>
        <w:rPr/>
        <w:t>, 20</w:t>
      </w:r>
      <w:del w:id="6" w:author="POOL" w:date="2003-04-29T11:33:00Z">
        <w:r>
          <w:rPr/>
          <w:delText>00</w:delText>
        </w:r>
      </w:del>
      <w:ins w:id="7" w:author="POOL" w:date="2003-04-29T11:33:00Z">
        <w:r>
          <w:rPr/>
          <w:t>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la rápida evolución técnica en varias áreas de las telecomunicaciones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la importancia de encontrar soluciones globales y espectro mundial para las nuevas aplicaciones terrenales inalámbricas interactivas multimedios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la necesidad para los usuarios finales individuales de disponer de aplicaciones terrenales inalámbricas interactivas multimedio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a convergencia entre algunas aplicaciones de los servicios fijo, móvil y de radiodifusión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la necesidad de atribuciones a nivel mundial para tales servicios y también de una mayor eficacia espectral; y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las ventajas, también para los países en desarrollo, que supone el uso armonizado a nivel mundial de los nuevos equipos y del espectro para la introducción de servicios universales orientados al mercado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el fundamento histórico de la segmentación de frecuencias, en particular las diferencias entre Regiones, pero también la segmentación por servicios del Cuadro de atribución de bandas de frecuencias (Artículo </w:t>
      </w:r>
      <w:r>
        <w:rPr>
          <w:rStyle w:val="Artref1"/>
          <w:b/>
        </w:rPr>
        <w:t>5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 xml:space="preserve">la Recomendación </w:t>
      </w:r>
      <w:r>
        <w:rPr>
          <w:rStyle w:val="Resref"/>
          <w:b/>
        </w:rPr>
        <w:t>34</w:t>
      </w:r>
      <w:r>
        <w:rPr>
          <w:b/>
        </w:rPr>
        <w:t xml:space="preserve"> (CMR</w:t>
        <w:noBreakHyphen/>
        <w:t>95)</w:t>
      </w:r>
      <w:r>
        <w:rPr/>
        <w:t>, elaborada a partir de las recomendaciones del Grupo Voluntario de Expertos (GVE) para estudiar métodos alternativos de atribución, fusión de servicios, etc., que establece los objetivos de atribuir las bandas de frecuencias a nivel mundial y a servicios definidos en su acepción más amplia, cada vez que sea posible,</w:t>
      </w:r>
    </w:p>
    <w:p>
      <w:pPr>
        <w:pStyle w:val="Call"/>
        <w:rPr/>
      </w:pPr>
      <w:r>
        <w:rPr/>
        <w:t>observando también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la Resolución 9 de la Conferencia Mundial de Desarrollo de las Telecomunicaciones (</w:t>
      </w:r>
      <w:del w:id="8" w:author="POOL" w:date="2003-04-29T11:33:00Z">
        <w:r>
          <w:rPr/>
          <w:delText>La Valetta</w:delText>
        </w:r>
      </w:del>
      <w:ins w:id="9" w:author="POOL" w:date="2003-04-29T11:33:00Z">
        <w:r>
          <w:rPr/>
          <w:t>Estambul</w:t>
        </w:r>
      </w:ins>
      <w:r>
        <w:rPr/>
        <w:t xml:space="preserve">, </w:t>
      </w:r>
      <w:del w:id="10" w:author="POOL" w:date="2003-04-29T11:33:00Z">
        <w:r>
          <w:rPr/>
          <w:delText>1998</w:delText>
        </w:r>
      </w:del>
      <w:ins w:id="11" w:author="POOL" w:date="2003-04-29T11:33:00Z">
        <w:r>
          <w:rPr/>
          <w:t>2002</w:t>
        </w:r>
      </w:ins>
      <w:r>
        <w:rPr/>
        <w:t>), en la que se pide una participación activa de los países en desarrollo para revisar las necesidades de espectro mundiales de las nuevas tecnología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s Comisiones de Estudio del UIT</w:t>
        <w:noBreakHyphen/>
        <w:t>R están tratando cuestiones pertinentes, incluidas, entre otras cosas, la digitalización de los servicios de radiodifusión y el estudio de los requisitos de espectro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elaborar y acordar las cuestiones técnicas, de explotación, y reglamentarias y relativas al espectro asociadas con la introducción de aplicaciones inalámbricas multimedios armonizadas;</w:t>
      </w:r>
      <w:r>
        <w:br w:type="page"/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</w:r>
      <w:del w:id="12" w:author="POOL" w:date="2003-04-29T11:33:00Z">
        <w:r>
          <w:rPr/>
          <w:delText>que las funcionalidades de servicio en las redes fija, móvil y de radiodifusión son cada vez más convergentes</w:delText>
        </w:r>
      </w:del>
      <w:ins w:id="13" w:author="POOL" w:date="2003-04-29T11:33:00Z">
        <w:r>
          <w:rPr/>
          <w:t>la necesidad de definir y elaborar aplicaciones terrenales inalámbricas multimedios interactivas que p</w:t>
        </w:r>
      </w:ins>
      <w:ins w:id="14" w:author="POOL" w:date="2003-04-30T19:19:00Z">
        <w:r>
          <w:rPr/>
          <w:t>uedan proporcionarse</w:t>
        </w:r>
      </w:ins>
      <w:ins w:id="15" w:author="POOL" w:date="2003-04-29T11:33:00Z">
        <w:r>
          <w:rPr/>
          <w:t xml:space="preserve"> a través de redes fijas</w:t>
        </w:r>
      </w:ins>
      <w:ins w:id="16" w:author="POOL" w:date="2003-04-30T19:19:00Z">
        <w:r>
          <w:rPr/>
          <w:t>,</w:t>
        </w:r>
      </w:ins>
      <w:ins w:id="17" w:author="POOL" w:date="2003-04-29T11:34:00Z">
        <w:r>
          <w:rPr/>
          <w:t xml:space="preserve"> móviles y de radiodifusión</w:t>
        </w:r>
      </w:ins>
      <w:r>
        <w:rPr/>
        <w:t>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para el funcionamiento internacional y las economías de escala es conveniente llegar a un acuerdo sobre los parámetros técnicos y de explotación del sistema, así como los relativos al espectro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consideración del espectro es una condición necesaria para el éxito tecnológico y económico de las aplicaciones inalámbricas multimedios,</w:t>
      </w:r>
    </w:p>
    <w:p>
      <w:pPr>
        <w:pStyle w:val="Call"/>
        <w:rPr/>
      </w:pPr>
      <w:r>
        <w:rPr/>
        <w:t>resuelve invitar al UIT-R</w:t>
      </w:r>
    </w:p>
    <w:p>
      <w:pPr>
        <w:pStyle w:val="Normal"/>
        <w:rPr/>
      </w:pPr>
      <w:r>
        <w:rPr/>
        <w:t>1</w:t>
        <w:tab/>
        <w:t>a que prosiga sus estudios, a fin de facilitar el desarrollo de atribuciones de bandas de frecuencias comunes y mundiales a los servicios fijo y móvil o la identificación de espectro adecuado para estas nuevas tecnologías y aplicaciones terrenales inalámbricas interactivas multimedios;</w:t>
      </w:r>
    </w:p>
    <w:p>
      <w:pPr>
        <w:pStyle w:val="Normal"/>
        <w:rPr/>
      </w:pPr>
      <w:r>
        <w:rPr/>
        <w:t>2</w:t>
        <w:tab/>
        <w:t>a que examine los métodos reglamentarios y medios apropiados para la identificación de espectro a nivel mundial a fin de facilitar la armonización de los nuevos sistemas terrenales inalámbricos multimedios interactivos para permitir la introducción inmediata de servicios personales universales en forma flexible;</w:t>
      </w:r>
    </w:p>
    <w:p>
      <w:pPr>
        <w:pStyle w:val="Normal"/>
        <w:rPr/>
      </w:pPr>
      <w:r>
        <w:rPr/>
        <w:t>3</w:t>
        <w:tab/>
        <w:t>a que examine, de ser necesario, las definiciones de servicio teniendo en cuenta la convergencia de aplicaciones;</w:t>
      </w:r>
    </w:p>
    <w:p>
      <w:pPr>
        <w:pStyle w:val="Normal"/>
        <w:rPr/>
      </w:pPr>
      <w:r>
        <w:rPr/>
        <w:t>4</w:t>
        <w:tab/>
        <w:t xml:space="preserve">a que presente </w:t>
      </w:r>
      <w:del w:id="18" w:author="POOL" w:date="2003-04-29T11:34:00Z">
        <w:r>
          <w:rPr/>
          <w:delText xml:space="preserve">un informe </w:delText>
        </w:r>
      </w:del>
      <w:ins w:id="19" w:author="POOL" w:date="2003-04-29T11:34:00Z">
        <w:r>
          <w:rPr/>
          <w:t xml:space="preserve">los resultados de los estudios </w:t>
        </w:r>
      </w:ins>
      <w:r>
        <w:rPr/>
        <w:t>a una futura conferencia competente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en esos estudios y presenten contribuciones al UIT-R y propuestas a las futuras CMR para cumplir lo indicado anteriormente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Actualizar la referencia a la CMDT. La Resolución es de índole bastante general y mantiene la visibilidad y la continuación de los estudios en el importante ámbito de las aplicaciones TWIM. Se pueden presentar en todo momento las contribuciones necesarias al UIT</w:t>
        <w:noBreakHyphen/>
        <w:t>R y propuestas a futuras CMR sobre este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1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5(Add.2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41:00Z</dcterms:created>
  <dc:creator>Propuestas Comunes de la Región Asia-Pacífico</dc:creator>
  <dc:description>Addéndum 21 al Documento 25-S  Para: SESIÓN PLENARIAFecha del documento: 15 de abril de 2003Registrado por PES_2708 a 9:46:36 AM el 5/5/2003</dc:description>
  <cp:keywords>CMR03 CMR-03</cp:keywords>
  <dc:language>en-US</dc:language>
  <cp:lastModifiedBy>POOL</cp:lastModifiedBy>
  <cp:lastPrinted>2003-05-05T09:46:00Z</cp:lastPrinted>
  <dcterms:modified xsi:type="dcterms:W3CDTF">2003-05-05T07:46:00Z</dcterms:modified>
  <cp:revision>6</cp:revision>
  <dc:subject>Conferencia Mundial de Radiocomunicaciones - 2003</dc:subject>
  <dc:title>PROPUESTAS PARA LOS TRABAJOS DE LA CONFERENCIA: PUNTO 1.2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1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