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157</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ins w:id="0" w:author="POOL" w:date="2003-04-17T11:38:00Z">
        <w:r>
          <w:rPr>
            <w:lang w:val="fr-CH"/>
          </w:rPr>
          <w:t>r</w:t>
        </w:r>
      </w:ins>
      <w:ins w:id="1" w:author="POOL" w:date="2003-04-17T11:38:00Z">
        <w:r>
          <w:rPr>
            <w:caps w:val="false"/>
            <w:smallCaps w:val="false"/>
            <w:lang w:val="fr-CH"/>
          </w:rPr>
          <w:t>év</w:t>
        </w:r>
      </w:ins>
      <w:ins w:id="2" w:author="POOL" w:date="2003-04-17T11:38:00Z">
        <w:r>
          <w:rPr>
            <w:lang w:val="fr-CH"/>
          </w:rPr>
          <w:t>.</w:t>
        </w:r>
      </w:ins>
      <w:r>
        <w:rPr>
          <w:lang w:val="fr-CH"/>
        </w:rPr>
        <w:t>CMR-</w:t>
      </w:r>
      <w:del w:id="3" w:author="POOL" w:date="2003-04-17T11:38:00Z">
        <w:r>
          <w:rPr>
            <w:lang w:val="fr-CH"/>
          </w:rPr>
          <w:delText>200</w:delText>
        </w:r>
      </w:del>
      <w:r>
        <w:rPr>
          <w:lang w:val="fr-CH"/>
        </w:rPr>
        <w:t>0</w:t>
      </w:r>
      <w:ins w:id="4" w:author="POOL" w:date="2003-04-17T11:38:00Z">
        <w:r>
          <w:rPr>
            <w:lang w:val="fr-CH"/>
          </w:rPr>
          <w:t>3</w:t>
        </w:r>
      </w:ins>
      <w:r>
        <w:rPr>
          <w:lang w:val="fr-CH"/>
        </w:rPr>
        <w:t>)</w:t>
      </w:r>
      <w:r>
        <w:rPr>
          <w:lang w:val="fr-CH"/>
        </w:rPr>
        <w:t xml:space="preserve"> </w:t>
      </w:r>
    </w:p>
    <w:p>
      <w:pPr>
        <w:pStyle w:val="Restitle"/>
        <w:rPr/>
      </w:pPr>
      <w:r>
        <w:rPr>
          <w:lang w:val="fr-CH"/>
        </w:rPr>
        <w:t xml:space="preserve">Etudes à effectuer pour examiner les </w:t>
      </w:r>
      <w:del w:id="5" w:author="Mehl,  Christian" w:date="2002-07-05T17:51:00Z">
        <w:r>
          <w:rPr>
            <w:lang w:val="fr-CH"/>
          </w:rPr>
          <w:delText xml:space="preserve">besoins </w:delText>
        </w:r>
      </w:del>
      <w:del w:id="6" w:author="POOL" w:date="2002-11-23T02:20:00Z">
        <w:r>
          <w:rPr>
            <w:lang w:val="fr-CH"/>
          </w:rPr>
          <w:delText>liés au</w:delText>
        </w:r>
      </w:del>
      <w:ins w:id="7" w:author="Mehl,  Christian" w:date="2002-07-05T17:51:00Z">
        <w:r>
          <w:rPr>
            <w:lang w:val="fr-CH"/>
          </w:rPr>
          <w:t>questions</w:t>
        </w:r>
      </w:ins>
      <w:ins w:id="8" w:author="POOL" w:date="2002-11-23T00:21:00Z">
        <w:r>
          <w:rPr>
            <w:lang w:val="fr-CH"/>
          </w:rPr>
          <w:t xml:space="preserve"> relatives aux</w:t>
        </w:r>
      </w:ins>
      <w:ins w:id="9" w:author="Mehl,  Christian" w:date="2002-07-05T17:51:00Z">
        <w:r>
          <w:rPr>
            <w:lang w:val="fr-CH"/>
          </w:rPr>
          <w:t xml:space="preserve"> </w:t>
        </w:r>
      </w:ins>
      <w:ins w:id="10" w:author="Mehl,  Christian" w:date="2002-07-11T10:15:00Z">
        <w:r>
          <w:rPr>
            <w:lang w:val="fr-CH"/>
          </w:rPr>
          <w:t>fréquences</w:t>
        </w:r>
      </w:ins>
      <w:ins w:id="11" w:author="POOL" w:date="2002-11-23T02:20:00Z">
        <w:r>
          <w:rPr>
            <w:lang w:val="fr-CH"/>
          </w:rPr>
          <w:t> </w:t>
        </w:r>
      </w:ins>
      <w:ins w:id="12" w:author="POOL" w:date="2002-11-23T00:22:00Z">
        <w:r>
          <w:rPr>
            <w:lang w:val="fr-CH"/>
          </w:rPr>
          <w:t xml:space="preserve">dans le cadre du </w:t>
        </w:r>
      </w:ins>
      <w:r>
        <w:rPr>
          <w:lang w:val="fr-CH"/>
        </w:rPr>
        <w:t>développement futur des IMT-2000 et des systèmes</w:t>
      </w:r>
      <w:ins w:id="13" w:author="laurent" w:date="2002-11-28T12:07:00Z">
        <w:r>
          <w:rPr>
            <w:lang w:val="fr-CH"/>
          </w:rPr>
          <w:t xml:space="preserve"> </w:t>
        </w:r>
      </w:ins>
      <w:r>
        <w:rPr>
          <w:lang w:val="fr-CH"/>
        </w:rPr>
        <w:t>postérieurs aux IMT-2000 définis par l'UIT-R</w:t>
      </w:r>
    </w:p>
    <w:p>
      <w:pPr>
        <w:pStyle w:val="Normalaftertitle1"/>
        <w:rPr/>
      </w:pPr>
      <w:r>
        <w:rPr>
          <w:lang w:val="fr-CH"/>
        </w:rPr>
        <w:t>La Conférence mondiale des radiocommunications (</w:t>
      </w:r>
      <w:del w:id="14" w:author="Mehl,  Christian" w:date="2002-07-05T17:52:00Z">
        <w:r>
          <w:rPr>
            <w:lang w:val="fr-CH"/>
          </w:rPr>
          <w:delText>Istanbul</w:delText>
        </w:r>
      </w:del>
      <w:del w:id="15" w:author="POOL" w:date="2002-09-06T11:11:00Z">
        <w:r>
          <w:rPr>
            <w:lang w:val="fr-CH"/>
          </w:rPr>
          <w:delText>,</w:delText>
        </w:r>
      </w:del>
      <w:del w:id="16" w:author="Mehl,  Christian" w:date="2002-07-05T17:52:00Z">
        <w:r>
          <w:rPr>
            <w:lang w:val="fr-CH"/>
          </w:rPr>
          <w:delText xml:space="preserve"> 2000</w:delText>
        </w:r>
      </w:del>
      <w:ins w:id="17" w:author="POOL" w:date="2002-09-05T14:14:00Z">
        <w:r>
          <w:rPr>
            <w:lang w:val="fr-CH"/>
          </w:rPr>
          <w:t>Genève</w:t>
        </w:r>
      </w:ins>
      <w:ins w:id="18" w:author="POOL" w:date="2002-09-06T11:10:00Z">
        <w:r>
          <w:rPr>
            <w:lang w:val="fr-CH"/>
          </w:rPr>
          <w:t xml:space="preserve">, </w:t>
        </w:r>
      </w:ins>
      <w:ins w:id="19" w:author="Mehl,  Christian" w:date="2002-07-05T17:52:00Z">
        <w:r>
          <w:rPr>
            <w:lang w:val="fr-CH"/>
          </w:rPr>
          <w:t>2003</w:t>
        </w:r>
      </w:ins>
      <w:r>
        <w:rPr>
          <w:lang w:val="fr-CH"/>
        </w:rPr>
        <w:t>),</w:t>
      </w:r>
    </w:p>
    <w:p>
      <w:pPr>
        <w:pStyle w:val="Call"/>
        <w:rPr>
          <w:lang w:val="fr-CH"/>
        </w:rPr>
      </w:pPr>
      <w:r>
        <w:rPr>
          <w:lang w:val="fr-CH"/>
        </w:rPr>
        <w:t>considérant</w:t>
      </w:r>
    </w:p>
    <w:p>
      <w:pPr>
        <w:pStyle w:val="Normal"/>
        <w:rPr>
          <w:lang w:val="fr-CH"/>
        </w:rPr>
      </w:pPr>
      <w:r>
        <w:rPr>
          <w:i/>
          <w:lang w:val="fr-CH"/>
        </w:rPr>
        <w:t>a)</w:t>
      </w:r>
      <w:r>
        <w:rPr>
          <w:lang w:val="fr-CH"/>
        </w:rPr>
        <w:tab/>
      </w:r>
      <w:del w:id="20" w:author="Mehl,  Christian" w:date="2002-07-05T17:52:00Z">
        <w:r>
          <w:rPr>
            <w:lang w:val="fr-CH"/>
          </w:rPr>
          <w:delText>qu</w:delText>
        </w:r>
      </w:del>
      <w:del w:id="21" w:author="POOL" w:date="2003-04-30T09:01:00Z">
        <w:r>
          <w:rPr>
            <w:lang w:val="fr-CH"/>
          </w:rPr>
          <w:delText>'il est prévu</w:delText>
        </w:r>
      </w:del>
      <w:r>
        <w:rPr>
          <w:lang w:val="fr-CH"/>
        </w:rPr>
        <w:t xml:space="preserve">que </w:t>
      </w:r>
      <w:del w:id="22" w:author="Mehl,  Christian" w:date="2002-07-05T17:53:00Z">
        <w:r>
          <w:rPr>
            <w:lang w:val="fr-CH"/>
          </w:rPr>
          <w:delText>les</w:delText>
        </w:r>
      </w:del>
      <w:ins w:id="23" w:author="Mehl,  Christian" w:date="2002-07-05T17:53:00Z">
        <w:r>
          <w:rPr>
            <w:lang w:val="fr-CH"/>
          </w:rPr>
          <w:t>l</w:t>
        </w:r>
      </w:ins>
      <w:ins w:id="24" w:author="POOL" w:date="2002-11-23T00:23:00Z">
        <w:r>
          <w:rPr>
            <w:lang w:val="fr-CH"/>
          </w:rPr>
          <w:t>'</w:t>
        </w:r>
      </w:ins>
      <w:ins w:id="25" w:author="Mehl,  Christian" w:date="2002-07-05T17:53:00Z">
        <w:r>
          <w:rPr>
            <w:lang w:val="fr-CH"/>
          </w:rPr>
          <w:t xml:space="preserve">exploitation des systèmes de </w:t>
        </w:r>
      </w:ins>
      <w:r>
        <w:rPr>
          <w:lang w:val="fr-CH"/>
        </w:rPr>
        <w:t>Télécommunications mobiles internationales-2000 (IMT</w:t>
        <w:noBreakHyphen/>
        <w:t xml:space="preserve">2000) </w:t>
      </w:r>
      <w:del w:id="26" w:author="Mehl,  Christian" w:date="2002-07-05T17:53:00Z">
        <w:r>
          <w:rPr>
            <w:lang w:val="fr-CH"/>
          </w:rPr>
          <w:delText>entreront en service aux alentours de</w:delText>
        </w:r>
      </w:del>
      <w:ins w:id="27" w:author="Mehl,  Christian" w:date="2002-07-05T17:53:00Z">
        <w:r>
          <w:rPr>
            <w:lang w:val="fr-CH"/>
          </w:rPr>
          <w:t xml:space="preserve">a débuté en </w:t>
        </w:r>
      </w:ins>
      <w:r>
        <w:rPr>
          <w:lang w:val="fr-CH"/>
        </w:rPr>
        <w:t xml:space="preserve">2000, </w:t>
      </w:r>
      <w:del w:id="28" w:author="Mehl,  Christian" w:date="2002-07-05T17:54:00Z">
        <w:r>
          <w:rPr>
            <w:lang w:val="fr-CH"/>
          </w:rPr>
          <w:delText xml:space="preserve">en fonction </w:delText>
        </w:r>
      </w:del>
      <w:del w:id="29" w:author="POOL" w:date="2002-11-23T00:23:00Z">
        <w:r>
          <w:rPr>
            <w:lang w:val="fr-CH"/>
          </w:rPr>
          <w:delText>notamment des impératifs du marché;</w:delText>
        </w:r>
      </w:del>
    </w:p>
    <w:p>
      <w:pPr>
        <w:pStyle w:val="Normal"/>
        <w:rPr>
          <w:lang w:val="fr-CH"/>
          <w:ins w:id="30" w:author="Mehl,  Christian" w:date="2002-07-05T17:55: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31" w:author="Mehl,  Christian" w:date="2002-07-05T17:55:00Z">
        <w:r>
          <w:rPr>
            <w:i/>
            <w:iCs/>
            <w:lang w:val="fr-CH"/>
          </w:rPr>
          <w:t>c)</w:t>
        </w:r>
      </w:ins>
      <w:ins w:id="32" w:author="Mehl,  Christian" w:date="2002-07-05T17:55:00Z">
        <w:r>
          <w:rPr>
            <w:lang w:val="fr-CH"/>
          </w:rPr>
          <w:tab/>
          <w:t xml:space="preserve">que le développement futur des IMT-2000 et </w:t>
        </w:r>
      </w:ins>
      <w:ins w:id="33" w:author="laurent" w:date="2002-11-28T12:12:00Z">
        <w:r>
          <w:rPr>
            <w:lang w:val="fr-CH"/>
          </w:rPr>
          <w:t xml:space="preserve">des systèmes postérieurs aux IMT-2000 </w:t>
        </w:r>
      </w:ins>
      <w:ins w:id="34" w:author="Mehl,  Christian" w:date="2002-07-05T17:56:00Z">
        <w:r>
          <w:rPr>
            <w:lang w:val="fr-CH"/>
          </w:rPr>
          <w:t>est actuellement étudié par l</w:t>
        </w:r>
      </w:ins>
      <w:ins w:id="35" w:author="POOL" w:date="2002-09-05T14:17:00Z">
        <w:r>
          <w:rPr>
            <w:lang w:val="fr-CH"/>
          </w:rPr>
          <w:t>'</w:t>
        </w:r>
      </w:ins>
      <w:ins w:id="36" w:author="Mehl,  Christian" w:date="2002-07-05T17:56:00Z">
        <w:r>
          <w:rPr>
            <w:lang w:val="fr-CH"/>
          </w:rPr>
          <w:t>UIT-R;</w:t>
        </w:r>
      </w:ins>
    </w:p>
    <w:p>
      <w:pPr>
        <w:pStyle w:val="Normal"/>
        <w:rPr>
          <w:lang w:val="fr-CH"/>
          <w:ins w:id="39" w:author="Mehl,  Christian" w:date="2002-07-05T17:58:00Z"/>
        </w:rPr>
      </w:pPr>
      <w:del w:id="37" w:author="Mehl,  Christian" w:date="2002-07-05T17:55:00Z">
        <w:r>
          <w:rPr>
            <w:i/>
            <w:iCs/>
            <w:lang w:val="fr-CH"/>
          </w:rPr>
          <w:delText>c)</w:delText>
        </w:r>
      </w:del>
      <w:ins w:id="38" w:author="Mehl,  Christian" w:date="2002-07-05T17:55:00Z">
        <w:r>
          <w:rPr>
            <w:i/>
            <w:iCs/>
            <w:lang w:val="fr-CH"/>
          </w:rPr>
          <w:t>d)</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61" w:author="Mehl,  Christian" w:date="2002-07-05T17:59:00Z"/>
        </w:rPr>
      </w:pPr>
      <w:ins w:id="40" w:author="Mehl,  Christian" w:date="2002-07-05T17:58:00Z">
        <w:r>
          <w:rPr>
            <w:i/>
            <w:iCs/>
            <w:lang w:val="fr-CH"/>
          </w:rPr>
          <w:t>e)</w:t>
        </w:r>
      </w:ins>
      <w:ins w:id="41" w:author="Mehl,  Christian" w:date="2002-07-05T17:58:00Z">
        <w:r>
          <w:rPr>
            <w:lang w:val="fr-CH"/>
          </w:rPr>
          <w:tab/>
          <w:t xml:space="preserve">que </w:t>
        </w:r>
      </w:ins>
      <w:ins w:id="42" w:author="POOL" w:date="2002-11-23T00:24:00Z">
        <w:r>
          <w:rPr>
            <w:lang w:val="fr-CH"/>
          </w:rPr>
          <w:t>huit</w:t>
        </w:r>
      </w:ins>
      <w:ins w:id="43" w:author="Mehl,  Christian" w:date="2002-07-05T17:58:00Z">
        <w:r>
          <w:rPr>
            <w:lang w:val="fr-CH"/>
          </w:rPr>
          <w:t xml:space="preserve"> ans avant le déploiement initial des IMT-2000</w:t>
        </w:r>
      </w:ins>
      <w:ins w:id="44" w:author="Mehl,  Christian" w:date="2002-07-11T10:19:00Z">
        <w:r>
          <w:rPr>
            <w:lang w:val="fr-CH"/>
          </w:rPr>
          <w:t>,</w:t>
        </w:r>
      </w:ins>
      <w:ins w:id="45" w:author="Mehl,  Christian" w:date="2002-07-05T17:58:00Z">
        <w:r>
          <w:rPr>
            <w:lang w:val="fr-CH"/>
          </w:rPr>
          <w:t xml:space="preserve"> la C</w:t>
        </w:r>
      </w:ins>
      <w:ins w:id="46" w:author="Mehl,  Christian" w:date="2002-07-11T10:19:00Z">
        <w:r>
          <w:rPr>
            <w:lang w:val="fr-CH"/>
          </w:rPr>
          <w:t>A</w:t>
        </w:r>
      </w:ins>
      <w:ins w:id="47" w:author="Mehl,  Christian" w:date="2002-07-05T17:58:00Z">
        <w:r>
          <w:rPr>
            <w:lang w:val="fr-CH"/>
          </w:rPr>
          <w:t>MR-92 a</w:t>
        </w:r>
      </w:ins>
      <w:ins w:id="48" w:author="POOL" w:date="2002-09-05T14:18:00Z">
        <w:r>
          <w:rPr>
            <w:lang w:val="fr-CH"/>
          </w:rPr>
          <w:t>vait</w:t>
        </w:r>
      </w:ins>
      <w:ins w:id="49" w:author="Mehl,  Christian" w:date="2002-07-05T17:58:00Z">
        <w:r>
          <w:rPr>
            <w:lang w:val="fr-CH"/>
          </w:rPr>
          <w:t xml:space="preserve"> identifié le</w:t>
        </w:r>
      </w:ins>
      <w:ins w:id="50" w:author="POOL" w:date="2002-09-05T14:18:00Z">
        <w:r>
          <w:rPr>
            <w:lang w:val="fr-CH"/>
          </w:rPr>
          <w:t>s fréquences disponibles</w:t>
        </w:r>
      </w:ins>
      <w:ins w:id="51" w:author="Mehl,  Christian" w:date="2002-07-05T17:58:00Z">
        <w:r>
          <w:rPr>
            <w:lang w:val="fr-CH"/>
          </w:rPr>
          <w:t xml:space="preserve"> pour les IMT-200</w:t>
        </w:r>
      </w:ins>
      <w:ins w:id="52" w:author="Mehl,  Christian" w:date="2002-07-11T10:19:00Z">
        <w:r>
          <w:rPr>
            <w:lang w:val="fr-CH"/>
          </w:rPr>
          <w:t>0</w:t>
        </w:r>
      </w:ins>
      <w:ins w:id="53" w:author="Mehl,  Christian" w:date="2002-07-05T17:59:00Z">
        <w:r>
          <w:rPr>
            <w:lang w:val="fr-CH"/>
          </w:rPr>
          <w:t xml:space="preserve"> dans le numéro </w:t>
        </w:r>
      </w:ins>
      <w:ins w:id="54" w:author="Mehl,  Christian" w:date="2002-07-05T17:59:00Z">
        <w:r>
          <w:rPr>
            <w:b/>
            <w:bCs/>
            <w:lang w:val="fr-CH"/>
          </w:rPr>
          <w:t>5.388</w:t>
        </w:r>
      </w:ins>
      <w:ins w:id="55" w:author="Mehl,  Christian" w:date="2002-07-05T17:59:00Z">
        <w:r>
          <w:rPr>
            <w:lang w:val="fr-CH"/>
          </w:rPr>
          <w:t xml:space="preserve"> </w:t>
        </w:r>
      </w:ins>
      <w:ins w:id="56" w:author="POOL" w:date="2003-04-29T08:19:00Z">
        <w:r>
          <w:rPr>
            <w:lang w:val="fr-CH"/>
          </w:rPr>
          <w:t xml:space="preserve">et </w:t>
        </w:r>
      </w:ins>
      <w:ins w:id="57" w:author="laurent" w:date="2002-11-28T12:12:00Z">
        <w:r>
          <w:rPr>
            <w:lang w:val="fr-CH"/>
          </w:rPr>
          <w:t>dans</w:t>
        </w:r>
      </w:ins>
      <w:ins w:id="58" w:author="Mehl,  Christian" w:date="2002-07-05T17:59:00Z">
        <w:r>
          <w:rPr>
            <w:lang w:val="fr-CH"/>
          </w:rPr>
          <w:t xml:space="preserve"> la Résolution </w:t>
        </w:r>
      </w:ins>
      <w:ins w:id="59" w:author="Mehl,  Christian" w:date="2002-07-05T17:59:00Z">
        <w:r>
          <w:rPr>
            <w:b/>
            <w:bCs/>
            <w:lang w:val="fr-CH"/>
          </w:rPr>
          <w:t>212</w:t>
        </w:r>
      </w:ins>
      <w:ins w:id="60" w:author="Mehl,  Christian" w:date="2002-07-05T17:59:00Z">
        <w:r>
          <w:rPr>
            <w:lang w:val="fr-CH"/>
          </w:rPr>
          <w:t>;</w:t>
        </w:r>
      </w:ins>
    </w:p>
    <w:p>
      <w:pPr>
        <w:pStyle w:val="Normal"/>
        <w:rPr>
          <w:lang w:val="fr-CH"/>
        </w:rPr>
      </w:pPr>
      <w:ins w:id="62" w:author="Mehl,  Christian" w:date="2002-07-05T17:59:00Z">
        <w:r>
          <w:rPr>
            <w:i/>
            <w:iCs/>
            <w:lang w:val="fr-CH"/>
          </w:rPr>
          <w:t>f)</w:t>
        </w:r>
      </w:ins>
      <w:ins w:id="63" w:author="Mehl,  Christian" w:date="2002-07-05T17:59:00Z">
        <w:r>
          <w:rPr>
            <w:lang w:val="fr-CH"/>
          </w:rPr>
          <w:tab/>
          <w:t>que l</w:t>
        </w:r>
      </w:ins>
      <w:ins w:id="64" w:author="POOL" w:date="2002-09-05T14:17:00Z">
        <w:r>
          <w:rPr>
            <w:lang w:val="fr-CH"/>
          </w:rPr>
          <w:t>'</w:t>
        </w:r>
      </w:ins>
      <w:ins w:id="65" w:author="Mehl,  Christian" w:date="2002-07-05T18:00:00Z">
        <w:r>
          <w:rPr>
            <w:lang w:val="fr-CH"/>
          </w:rPr>
          <w:t xml:space="preserve">examen de </w:t>
        </w:r>
      </w:ins>
      <w:ins w:id="66" w:author="POOL" w:date="2002-09-05T14:19:00Z">
        <w:r>
          <w:rPr>
            <w:lang w:val="fr-CH"/>
          </w:rPr>
          <w:t xml:space="preserve">besoins </w:t>
        </w:r>
      </w:ins>
      <w:ins w:id="67" w:author="laurent" w:date="2002-11-28T12:13:00Z">
        <w:r>
          <w:rPr>
            <w:lang w:val="fr-CH"/>
          </w:rPr>
          <w:t>d</w:t>
        </w:r>
      </w:ins>
      <w:ins w:id="68" w:author="POOL" w:date="2002-09-05T14:19:00Z">
        <w:r>
          <w:rPr>
            <w:lang w:val="fr-CH"/>
          </w:rPr>
          <w:t xml:space="preserve">e fréquences </w:t>
        </w:r>
      </w:ins>
      <w:ins w:id="69" w:author="Mehl,  Christian" w:date="2002-07-05T18:00:00Z">
        <w:r>
          <w:rPr>
            <w:lang w:val="fr-CH"/>
          </w:rPr>
          <w:t xml:space="preserve">pour les IMT-2000 </w:t>
        </w:r>
      </w:ins>
      <w:ins w:id="70" w:author="laurent" w:date="2002-11-28T12:14:00Z">
        <w:r>
          <w:rPr>
            <w:lang w:val="fr-CH"/>
          </w:rPr>
          <w:t xml:space="preserve">à la CMR-2000 </w:t>
        </w:r>
      </w:ins>
      <w:ins w:id="71" w:author="Mehl,  Christian" w:date="2002-07-11T10:19:00Z">
        <w:r>
          <w:rPr>
            <w:lang w:val="fr-CH"/>
          </w:rPr>
          <w:t>port</w:t>
        </w:r>
      </w:ins>
      <w:ins w:id="72" w:author="POOL" w:date="2003-04-29T08:19:00Z">
        <w:r>
          <w:rPr>
            <w:lang w:val="fr-CH"/>
          </w:rPr>
          <w:t>ait</w:t>
        </w:r>
      </w:ins>
      <w:ins w:id="73" w:author="Mehl,  Christian" w:date="2002-07-11T10:19:00Z">
        <w:r>
          <w:rPr>
            <w:lang w:val="fr-CH"/>
          </w:rPr>
          <w:t xml:space="preserve"> principalement sur les</w:t>
        </w:r>
      </w:ins>
      <w:ins w:id="74" w:author="Mehl,  Christian" w:date="2002-07-05T18:00:00Z">
        <w:r>
          <w:rPr>
            <w:lang w:val="fr-CH"/>
          </w:rPr>
          <w:t xml:space="preserve"> bandes en</w:t>
        </w:r>
      </w:ins>
      <w:ins w:id="75" w:author="POOL" w:date="2002-09-06T11:15:00Z">
        <w:r>
          <w:rPr>
            <w:lang w:val="fr-CH"/>
          </w:rPr>
          <w:t xml:space="preserve"> </w:t>
        </w:r>
      </w:ins>
      <w:ins w:id="76" w:author="Mehl,  Christian" w:date="2002-07-05T18:00:00Z">
        <w:r>
          <w:rPr>
            <w:lang w:val="fr-CH"/>
          </w:rPr>
          <w:t>dessous de 3 GHz;</w:t>
        </w:r>
      </w:ins>
    </w:p>
    <w:p>
      <w:pPr>
        <w:pStyle w:val="Normal"/>
        <w:rPr/>
      </w:pPr>
      <w:del w:id="77" w:author="Mehl,  Christian" w:date="2002-07-05T18:01:00Z">
        <w:r>
          <w:rPr>
            <w:i/>
            <w:iCs/>
            <w:lang w:val="fr-CH"/>
          </w:rPr>
          <w:delText>d</w:delText>
        </w:r>
      </w:del>
      <w:ins w:id="78" w:author="Mehl,  Christian" w:date="2002-07-05T18:01:00Z">
        <w:r>
          <w:rPr>
            <w:i/>
            <w:iCs/>
            <w:lang w:val="fr-CH"/>
          </w:rPr>
          <w:t>g</w:t>
        </w:r>
      </w:ins>
      <w:r>
        <w:rPr>
          <w:i/>
          <w:iCs/>
          <w:lang w:val="fr-CH"/>
        </w:rPr>
        <w:t>)</w:t>
      </w:r>
      <w:r>
        <w:rPr>
          <w:lang w:val="fr-CH"/>
        </w:rPr>
        <w:tab/>
        <w:t xml:space="preserve">que les </w:t>
      </w:r>
      <w:ins w:id="79" w:author="POOL" w:date="2002-11-23T00:24:00Z">
        <w:r>
          <w:rPr>
            <w:lang w:val="fr-CH"/>
          </w:rPr>
          <w:t>marché</w:t>
        </w:r>
      </w:ins>
      <w:ins w:id="80" w:author="POOL" w:date="2002-11-23T02:21:00Z">
        <w:r>
          <w:rPr>
            <w:lang w:val="fr-CH"/>
          </w:rPr>
          <w:t>s</w:t>
        </w:r>
      </w:ins>
      <w:ins w:id="81" w:author="POOL" w:date="2002-11-23T00:24:00Z">
        <w:r>
          <w:rPr>
            <w:lang w:val="fr-CH"/>
          </w:rPr>
          <w:t xml:space="preserve"> des </w:t>
        </w:r>
      </w:ins>
      <w:r>
        <w:rPr>
          <w:lang w:val="fr-CH"/>
        </w:rPr>
        <w:t xml:space="preserve">techniques de télécommunication </w:t>
      </w:r>
      <w:ins w:id="82" w:author="Mehl,  Christian" w:date="2002-07-05T18:01:00Z">
        <w:r>
          <w:rPr>
            <w:lang w:val="fr-CH"/>
          </w:rPr>
          <w:t>et de l</w:t>
        </w:r>
      </w:ins>
      <w:ins w:id="83" w:author="POOL" w:date="2002-09-05T14:16:00Z">
        <w:r>
          <w:rPr>
            <w:lang w:val="fr-CH"/>
          </w:rPr>
          <w:t>'</w:t>
        </w:r>
      </w:ins>
      <w:ins w:id="84" w:author="Mehl,  Christian" w:date="2002-07-05T18:01:00Z">
        <w:r>
          <w:rPr>
            <w:lang w:val="fr-CH"/>
          </w:rPr>
          <w:t xml:space="preserve">information </w:t>
        </w:r>
      </w:ins>
      <w:r>
        <w:rPr>
          <w:lang w:val="fr-CH"/>
        </w:rPr>
        <w:t>évoluent rapidement;</w:t>
      </w:r>
    </w:p>
    <w:p>
      <w:pPr>
        <w:pStyle w:val="Normal"/>
        <w:rPr/>
      </w:pPr>
      <w:del w:id="85" w:author="Mehl,  Christian" w:date="2002-07-05T18:01:00Z">
        <w:r>
          <w:rPr>
            <w:i/>
            <w:iCs/>
            <w:lang w:val="fr-CH"/>
          </w:rPr>
          <w:delText>e</w:delText>
        </w:r>
      </w:del>
      <w:ins w:id="86" w:author="Mehl,  Christian" w:date="2002-07-05T18:01:00Z">
        <w:r>
          <w:rPr>
            <w:i/>
            <w:iCs/>
            <w:lang w:val="fr-CH"/>
          </w:rPr>
          <w:t>h</w:t>
        </w:r>
      </w:ins>
      <w:r>
        <w:rPr>
          <w:i/>
          <w:iCs/>
          <w:lang w:val="fr-CH"/>
        </w:rPr>
        <w:t>)</w:t>
      </w:r>
      <w:r>
        <w:rPr>
          <w:lang w:val="fr-CH"/>
        </w:rPr>
        <w:tab/>
        <w:t xml:space="preserve">que la mise à disposition d'une quantité de spectre adéquate est indispensable au succès technique et </w:t>
      </w:r>
      <w:del w:id="87" w:author="POOL" w:date="2002-11-23T02:21:00Z">
        <w:r>
          <w:rPr>
            <w:lang w:val="fr-CH"/>
          </w:rPr>
          <w:delText>économique</w:delText>
        </w:r>
      </w:del>
      <w:ins w:id="88" w:author="laurent" w:date="2002-11-28T12:14:00Z">
        <w:r>
          <w:rPr>
            <w:lang w:val="fr-CH"/>
          </w:rPr>
          <w:t xml:space="preserve">commercial </w:t>
        </w:r>
      </w:ins>
      <w:r>
        <w:rPr>
          <w:lang w:val="fr-CH"/>
        </w:rPr>
        <w:t>du développement futur des IMT</w:t>
        <w:noBreakHyphen/>
        <w:t>2000 et d</w:t>
      </w:r>
      <w:r>
        <w:rPr>
          <w:sz w:val="22"/>
          <w:lang w:val="fr-CH"/>
        </w:rPr>
        <w:t xml:space="preserve">es systèmes </w:t>
      </w:r>
      <w:r>
        <w:rPr>
          <w:lang w:val="fr-CH"/>
        </w:rPr>
        <w:t>postérieurs aux IMT</w:t>
        <w:noBreakHyphen/>
        <w:t>2000;</w:t>
      </w:r>
    </w:p>
    <w:p>
      <w:pPr>
        <w:pStyle w:val="Normal"/>
        <w:rPr/>
      </w:pPr>
      <w:del w:id="89" w:author="POOL" w:date="2002-11-23T00:28:00Z">
        <w:r>
          <w:rPr>
            <w:i/>
            <w:iCs/>
            <w:lang w:val="fr-CH"/>
          </w:rPr>
          <w:delText>f</w:delText>
        </w:r>
      </w:del>
      <w:ins w:id="90" w:author="laurent" w:date="2002-11-28T12:15:00Z">
        <w:r>
          <w:rPr>
            <w:i/>
            <w:iCs/>
            <w:lang w:val="fr-CH"/>
          </w:rPr>
          <w:t>i</w:t>
        </w:r>
      </w:ins>
      <w:r>
        <w:rPr>
          <w:i/>
          <w:iCs/>
          <w:lang w:val="fr-CH"/>
        </w:rPr>
        <w:t>)</w:t>
      </w:r>
      <w:r>
        <w:rPr>
          <w:lang w:val="fr-CH"/>
        </w:rPr>
        <w:tab/>
        <w:t>que</w:t>
      </w:r>
      <w:ins w:id="91" w:author="laurent" w:date="2002-11-28T12:16:00Z">
        <w:r>
          <w:rPr>
            <w:lang w:val="fr-CH"/>
          </w:rPr>
          <w:t xml:space="preserve"> l</w:t>
        </w:r>
      </w:ins>
      <w:ins w:id="92" w:author="POOL" w:date="2003-04-30T09:09:00Z">
        <w:r>
          <w:rPr>
            <w:lang w:val="fr-CH"/>
          </w:rPr>
          <w:t>'</w:t>
        </w:r>
      </w:ins>
      <w:ins w:id="93" w:author="laurent" w:date="2002-11-28T12:16:00Z">
        <w:r>
          <w:rPr>
            <w:lang w:val="fr-CH"/>
          </w:rPr>
          <w:t xml:space="preserve">on prévoit </w:t>
        </w:r>
      </w:ins>
      <w:ins w:id="94" w:author="POOL" w:date="2002-11-23T00:32:00Z">
        <w:r>
          <w:rPr>
            <w:lang w:val="fr-CH"/>
          </w:rPr>
          <w:t>une poursuite et une accélération de la croissance de</w:t>
        </w:r>
      </w:ins>
      <w:r>
        <w:rPr>
          <w:lang w:val="fr-CH"/>
        </w:rPr>
        <w:t xml:space="preserve"> la demande </w:t>
      </w:r>
      <w:del w:id="95" w:author="POOL" w:date="2002-11-23T00:32:00Z">
        <w:r>
          <w:rPr>
            <w:lang w:val="fr-CH"/>
          </w:rPr>
          <w:delText xml:space="preserve">de fourniture </w:delText>
        </w:r>
      </w:del>
      <w:r>
        <w:rPr>
          <w:lang w:val="fr-CH"/>
        </w:rPr>
        <w:t>d'applications multimédias (données à haut débit, paquets IP</w:t>
      </w:r>
      <w:del w:id="96" w:author="laurent" w:date="2002-11-28T14:17:00Z">
        <w:r>
          <w:rPr>
            <w:lang w:val="fr-CH"/>
          </w:rPr>
          <w:delText>,</w:delText>
        </w:r>
      </w:del>
      <w:ins w:id="97" w:author="laurent" w:date="2002-11-28T14:17:00Z">
        <w:r>
          <w:rPr>
            <w:lang w:val="fr-CH"/>
          </w:rPr>
          <w:t xml:space="preserve"> et</w:t>
        </w:r>
      </w:ins>
      <w:r>
        <w:rPr>
          <w:lang w:val="fr-CH"/>
        </w:rPr>
        <w:t xml:space="preserve"> vidéo</w:t>
      </w:r>
      <w:del w:id="98" w:author="laurent" w:date="2002-11-28T12:16:00Z">
        <w:r>
          <w:rPr>
            <w:lang w:val="fr-CH"/>
          </w:rPr>
          <w:delText>, etc.</w:delText>
        </w:r>
      </w:del>
      <w:ins w:id="99" w:author="laurent" w:date="2002-11-28T12:16:00Z">
        <w:r>
          <w:rPr>
            <w:lang w:val="fr-CH"/>
          </w:rPr>
          <w:t>par exemple</w:t>
        </w:r>
      </w:ins>
      <w:r>
        <w:rPr>
          <w:lang w:val="fr-CH"/>
        </w:rPr>
        <w:t xml:space="preserve">) </w:t>
      </w:r>
      <w:ins w:id="100" w:author="POOL" w:date="2002-11-23T00:32:00Z">
        <w:r>
          <w:rPr>
            <w:lang w:val="fr-CH"/>
          </w:rPr>
          <w:t xml:space="preserve">assurées </w:t>
        </w:r>
      </w:ins>
      <w:r>
        <w:rPr>
          <w:lang w:val="fr-CH"/>
        </w:rPr>
        <w:t>par des systèmes de communication mobiles</w:t>
      </w:r>
      <w:del w:id="101" w:author="POOL" w:date="2002-11-23T00:33:00Z">
        <w:r>
          <w:rPr>
            <w:lang w:val="fr-CH"/>
          </w:rPr>
          <w:delText xml:space="preserve"> va continuer de croître</w:delText>
        </w:r>
      </w:del>
      <w:r>
        <w:rPr>
          <w:lang w:val="fr-CH"/>
        </w:rPr>
        <w:t>;</w:t>
      </w:r>
    </w:p>
    <w:p>
      <w:pPr>
        <w:pStyle w:val="Normal"/>
        <w:rPr>
          <w:lang w:val="fr-CH"/>
          <w:ins w:id="106" w:author="POOL" w:date="2002-11-23T00:39:00Z"/>
        </w:rPr>
      </w:pPr>
      <w:del w:id="102" w:author="Mehl,  Christian" w:date="2002-07-05T18:02:00Z">
        <w:r>
          <w:rPr>
            <w:i/>
            <w:iCs/>
            <w:lang w:val="fr-CH"/>
          </w:rPr>
          <w:delText>g</w:delText>
        </w:r>
      </w:del>
      <w:ins w:id="103" w:author="laurent" w:date="2002-11-28T12:17:00Z">
        <w:r>
          <w:rPr>
            <w:i/>
            <w:iCs/>
            <w:lang w:val="fr-CH"/>
          </w:rPr>
          <w:t>j</w:t>
        </w:r>
      </w:ins>
      <w:r>
        <w:rPr>
          <w:i/>
          <w:iCs/>
          <w:lang w:val="fr-CH"/>
        </w:rPr>
        <w:t>)</w:t>
      </w:r>
      <w:r>
        <w:rPr>
          <w:lang w:val="fr-CH"/>
        </w:rPr>
        <w:tab/>
        <w:t>qu'il est prévu que le développement futur des IMT-2000 et des systèmes postérieurs aux IMT</w:t>
        <w:noBreakHyphen/>
        <w:t xml:space="preserve">2000 permette de répondre à la nécessité d'utiliser des débits binaires supérieurs à ceux actuellement </w:t>
      </w:r>
      <w:del w:id="104" w:author="Mehl,  Christian" w:date="2002-07-05T18:02:00Z">
        <w:r>
          <w:rPr>
            <w:lang w:val="fr-CH"/>
          </w:rPr>
          <w:delText xml:space="preserve">envisagés </w:delText>
        </w:r>
      </w:del>
      <w:ins w:id="105" w:author="POOL" w:date="2002-09-05T14:19:00Z">
        <w:r>
          <w:rPr>
            <w:lang w:val="fr-CH"/>
          </w:rPr>
          <w:t xml:space="preserve">mis en oeuvre </w:t>
        </w:r>
      </w:ins>
      <w:r>
        <w:rPr>
          <w:lang w:val="fr-CH"/>
        </w:rPr>
        <w:t>pour les IMT</w:t>
        <w:noBreakHyphen/>
        <w:t>2000;</w:t>
      </w:r>
    </w:p>
    <w:p>
      <w:pPr>
        <w:pStyle w:val="Normal"/>
        <w:rPr>
          <w:i/>
          <w:i/>
          <w:iCs/>
          <w:lang w:val="fr-CH"/>
        </w:rPr>
      </w:pPr>
      <w:ins w:id="107" w:author="laurent" w:date="2002-11-28T12:19:00Z">
        <w:r>
          <w:rPr>
            <w:i/>
            <w:iCs/>
            <w:lang w:val="fr-CH"/>
          </w:rPr>
          <w:t>k</w:t>
        </w:r>
      </w:ins>
      <w:ins w:id="108" w:author="POOL" w:date="2002-11-23T00:39:00Z">
        <w:r>
          <w:rPr>
            <w:i/>
            <w:iCs/>
            <w:lang w:val="fr-CH"/>
          </w:rPr>
          <w:t>)</w:t>
          <w:tab/>
        </w:r>
      </w:ins>
      <w:ins w:id="109" w:author="POOL" w:date="2002-11-23T00:39:00Z">
        <w:r>
          <w:rPr>
            <w:lang w:val="fr-CH"/>
          </w:rPr>
          <w:t xml:space="preserve">qu'une évolution et un développement harmonieux des capacités </w:t>
        </w:r>
      </w:ins>
      <w:ins w:id="110" w:author="laurent" w:date="2002-11-28T12:19:00Z">
        <w:r>
          <w:rPr>
            <w:lang w:val="fr-CH"/>
          </w:rPr>
          <w:t xml:space="preserve">et des fonctions </w:t>
        </w:r>
      </w:ins>
      <w:ins w:id="111" w:author="POOL" w:date="2002-11-23T00:40:00Z">
        <w:r>
          <w:rPr>
            <w:lang w:val="fr-CH"/>
          </w:rPr>
          <w:t>des IMT</w:t>
          <w:noBreakHyphen/>
          <w:t xml:space="preserve">2000 vers celles des </w:t>
        </w:r>
      </w:ins>
      <w:ins w:id="112" w:author="laurent" w:date="2002-11-28T12:59:00Z">
        <w:r>
          <w:rPr>
            <w:lang w:val="fr-CH"/>
          </w:rPr>
          <w:t xml:space="preserve">systèmes postérieurs aux IMT-2000 </w:t>
        </w:r>
      </w:ins>
      <w:ins w:id="113" w:author="POOL" w:date="2002-11-23T00:40:00Z">
        <w:r>
          <w:rPr>
            <w:lang w:val="fr-CH"/>
          </w:rPr>
          <w:t>est nécessaire;</w:t>
          <w:rPrChange w:id="0" w:author="POOL" w:date="2002-11-23T00:40:00Z"/>
        </w:r>
      </w:ins>
    </w:p>
    <w:p>
      <w:pPr>
        <w:pStyle w:val="Normal"/>
        <w:rPr/>
      </w:pPr>
      <w:del w:id="114" w:author="Mehl,  Christian" w:date="2002-07-05T18:02:00Z">
        <w:r>
          <w:rPr>
            <w:i/>
            <w:iCs/>
            <w:lang w:val="fr-CH"/>
          </w:rPr>
          <w:delText>h</w:delText>
        </w:r>
      </w:del>
      <w:ins w:id="115" w:author="laurent" w:date="2002-11-28T12:19:00Z">
        <w:r>
          <w:rPr>
            <w:i/>
            <w:iCs/>
            <w:lang w:val="fr-CH"/>
          </w:rPr>
          <w:t>l</w:t>
        </w:r>
      </w:ins>
      <w:r>
        <w:rPr>
          <w:i/>
          <w:iCs/>
          <w:lang w:val="fr-CH"/>
        </w:rPr>
        <w:t>)</w:t>
      </w:r>
      <w:r>
        <w:rPr>
          <w:lang w:val="fr-CH"/>
        </w:rPr>
        <w:tab/>
        <w:t>que, pour des raisons d'exploitation à l'échelle mondiale et d'économies d'échelle</w:t>
      </w:r>
      <w:ins w:id="116" w:author="POOL" w:date="2002-11-23T00:36:00Z">
        <w:r>
          <w:rPr>
            <w:lang w:val="fr-CH"/>
          </w:rPr>
          <w:t xml:space="preserve"> qui sont essentielles pour assurer le succès des communications mobiles</w:t>
        </w:r>
      </w:ins>
      <w:r>
        <w:rPr>
          <w:lang w:val="fr-CH"/>
        </w:rPr>
        <w:t>, il est souhaitable de s'entendre</w:t>
      </w:r>
      <w:ins w:id="117" w:author="POOL" w:date="2002-11-23T00:37:00Z">
        <w:r>
          <w:rPr>
            <w:lang w:val="fr-CH"/>
          </w:rPr>
          <w:t xml:space="preserve"> sur un calendrier harmonisé et</w:t>
        </w:r>
      </w:ins>
      <w:r>
        <w:rPr>
          <w:lang w:val="fr-CH"/>
        </w:rPr>
        <w:t xml:space="preserve"> sur des paramètres de systèmes communs sur les plans techniques, de l'exploitation et des fréquences</w:t>
      </w:r>
      <w:ins w:id="118" w:author="laurent" w:date="2002-11-28T12:20:00Z">
        <w:r>
          <w:rPr>
            <w:lang w:val="fr-CH"/>
          </w:rPr>
          <w:t>,</w:t>
        </w:r>
      </w:ins>
      <w:ins w:id="119" w:author="POOL" w:date="2002-11-23T00:37:00Z">
        <w:r>
          <w:rPr>
            <w:lang w:val="fr-CH"/>
          </w:rPr>
          <w:t xml:space="preserve"> en tenant compte de l'expérience acquise avec les IMT</w:t>
          <w:noBreakHyphen/>
          <w:t xml:space="preserve">2000 et </w:t>
        </w:r>
      </w:ins>
      <w:ins w:id="120" w:author="laurent" w:date="2002-11-28T12:20:00Z">
        <w:r>
          <w:rPr>
            <w:lang w:val="fr-CH"/>
          </w:rPr>
          <w:t>d’</w:t>
        </w:r>
      </w:ins>
      <w:ins w:id="121" w:author="POOL" w:date="2002-11-23T00:37:00Z">
        <w:r>
          <w:rPr>
            <w:lang w:val="fr-CH"/>
          </w:rPr>
          <w:t>autres systèmes</w:t>
        </w:r>
      </w:ins>
      <w:r>
        <w:rPr>
          <w:lang w:val="fr-CH"/>
        </w:rPr>
        <w:t>;</w:t>
      </w:r>
    </w:p>
    <w:p>
      <w:pPr>
        <w:pStyle w:val="Normal"/>
        <w:rPr>
          <w:lang w:val="fr-CH"/>
        </w:rPr>
      </w:pPr>
      <w:del w:id="122" w:author="Mehl,  Christian" w:date="2002-07-05T18:02:00Z">
        <w:r>
          <w:rPr>
            <w:i/>
            <w:iCs/>
            <w:lang w:val="fr-CH"/>
          </w:rPr>
          <w:delText>i</w:delText>
        </w:r>
      </w:del>
      <w:ins w:id="123" w:author="laurent" w:date="2002-11-28T12:20:00Z">
        <w:r>
          <w:rPr>
            <w:i/>
            <w:iCs/>
            <w:lang w:val="fr-CH"/>
          </w:rPr>
          <w:t>m</w:t>
        </w:r>
      </w:ins>
      <w:r>
        <w:rPr>
          <w:i/>
          <w:iCs/>
          <w:lang w:val="fr-CH"/>
        </w:rPr>
        <w:t>)</w:t>
      </w:r>
      <w:r>
        <w:rPr>
          <w:lang w:val="fr-CH"/>
        </w:rPr>
        <w:tab/>
        <w:t xml:space="preserve">qu'en conséquence, il est temps d'étudier les questions </w:t>
      </w:r>
      <w:ins w:id="124" w:author="laurent" w:date="2002-11-28T12:20:00Z">
        <w:r>
          <w:rPr>
            <w:lang w:val="fr-CH"/>
          </w:rPr>
          <w:t>commerciales</w:t>
        </w:r>
      </w:ins>
      <w:ins w:id="125" w:author="POOL" w:date="2003-04-30T09:11:00Z">
        <w:r>
          <w:rPr>
            <w:lang w:val="fr-CH"/>
          </w:rPr>
          <w:t>,</w:t>
        </w:r>
      </w:ins>
      <w:ins w:id="126" w:author="POOL" w:date="2002-11-23T00:42:00Z">
        <w:r>
          <w:rPr>
            <w:lang w:val="fr-CH"/>
          </w:rPr>
          <w:t xml:space="preserve"> </w:t>
        </w:r>
      </w:ins>
      <w:r>
        <w:rPr>
          <w:lang w:val="fr-CH"/>
        </w:rPr>
        <w:t xml:space="preserve">techniques, </w:t>
      </w:r>
      <w:ins w:id="127" w:author="laurent" w:date="2002-11-28T12:21:00Z">
        <w:r>
          <w:rPr>
            <w:lang w:val="fr-CH"/>
          </w:rPr>
          <w:t xml:space="preserve">réglementaires et </w:t>
        </w:r>
      </w:ins>
      <w:r>
        <w:rPr>
          <w:lang w:val="fr-CH"/>
        </w:rPr>
        <w:t>de fréquences</w:t>
      </w:r>
      <w:del w:id="128" w:author="laurent" w:date="2002-11-28T12:22:00Z">
        <w:r>
          <w:rPr>
            <w:lang w:val="fr-CH"/>
          </w:rPr>
          <w:delText xml:space="preserve"> et </w:delText>
        </w:r>
      </w:del>
      <w:del w:id="129" w:author="POOL" w:date="2002-11-23T00:43:00Z">
        <w:r>
          <w:rPr>
            <w:lang w:val="fr-CH"/>
          </w:rPr>
          <w:delText>de</w:delText>
        </w:r>
      </w:del>
      <w:del w:id="130" w:author="laurent" w:date="2002-11-28T12:22:00Z">
        <w:r>
          <w:rPr>
            <w:lang w:val="fr-CH"/>
          </w:rPr>
          <w:delText xml:space="preserve"> réglementation</w:delText>
        </w:r>
      </w:del>
      <w:r>
        <w:rPr>
          <w:lang w:val="fr-CH"/>
        </w:rPr>
        <w:t xml:space="preserve"> liées au développement futur des IMT-2000 et des systèmes postérieurs aux IMT</w:t>
        <w:noBreakHyphen/>
        <w:t>2000</w:t>
      </w:r>
      <w:del w:id="131" w:author="POOL" w:date="2002-09-06T11:16:00Z">
        <w:r>
          <w:rPr>
            <w:lang w:val="fr-CH"/>
          </w:rPr>
          <w:delText>,</w:delText>
        </w:r>
      </w:del>
      <w:ins w:id="132" w:author="POOL" w:date="2002-09-06T11:16:00Z">
        <w:r>
          <w:rPr>
            <w:lang w:val="fr-CH"/>
          </w:rPr>
          <w:t>;</w:t>
        </w:r>
      </w:ins>
    </w:p>
    <w:p>
      <w:pPr>
        <w:pStyle w:val="Normal"/>
        <w:rPr>
          <w:i/>
          <w:i/>
          <w:iCs/>
          <w:lang w:val="fr-CH"/>
          <w:ins w:id="152" w:author="Mehl,  Christian" w:date="2002-07-05T18:02:00Z"/>
        </w:rPr>
      </w:pPr>
      <w:ins w:id="133" w:author="laurent" w:date="2002-11-28T12:23:00Z">
        <w:r>
          <w:rPr>
            <w:i/>
            <w:iCs/>
            <w:lang w:val="fr-CH"/>
          </w:rPr>
          <w:t>n</w:t>
        </w:r>
      </w:ins>
      <w:ins w:id="134" w:author="POOL" w:date="2002-11-23T00:45:00Z">
        <w:r>
          <w:rPr>
            <w:i/>
            <w:iCs/>
            <w:lang w:val="fr-CH"/>
          </w:rPr>
          <w:t>)</w:t>
          <w:tab/>
        </w:r>
      </w:ins>
      <w:ins w:id="135" w:author="POOL" w:date="2002-11-23T00:45:00Z">
        <w:r>
          <w:rPr>
            <w:lang w:val="fr-CH"/>
          </w:rPr>
          <w:t xml:space="preserve">qu'il </w:t>
        </w:r>
      </w:ins>
      <w:ins w:id="136" w:author="laurent" w:date="2002-11-28T12:23:00Z">
        <w:r>
          <w:rPr>
            <w:lang w:val="fr-CH"/>
          </w:rPr>
          <w:t xml:space="preserve">faut </w:t>
        </w:r>
      </w:ins>
      <w:ins w:id="137" w:author="POOL" w:date="2002-11-23T00:45:00Z">
        <w:r>
          <w:rPr>
            <w:lang w:val="fr-CH"/>
          </w:rPr>
          <w:t xml:space="preserve">étudier les questions </w:t>
        </w:r>
      </w:ins>
      <w:ins w:id="138" w:author="laurent" w:date="2002-11-28T12:23:00Z">
        <w:r>
          <w:rPr>
            <w:lang w:val="fr-CH"/>
          </w:rPr>
          <w:t>de</w:t>
        </w:r>
      </w:ins>
      <w:ins w:id="139" w:author="POOL" w:date="2002-11-23T00:45:00Z">
        <w:r>
          <w:rPr>
            <w:lang w:val="fr-CH"/>
          </w:rPr>
          <w:t xml:space="preserve"> partage et </w:t>
        </w:r>
      </w:ins>
      <w:ins w:id="140" w:author="laurent" w:date="2002-11-28T12:23:00Z">
        <w:r>
          <w:rPr>
            <w:lang w:val="fr-CH"/>
          </w:rPr>
          <w:t>de</w:t>
        </w:r>
      </w:ins>
      <w:ins w:id="141" w:author="POOL" w:date="2002-11-23T00:45:00Z">
        <w:r>
          <w:rPr>
            <w:lang w:val="fr-CH"/>
          </w:rPr>
          <w:t xml:space="preserve"> compatibilité entre</w:t>
        </w:r>
      </w:ins>
      <w:ins w:id="142" w:author="laurent" w:date="2002-11-28T12:23:00Z">
        <w:r>
          <w:rPr>
            <w:lang w:val="fr-CH"/>
          </w:rPr>
          <w:t>,</w:t>
        </w:r>
      </w:ins>
      <w:ins w:id="143" w:author="POOL" w:date="2002-11-23T00:45:00Z">
        <w:r>
          <w:rPr>
            <w:lang w:val="fr-CH"/>
          </w:rPr>
          <w:t xml:space="preserve"> d'une part</w:t>
        </w:r>
      </w:ins>
      <w:ins w:id="144" w:author="laurent" w:date="2002-11-28T12:23:00Z">
        <w:r>
          <w:rPr>
            <w:lang w:val="fr-CH"/>
          </w:rPr>
          <w:t>,</w:t>
        </w:r>
      </w:ins>
      <w:ins w:id="145" w:author="POOL" w:date="2002-11-23T00:45:00Z">
        <w:r>
          <w:rPr>
            <w:lang w:val="fr-CH"/>
          </w:rPr>
          <w:t xml:space="preserve"> les services existants et</w:t>
        </w:r>
      </w:ins>
      <w:ins w:id="146" w:author="laurent" w:date="2002-11-28T12:24:00Z">
        <w:r>
          <w:rPr>
            <w:lang w:val="fr-CH"/>
          </w:rPr>
          <w:t>,</w:t>
        </w:r>
      </w:ins>
      <w:ins w:id="147" w:author="POOL" w:date="2002-11-23T00:45:00Z">
        <w:r>
          <w:rPr>
            <w:lang w:val="fr-CH"/>
          </w:rPr>
          <w:t xml:space="preserve"> d'autre part</w:t>
        </w:r>
      </w:ins>
      <w:ins w:id="148" w:author="laurent" w:date="2002-11-28T12:24:00Z">
        <w:r>
          <w:rPr>
            <w:lang w:val="fr-CH"/>
          </w:rPr>
          <w:t>,</w:t>
        </w:r>
      </w:ins>
      <w:ins w:id="149" w:author="POOL" w:date="2002-11-23T00:45:00Z">
        <w:r>
          <w:rPr>
            <w:lang w:val="fr-CH"/>
          </w:rPr>
          <w:t xml:space="preserve"> les systèmes IMT</w:t>
          <w:noBreakHyphen/>
          <w:t xml:space="preserve">2000 </w:t>
        </w:r>
      </w:ins>
      <w:ins w:id="150" w:author="laurent" w:date="2002-11-28T12:24:00Z">
        <w:r>
          <w:rPr>
            <w:lang w:val="fr-CH"/>
          </w:rPr>
          <w:t>et les systèmes postérieurs aux IMT</w:t>
          <w:noBreakHyphen/>
          <w:t>2000 tels qu’ils se développeront</w:t>
        </w:r>
      </w:ins>
      <w:ins w:id="151" w:author="POOL" w:date="2002-11-23T00:45:00Z">
        <w:r>
          <w:rPr>
            <w:lang w:val="fr-CH"/>
          </w:rPr>
          <w:t>;</w:t>
        </w:r>
      </w:ins>
    </w:p>
    <w:p>
      <w:pPr>
        <w:pStyle w:val="Normal"/>
        <w:rPr>
          <w:lang w:val="fr-CH"/>
          <w:ins w:id="174" w:author="Mehl,  Christian" w:date="2002-07-05T18:05:00Z"/>
        </w:rPr>
      </w:pPr>
      <w:ins w:id="153" w:author="laurent" w:date="2002-11-28T12:24:00Z">
        <w:r>
          <w:rPr>
            <w:i/>
            <w:iCs/>
            <w:lang w:val="fr-CH"/>
          </w:rPr>
          <w:t>o</w:t>
        </w:r>
      </w:ins>
      <w:ins w:id="154" w:author="Mehl,  Christian" w:date="2002-07-05T18:02:00Z">
        <w:r>
          <w:rPr>
            <w:i/>
            <w:iCs/>
            <w:lang w:val="fr-CH"/>
          </w:rPr>
          <w:t>)</w:t>
        </w:r>
      </w:ins>
      <w:ins w:id="155" w:author="Mehl,  Christian" w:date="2002-07-05T18:02:00Z">
        <w:r>
          <w:rPr>
            <w:lang w:val="fr-CH"/>
          </w:rPr>
          <w:tab/>
          <w:t>que la Question UIT-R 77-4/8 traite de l</w:t>
        </w:r>
      </w:ins>
      <w:ins w:id="156" w:author="POOL" w:date="2002-09-06T11:17:00Z">
        <w:r>
          <w:rPr>
            <w:lang w:val="fr-CH"/>
          </w:rPr>
          <w:t>'</w:t>
        </w:r>
      </w:ins>
      <w:ins w:id="157" w:author="Mehl,  Christian" w:date="2002-07-05T18:04:00Z">
        <w:r>
          <w:rPr>
            <w:lang w:val="fr-CH"/>
          </w:rPr>
          <w:t xml:space="preserve">adaptation des techniques de radiocommunication mobile aux besoins des pays en développement, et notamment des </w:t>
        </w:r>
      </w:ins>
      <w:ins w:id="158" w:author="Mehl,  Christian" w:date="2002-07-11T10:21:00Z">
        <w:r>
          <w:rPr>
            <w:lang w:val="fr-CH"/>
          </w:rPr>
          <w:t>meilleur</w:t>
        </w:r>
      </w:ins>
      <w:ins w:id="159" w:author="POOL" w:date="2002-09-06T11:17:00Z">
        <w:r>
          <w:rPr>
            <w:lang w:val="fr-CH"/>
          </w:rPr>
          <w:t>e</w:t>
        </w:r>
      </w:ins>
      <w:ins w:id="160" w:author="Mehl,  Christian" w:date="2002-07-11T10:21:00Z">
        <w:r>
          <w:rPr>
            <w:lang w:val="fr-CH"/>
          </w:rPr>
          <w:t>s dispositions</w:t>
        </w:r>
      </w:ins>
      <w:ins w:id="161" w:author="Mehl,  Christian" w:date="2002-07-05T18:05:00Z">
        <w:r>
          <w:rPr>
            <w:lang w:val="fr-CH"/>
          </w:rPr>
          <w:t xml:space="preserve"> et cara</w:t>
        </w:r>
      </w:ins>
      <w:ins w:id="162" w:author="POOL" w:date="2002-09-06T11:17:00Z">
        <w:r>
          <w:rPr>
            <w:lang w:val="fr-CH"/>
          </w:rPr>
          <w:t>c</w:t>
        </w:r>
      </w:ins>
      <w:ins w:id="163" w:author="Mehl,  Christian" w:date="2002-07-05T18:05:00Z">
        <w:r>
          <w:rPr>
            <w:lang w:val="fr-CH"/>
          </w:rPr>
          <w:t xml:space="preserve">téristiques techniques </w:t>
        </w:r>
      </w:ins>
      <w:ins w:id="164" w:author="Mehl,  Christian" w:date="2002-07-11T10:21:00Z">
        <w:r>
          <w:rPr>
            <w:lang w:val="fr-CH"/>
          </w:rPr>
          <w:t>requises</w:t>
        </w:r>
      </w:ins>
      <w:ins w:id="165" w:author="Mehl,  Christian" w:date="2002-07-05T18:05:00Z">
        <w:r>
          <w:rPr>
            <w:lang w:val="fr-CH"/>
          </w:rPr>
          <w:t xml:space="preserve"> pour utiliser les technique</w:t>
        </w:r>
      </w:ins>
      <w:ins w:id="166" w:author="Mehl,  Christian" w:date="2002-07-11T10:21:00Z">
        <w:r>
          <w:rPr>
            <w:lang w:val="fr-CH"/>
          </w:rPr>
          <w:t>s</w:t>
        </w:r>
      </w:ins>
      <w:ins w:id="167" w:author="Mehl,  Christian" w:date="2002-07-05T18:05:00Z">
        <w:r>
          <w:rPr>
            <w:lang w:val="fr-CH"/>
          </w:rPr>
          <w:t>/équipements mobile</w:t>
        </w:r>
      </w:ins>
      <w:ins w:id="168" w:author="Mehl,  Christian" w:date="2002-07-11T10:22:00Z">
        <w:r>
          <w:rPr>
            <w:lang w:val="fr-CH"/>
          </w:rPr>
          <w:t>s</w:t>
        </w:r>
      </w:ins>
      <w:ins w:id="169" w:author="Mehl,  Christian" w:date="2002-07-05T18:05:00Z">
        <w:r>
          <w:rPr>
            <w:lang w:val="fr-CH"/>
          </w:rPr>
          <w:t xml:space="preserve"> </w:t>
        </w:r>
      </w:ins>
      <w:ins w:id="170" w:author="Mehl,  Christian" w:date="2002-07-11T10:22:00Z">
        <w:r>
          <w:rPr>
            <w:lang w:val="fr-CH"/>
          </w:rPr>
          <w:t>dans les</w:t>
        </w:r>
      </w:ins>
      <w:ins w:id="171" w:author="Mehl,  Christian" w:date="2002-07-05T18:05:00Z">
        <w:r>
          <w:rPr>
            <w:lang w:val="fr-CH"/>
          </w:rPr>
          <w:t xml:space="preserve"> zones urbaines, rurales ou </w:t>
        </w:r>
      </w:ins>
      <w:ins w:id="172" w:author="POOL" w:date="2002-11-23T00:47:00Z">
        <w:r>
          <w:rPr>
            <w:lang w:val="fr-CH"/>
          </w:rPr>
          <w:t>reculées</w:t>
        </w:r>
      </w:ins>
      <w:ins w:id="173" w:author="POOL" w:date="2002-09-05T14:15:00Z">
        <w:r>
          <w:rPr>
            <w:lang w:val="fr-CH"/>
          </w:rPr>
          <w:t>,</w:t>
        </w:r>
      </w:ins>
    </w:p>
    <w:p>
      <w:pPr>
        <w:pStyle w:val="Call"/>
        <w:rPr>
          <w:lang w:val="fr-CH"/>
          <w:ins w:id="176" w:author="Mehl,  Christian" w:date="2002-07-05T18:05:00Z"/>
        </w:rPr>
      </w:pPr>
      <w:ins w:id="175" w:author="Mehl,  Christian" w:date="2002-07-05T18:05:00Z">
        <w:r>
          <w:rPr>
            <w:lang w:val="fr-CH"/>
          </w:rPr>
          <w:t>notant</w:t>
        </w:r>
      </w:ins>
    </w:p>
    <w:p>
      <w:pPr>
        <w:pStyle w:val="Normal"/>
        <w:rPr>
          <w:lang w:val="fr-CH"/>
          <w:ins w:id="191" w:author="Mehl,  Christian" w:date="2002-07-05T18:09:00Z"/>
        </w:rPr>
      </w:pPr>
      <w:ins w:id="177" w:author="Mehl,  Christian" w:date="2002-07-05T18:05:00Z">
        <w:r>
          <w:rPr>
            <w:iCs/>
            <w:lang w:val="fr-CH"/>
          </w:rPr>
          <w:t>a)</w:t>
        </w:r>
      </w:ins>
      <w:ins w:id="178" w:author="Mehl,  Christian" w:date="2002-07-05T18:05:00Z">
        <w:r>
          <w:rPr>
            <w:lang w:val="fr-CH"/>
          </w:rPr>
          <w:tab/>
        </w:r>
      </w:ins>
      <w:ins w:id="179" w:author="Mehl,  Christian" w:date="2002-07-05T18:07:00Z">
        <w:r>
          <w:rPr>
            <w:lang w:val="fr-CH"/>
          </w:rPr>
          <w:t>que les interfaces radioélectriques des IMT-2000 défini</w:t>
        </w:r>
      </w:ins>
      <w:ins w:id="180" w:author="Mehl,  Christian" w:date="2002-07-11T10:22:00Z">
        <w:r>
          <w:rPr>
            <w:lang w:val="fr-CH"/>
          </w:rPr>
          <w:t>e</w:t>
        </w:r>
      </w:ins>
      <w:ins w:id="181" w:author="Mehl,  Christian" w:date="2002-07-05T18:07:00Z">
        <w:r>
          <w:rPr>
            <w:lang w:val="fr-CH"/>
          </w:rPr>
          <w:t>s dans la Recommandation UIT-R M.1457 évoluer</w:t>
        </w:r>
      </w:ins>
      <w:ins w:id="182" w:author="laurent" w:date="2002-11-28T12:25:00Z">
        <w:r>
          <w:rPr>
            <w:lang w:val="fr-CH"/>
          </w:rPr>
          <w:t>ont probablement</w:t>
        </w:r>
      </w:ins>
      <w:ins w:id="183" w:author="Mehl,  Christian" w:date="2002-07-05T18:08:00Z">
        <w:r>
          <w:rPr>
            <w:lang w:val="fr-CH"/>
          </w:rPr>
          <w:t xml:space="preserve"> dans le cadre de l</w:t>
        </w:r>
      </w:ins>
      <w:ins w:id="184" w:author="POOL" w:date="2002-09-06T11:18:00Z">
        <w:r>
          <w:rPr>
            <w:lang w:val="fr-CH"/>
          </w:rPr>
          <w:t>'</w:t>
        </w:r>
      </w:ins>
      <w:ins w:id="185" w:author="Mehl,  Christian" w:date="2002-07-05T18:08:00Z">
        <w:r>
          <w:rPr>
            <w:lang w:val="fr-CH"/>
          </w:rPr>
          <w:t>UIT-R au-delà des spécifications initiales, afin de fournir des services améliorés et d</w:t>
        </w:r>
      </w:ins>
      <w:ins w:id="186" w:author="POOL" w:date="2003-04-30T09:12:00Z">
        <w:r>
          <w:rPr>
            <w:lang w:val="fr-CH"/>
          </w:rPr>
          <w:t>'</w:t>
        </w:r>
      </w:ins>
      <w:ins w:id="187" w:author="laurent" w:date="2002-11-28T12:26:00Z">
        <w:r>
          <w:rPr>
            <w:lang w:val="fr-CH"/>
          </w:rPr>
          <w:t>autres</w:t>
        </w:r>
      </w:ins>
      <w:ins w:id="188" w:author="Mehl,  Christian" w:date="2002-07-05T18:08:00Z">
        <w:r>
          <w:rPr>
            <w:lang w:val="fr-CH"/>
          </w:rPr>
          <w:t xml:space="preserve"> services que ceux envisagés au cours de la mise en </w:t>
        </w:r>
      </w:ins>
      <w:ins w:id="189" w:author="POOL" w:date="2002-09-05T14:15:00Z">
        <w:r>
          <w:rPr>
            <w:lang w:val="fr-CH"/>
          </w:rPr>
          <w:t>oe</w:t>
        </w:r>
      </w:ins>
      <w:ins w:id="190" w:author="Mehl,  Christian" w:date="2002-07-05T18:09:00Z">
        <w:r>
          <w:rPr>
            <w:lang w:val="fr-CH"/>
          </w:rPr>
          <w:t>uvre initiale;</w:t>
        </w:r>
      </w:ins>
    </w:p>
    <w:p>
      <w:pPr>
        <w:pStyle w:val="Normal"/>
        <w:rPr>
          <w:lang w:val="fr-CH"/>
          <w:ins w:id="220" w:author="POOL" w:date="2002-11-23T00:48:00Z"/>
        </w:rPr>
      </w:pPr>
      <w:ins w:id="192" w:author="Mehl,  Christian" w:date="2002-07-05T18:09:00Z">
        <w:r>
          <w:rPr>
            <w:lang w:val="fr-CH"/>
          </w:rPr>
          <w:t>b)</w:t>
          <w:tab/>
        </w:r>
      </w:ins>
      <w:ins w:id="193" w:author="Mehl,  Christian" w:date="2002-07-05T18:11:00Z">
        <w:r>
          <w:rPr>
            <w:lang w:val="fr-CH"/>
          </w:rPr>
          <w:t>que l</w:t>
        </w:r>
      </w:ins>
      <w:ins w:id="194" w:author="POOL" w:date="2002-09-05T14:16:00Z">
        <w:r>
          <w:rPr>
            <w:lang w:val="fr-CH"/>
          </w:rPr>
          <w:t>'</w:t>
        </w:r>
      </w:ins>
      <w:ins w:id="195" w:author="Mehl,  Christian" w:date="2002-07-05T18:11:00Z">
        <w:r>
          <w:rPr>
            <w:lang w:val="fr-CH"/>
          </w:rPr>
          <w:t xml:space="preserve">UIT-R </w:t>
        </w:r>
      </w:ins>
      <w:ins w:id="196" w:author="laurent" w:date="2002-11-28T12:26:00Z">
        <w:r>
          <w:rPr>
            <w:lang w:val="fr-CH"/>
          </w:rPr>
          <w:t>a envisagé</w:t>
        </w:r>
      </w:ins>
      <w:ins w:id="197" w:author="POOL" w:date="2002-11-23T00:47:00Z">
        <w:r>
          <w:rPr>
            <w:lang w:val="fr-CH"/>
          </w:rPr>
          <w:t xml:space="preserve"> </w:t>
        </w:r>
      </w:ins>
      <w:ins w:id="198" w:author="laurent" w:date="2002-11-28T13:00:00Z">
        <w:r>
          <w:rPr>
            <w:lang w:val="fr-CH"/>
          </w:rPr>
          <w:t>le développement</w:t>
        </w:r>
      </w:ins>
      <w:ins w:id="199" w:author="POOL" w:date="2002-11-23T00:47:00Z">
        <w:r>
          <w:rPr>
            <w:lang w:val="fr-CH"/>
          </w:rPr>
          <w:t xml:space="preserve"> de nouveaux éléments</w:t>
        </w:r>
      </w:ins>
      <w:ins w:id="200" w:author="Mehl,  Christian" w:date="2002-07-05T18:11:00Z">
        <w:r>
          <w:rPr>
            <w:lang w:val="fr-CH"/>
          </w:rPr>
          <w:t xml:space="preserve"> </w:t>
        </w:r>
      </w:ins>
      <w:ins w:id="201" w:author="laurent" w:date="2002-11-28T12:27:00Z">
        <w:r>
          <w:rPr>
            <w:lang w:val="fr-CH"/>
          </w:rPr>
          <w:t>d</w:t>
        </w:r>
      </w:ins>
      <w:ins w:id="202" w:author="Mehl,  Christian" w:date="2002-07-05T18:11:00Z">
        <w:r>
          <w:rPr>
            <w:lang w:val="fr-CH"/>
          </w:rPr>
          <w:t>es</w:t>
        </w:r>
      </w:ins>
      <w:ins w:id="203" w:author="laurent" w:date="2002-11-28T12:28:00Z">
        <w:r>
          <w:rPr>
            <w:lang w:val="fr-CH"/>
          </w:rPr>
          <w:t xml:space="preserve"> systèmes postérieurs aux IMT-2000</w:t>
        </w:r>
      </w:ins>
      <w:ins w:id="204" w:author="Mehl,  Christian" w:date="2002-07-05T18:12:00Z">
        <w:r>
          <w:rPr>
            <w:lang w:val="fr-CH"/>
          </w:rPr>
          <w:t xml:space="preserve">, qui interagiront étroitement </w:t>
        </w:r>
      </w:ins>
      <w:ins w:id="205" w:author="POOL" w:date="2002-11-26T16:53:00Z">
        <w:r>
          <w:rPr>
            <w:lang w:val="fr-CH"/>
          </w:rPr>
          <w:t xml:space="preserve">et </w:t>
        </w:r>
      </w:ins>
      <w:ins w:id="206" w:author="laurent" w:date="2002-11-28T12:29:00Z">
        <w:r>
          <w:rPr>
            <w:lang w:val="fr-CH"/>
          </w:rPr>
          <w:t xml:space="preserve">pourront </w:t>
        </w:r>
      </w:ins>
      <w:ins w:id="207" w:author="laurent" w:date="2002-11-28T13:00:00Z">
        <w:r>
          <w:rPr>
            <w:lang w:val="fr-CH"/>
          </w:rPr>
          <w:t>inter</w:t>
        </w:r>
      </w:ins>
      <w:ins w:id="208" w:author="laurent" w:date="2002-11-28T12:29:00Z">
        <w:r>
          <w:rPr>
            <w:lang w:val="fr-CH"/>
          </w:rPr>
          <w:t>fonctionner</w:t>
        </w:r>
      </w:ins>
      <w:ins w:id="209" w:author="POOL" w:date="2002-11-26T16:53:00Z">
        <w:r>
          <w:rPr>
            <w:lang w:val="fr-CH"/>
          </w:rPr>
          <w:t xml:space="preserve"> </w:t>
        </w:r>
      </w:ins>
      <w:ins w:id="210" w:author="Mehl,  Christian" w:date="2002-07-05T18:12:00Z">
        <w:r>
          <w:rPr>
            <w:lang w:val="fr-CH"/>
          </w:rPr>
          <w:t>avec les systèmes IMT</w:t>
        </w:r>
      </w:ins>
      <w:ins w:id="211" w:author="laurent" w:date="2002-11-28T13:00:00Z">
        <w:r>
          <w:rPr>
            <w:lang w:val="fr-CH"/>
          </w:rPr>
          <w:noBreakHyphen/>
        </w:r>
      </w:ins>
      <w:ins w:id="212" w:author="Mehl,  Christian" w:date="2002-07-05T18:12:00Z">
        <w:r>
          <w:rPr>
            <w:lang w:val="fr-CH"/>
          </w:rPr>
          <w:t>2000</w:t>
        </w:r>
      </w:ins>
      <w:ins w:id="213" w:author="laurent" w:date="2002-11-28T12:29:00Z">
        <w:r>
          <w:rPr>
            <w:lang w:val="fr-CH"/>
          </w:rPr>
          <w:t xml:space="preserve"> tels qu</w:t>
        </w:r>
      </w:ins>
      <w:ins w:id="214" w:author="POOL" w:date="2003-04-30T09:12:00Z">
        <w:r>
          <w:rPr>
            <w:lang w:val="fr-CH"/>
          </w:rPr>
          <w:t>'</w:t>
        </w:r>
      </w:ins>
      <w:ins w:id="215" w:author="laurent" w:date="2002-11-28T12:29:00Z">
        <w:r>
          <w:rPr>
            <w:lang w:val="fr-CH"/>
          </w:rPr>
          <w:t>ils existent actuellement et tels qu</w:t>
        </w:r>
      </w:ins>
      <w:ins w:id="216" w:author="POOL" w:date="2003-04-30T09:12:00Z">
        <w:r>
          <w:rPr>
            <w:lang w:val="fr-CH"/>
          </w:rPr>
          <w:t>'</w:t>
        </w:r>
      </w:ins>
      <w:ins w:id="217" w:author="laurent" w:date="2002-11-28T12:29:00Z">
        <w:r>
          <w:rPr>
            <w:lang w:val="fr-CH"/>
          </w:rPr>
          <w:t>ils seront améliorés dans l</w:t>
        </w:r>
      </w:ins>
      <w:ins w:id="218" w:author="POOL" w:date="2003-04-30T09:12:00Z">
        <w:r>
          <w:rPr>
            <w:lang w:val="fr-CH"/>
          </w:rPr>
          <w:t>'</w:t>
        </w:r>
      </w:ins>
      <w:ins w:id="219" w:author="laurent" w:date="2002-11-28T12:30:00Z">
        <w:r>
          <w:rPr>
            <w:lang w:val="fr-CH"/>
          </w:rPr>
          <w:t>avenir;</w:t>
        </w:r>
      </w:ins>
    </w:p>
    <w:p>
      <w:pPr>
        <w:pStyle w:val="Normal"/>
        <w:rPr>
          <w:lang w:val="fr-CH"/>
        </w:rPr>
      </w:pPr>
      <w:ins w:id="221" w:author="POOL" w:date="2002-11-23T00:48:00Z">
        <w:r>
          <w:rPr>
            <w:lang w:val="fr-CH"/>
          </w:rPr>
          <w:t>c)</w:t>
          <w:tab/>
          <w:t>qu'il est nécessaire de trouver avant la CMR</w:t>
          <w:noBreakHyphen/>
          <w:t xml:space="preserve">07 </w:t>
        </w:r>
      </w:ins>
      <w:ins w:id="222" w:author="laurent" w:date="2002-11-28T12:30:00Z">
        <w:r>
          <w:rPr>
            <w:lang w:val="fr-CH"/>
          </w:rPr>
          <w:t>des</w:t>
        </w:r>
      </w:ins>
      <w:ins w:id="223" w:author="POOL" w:date="2002-11-23T00:48:00Z">
        <w:r>
          <w:rPr>
            <w:lang w:val="fr-CH"/>
          </w:rPr>
          <w:t xml:space="preserve"> appellation</w:t>
        </w:r>
      </w:ins>
      <w:ins w:id="224" w:author="laurent" w:date="2002-11-28T12:30:00Z">
        <w:r>
          <w:rPr>
            <w:lang w:val="fr-CH"/>
          </w:rPr>
          <w:t>s</w:t>
        </w:r>
      </w:ins>
      <w:ins w:id="225" w:author="POOL" w:date="2002-11-23T00:48:00Z">
        <w:r>
          <w:rPr>
            <w:lang w:val="fr-CH"/>
          </w:rPr>
          <w:t xml:space="preserve"> appropriée</w:t>
        </w:r>
      </w:ins>
      <w:ins w:id="226" w:author="laurent" w:date="2002-11-28T12:31:00Z">
        <w:r>
          <w:rPr>
            <w:lang w:val="fr-CH"/>
          </w:rPr>
          <w:t>s en prévision du</w:t>
        </w:r>
      </w:ins>
      <w:ins w:id="227" w:author="POOL" w:date="2002-11-23T00:48:00Z">
        <w:r>
          <w:rPr>
            <w:lang w:val="fr-CH"/>
          </w:rPr>
          <w:t xml:space="preserve"> futur développement des IMT</w:t>
          <w:noBreakHyphen/>
          <w:t>2000 et des</w:t>
        </w:r>
      </w:ins>
      <w:ins w:id="228" w:author="laurent" w:date="2002-11-28T12:32:00Z">
        <w:r>
          <w:rPr>
            <w:lang w:val="fr-CH"/>
          </w:rPr>
          <w:t xml:space="preserve"> systèmes postérieurs aux IMT-2000</w:t>
        </w:r>
      </w:ins>
      <w:ins w:id="229" w:author="POOL" w:date="2002-11-23T00:48:00Z">
        <w:r>
          <w:rPr>
            <w:lang w:val="fr-CH"/>
          </w:rPr>
          <w:t>,</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30" w:author="POOL" w:date="2002-11-26T16:54:00Z">
        <w:r>
          <w:rPr>
            <w:lang w:val="fr-CH"/>
          </w:rPr>
          <w:t xml:space="preserve">des services </w:t>
        </w:r>
      </w:ins>
      <w:r>
        <w:rPr>
          <w:lang w:val="fr-CH"/>
        </w:rPr>
        <w:t>fixe</w:t>
      </w:r>
      <w:del w:id="231" w:author="POOL" w:date="2002-11-26T16:54:00Z">
        <w:r>
          <w:rPr>
            <w:lang w:val="fr-CH"/>
          </w:rPr>
          <w:delText>s</w:delText>
        </w:r>
      </w:del>
      <w:ins w:id="232" w:author="POOL" w:date="2002-11-26T16:54:00Z">
        <w:r>
          <w:rPr>
            <w:lang w:val="fr-CH"/>
          </w:rPr>
          <w:t>,</w:t>
        </w:r>
      </w:ins>
      <w:r>
        <w:rPr>
          <w:lang w:val="fr-CH"/>
        </w:rPr>
        <w:t xml:space="preserve"> </w:t>
      </w:r>
      <w:del w:id="233" w:author="POOL" w:date="2002-11-26T16:54:00Z">
        <w:r>
          <w:rPr>
            <w:lang w:val="fr-CH"/>
          </w:rPr>
          <w:delText xml:space="preserve">et des réseaux </w:delText>
        </w:r>
      </w:del>
      <w:r>
        <w:rPr>
          <w:lang w:val="fr-CH"/>
        </w:rPr>
        <w:t>mobile</w:t>
      </w:r>
      <w:del w:id="234" w:author="POOL" w:date="2002-11-26T16:54:00Z">
        <w:r>
          <w:rPr>
            <w:lang w:val="fr-CH"/>
          </w:rPr>
          <w:delText>s</w:delText>
        </w:r>
      </w:del>
      <w:ins w:id="235"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 xml:space="preserve">que </w:t>
      </w:r>
      <w:del w:id="236" w:author="laurent" w:date="2002-11-28T12:32:00Z">
        <w:r>
          <w:rPr>
            <w:lang w:val="fr-CH"/>
          </w:rPr>
          <w:delText>le</w:delText>
        </w:r>
      </w:del>
      <w:del w:id="237" w:author="POOL" w:date="2002-11-23T00:51:00Z">
        <w:r>
          <w:rPr>
            <w:lang w:val="fr-CH"/>
          </w:rPr>
          <w:delText>s</w:delText>
        </w:r>
      </w:del>
      <w:del w:id="238" w:author="laurent" w:date="2002-11-28T12:32:00Z">
        <w:r>
          <w:rPr>
            <w:lang w:val="fr-CH"/>
          </w:rPr>
          <w:delText xml:space="preserve"> futur</w:delText>
        </w:r>
      </w:del>
      <w:del w:id="239" w:author="POOL" w:date="2002-11-23T00:51:00Z">
        <w:r>
          <w:rPr>
            <w:lang w:val="fr-CH"/>
          </w:rPr>
          <w:delText>s</w:delText>
        </w:r>
      </w:del>
      <w:ins w:id="240" w:author="POOL" w:date="2002-11-26T16:54:00Z">
        <w:r>
          <w:rPr>
            <w:lang w:val="fr-CH"/>
          </w:rPr>
          <w:t>dans</w:t>
        </w:r>
      </w:ins>
      <w:ins w:id="241" w:author="POOL" w:date="2003-04-30T09:14:00Z">
        <w:r>
          <w:rPr>
            <w:lang w:val="fr-CH"/>
          </w:rPr>
          <w:t xml:space="preserve"> </w:t>
        </w:r>
      </w:ins>
      <w:ins w:id="242" w:author="laurent" w:date="2002-11-28T12:32:00Z">
        <w:r>
          <w:rPr>
            <w:lang w:val="fr-CH"/>
          </w:rPr>
          <w:t>l</w:t>
        </w:r>
      </w:ins>
      <w:ins w:id="243" w:author="POOL" w:date="2003-04-30T09:13:00Z">
        <w:r>
          <w:rPr>
            <w:lang w:val="fr-CH"/>
          </w:rPr>
          <w:t>'</w:t>
        </w:r>
      </w:ins>
      <w:ins w:id="244" w:author="laurent" w:date="2002-11-28T12:32:00Z">
        <w:r>
          <w:rPr>
            <w:lang w:val="fr-CH"/>
          </w:rPr>
          <w:t>avenir</w:t>
        </w:r>
      </w:ins>
      <w:ins w:id="245" w:author="POOL" w:date="2002-11-23T00:51:00Z">
        <w:r>
          <w:rPr>
            <w:lang w:val="fr-CH"/>
          </w:rPr>
          <w:t>,</w:t>
        </w:r>
      </w:ins>
      <w:ins w:id="246" w:author="POOL" w:date="2003-04-30T09:14:00Z">
        <w:r>
          <w:rPr>
            <w:lang w:val="fr-CH"/>
          </w:rPr>
          <w:t xml:space="preserve"> </w:t>
        </w:r>
      </w:ins>
      <w:ins w:id="247" w:author="POOL" w:date="2002-11-23T00:51:00Z">
        <w:r>
          <w:rPr>
            <w:lang w:val="fr-CH"/>
          </w:rPr>
          <w:t xml:space="preserve">les </w:t>
        </w:r>
      </w:ins>
      <w:r>
        <w:rPr>
          <w:lang w:val="fr-CH"/>
        </w:rPr>
        <w:t xml:space="preserve">systèmes mobiles </w:t>
      </w:r>
      <w:del w:id="248" w:author="POOL" w:date="2002-11-23T00:52:00Z">
        <w:r>
          <w:rPr>
            <w:lang w:val="fr-CH"/>
          </w:rPr>
          <w:delText>nécessiteront l'adoption</w:delText>
        </w:r>
      </w:del>
      <w:ins w:id="249" w:author="POOL" w:date="2002-11-23T00:52:00Z">
        <w:r>
          <w:rPr>
            <w:lang w:val="fr-CH"/>
          </w:rPr>
          <w:t>devront probablement adopter</w:t>
        </w:r>
      </w:ins>
      <w:r>
        <w:rPr>
          <w:lang w:val="fr-CH"/>
        </w:rPr>
        <w:t xml:space="preserve"> de</w:t>
      </w:r>
      <w:ins w:id="250" w:author="POOL" w:date="2002-11-23T00:52:00Z">
        <w:r>
          <w:rPr>
            <w:lang w:val="fr-CH"/>
          </w:rPr>
          <w:t>s</w:t>
        </w:r>
      </w:ins>
      <w:r>
        <w:rPr>
          <w:lang w:val="fr-CH"/>
        </w:rPr>
        <w:t xml:space="preserve"> techniques </w:t>
      </w:r>
      <w:del w:id="251" w:author="POOL" w:date="2002-11-23T00:54:00Z">
        <w:r>
          <w:rPr>
            <w:lang w:val="fr-CH"/>
          </w:rPr>
          <w:delText>permettant d'améliorer l'efficacité d'utilisation du spectre</w:delText>
        </w:r>
      </w:del>
      <w:ins w:id="252" w:author="POOL" w:date="2002-11-23T00:54:00Z">
        <w:r>
          <w:rPr>
            <w:lang w:val="fr-CH"/>
          </w:rPr>
          <w:t>à</w:t>
        </w:r>
      </w:ins>
      <w:ins w:id="253" w:author="laurent" w:date="2002-11-28T12:32:00Z">
        <w:r>
          <w:rPr>
            <w:lang w:val="fr-CH"/>
          </w:rPr>
          <w:t xml:space="preserve"> plus</w:t>
        </w:r>
      </w:ins>
      <w:ins w:id="254" w:author="POOL" w:date="2002-11-23T00:54:00Z">
        <w:r>
          <w:rPr>
            <w:lang w:val="fr-CH"/>
          </w:rPr>
          <w:t xml:space="preserve"> grande efficacité spectrale</w:t>
        </w:r>
      </w:ins>
      <w:r>
        <w:rPr>
          <w:lang w:val="fr-CH"/>
        </w:rPr>
        <w:t>;</w:t>
      </w:r>
    </w:p>
    <w:p>
      <w:pPr>
        <w:pStyle w:val="Normal"/>
        <w:rPr>
          <w:i/>
          <w:i/>
          <w:iCs/>
          <w:lang w:val="fr-CH"/>
        </w:rPr>
      </w:pPr>
      <w:ins w:id="255" w:author="POOL" w:date="2003-04-29T08:21:00Z">
        <w:r>
          <w:rPr>
            <w:i/>
            <w:iCs/>
            <w:lang w:val="fr-CH"/>
          </w:rPr>
          <w:t>d)</w:t>
          <w:tab/>
        </w:r>
      </w:ins>
      <w:ins w:id="256" w:author="POOL" w:date="2003-04-29T08:21:00Z">
        <w:r>
          <w:rPr>
            <w:lang w:val="fr-CH"/>
          </w:rPr>
          <w:t>qu'il existe une disparité entre les infrastructures de télécommunication disponibles dans les pays en développement et dans les pays développés;</w:t>
          <w:rPrChange w:id="0" w:author="POOL" w:date="2003-04-29T08:21:00Z"/>
        </w:r>
      </w:ins>
    </w:p>
    <w:p>
      <w:pPr>
        <w:pStyle w:val="Normal"/>
        <w:rPr/>
      </w:pPr>
      <w:del w:id="257" w:author="POOL" w:date="2003-04-29T08:22:00Z">
        <w:r>
          <w:rPr>
            <w:i/>
            <w:iCs/>
            <w:lang w:val="fr-CH"/>
          </w:rPr>
          <w:delText>d</w:delText>
        </w:r>
      </w:del>
      <w:ins w:id="258" w:author="POOL" w:date="2003-04-29T08:22:00Z">
        <w:r>
          <w:rPr>
            <w:i/>
            <w:iCs/>
            <w:lang w:val="fr-CH"/>
          </w:rPr>
          <w:t>e</w:t>
        </w:r>
      </w:ins>
      <w:r>
        <w:rPr>
          <w:i/>
          <w:iCs/>
          <w:lang w:val="fr-CH"/>
        </w:rPr>
        <w:t>)</w:t>
      </w:r>
      <w:r>
        <w:rPr>
          <w:lang w:val="fr-CH"/>
        </w:rPr>
        <w:tab/>
        <w:t xml:space="preserve">les besoins des pays en développement en ce qui concerne la mise en oeuvre </w:t>
      </w:r>
      <w:ins w:id="259" w:author="Mehl,  Christian" w:date="2002-07-05T18:16:00Z">
        <w:r>
          <w:rPr>
            <w:lang w:val="fr-CH"/>
          </w:rPr>
          <w:t xml:space="preserve">peu coûteuse </w:t>
        </w:r>
      </w:ins>
      <w:r>
        <w:rPr>
          <w:lang w:val="fr-CH"/>
        </w:rPr>
        <w:t>de techniques de communication mobile évoluées</w:t>
      </w:r>
      <w:ins w:id="260" w:author="Mehl,  Christian" w:date="2002-07-11T10:24:00Z">
        <w:r>
          <w:rPr>
            <w:lang w:val="fr-CH"/>
          </w:rPr>
          <w:t>,</w:t>
        </w:r>
      </w:ins>
      <w:ins w:id="261" w:author="Mehl,  Christian" w:date="2002-07-05T18:16:00Z">
        <w:r>
          <w:rPr>
            <w:lang w:val="fr-CH"/>
          </w:rPr>
          <w:t xml:space="preserve"> ainsi que les caractéristiques de propagation </w:t>
        </w:r>
      </w:ins>
      <w:ins w:id="262" w:author="Mehl,  Christian" w:date="2002-07-11T10:25:00Z">
        <w:r>
          <w:rPr>
            <w:lang w:val="fr-CH"/>
          </w:rPr>
          <w:t>associées aux</w:t>
        </w:r>
      </w:ins>
      <w:ins w:id="263" w:author="Mehl,  Christian" w:date="2002-07-05T18:17:00Z">
        <w:r>
          <w:rPr>
            <w:lang w:val="fr-CH"/>
          </w:rPr>
          <w:t xml:space="preserve"> bandes de fréquences inférieures</w:t>
        </w:r>
      </w:ins>
      <w:ins w:id="264" w:author="Mehl,  Christian" w:date="2002-07-11T10:25:00Z">
        <w:r>
          <w:rPr>
            <w:lang w:val="fr-CH"/>
          </w:rPr>
          <w:t>,</w:t>
        </w:r>
      </w:ins>
      <w:ins w:id="265" w:author="Mehl,  Christian" w:date="2002-07-05T18:17:00Z">
        <w:r>
          <w:rPr>
            <w:lang w:val="fr-CH"/>
          </w:rPr>
          <w:t xml:space="preserve"> qui conduisent à utiliser de</w:t>
        </w:r>
      </w:ins>
      <w:ins w:id="266" w:author="Mehl,  Christian" w:date="2002-07-11T10:25:00Z">
        <w:r>
          <w:rPr>
            <w:lang w:val="fr-CH"/>
          </w:rPr>
          <w:t>s</w:t>
        </w:r>
      </w:ins>
      <w:ins w:id="267" w:author="Mehl,  Christian" w:date="2002-07-05T18:17:00Z">
        <w:r>
          <w:rPr>
            <w:lang w:val="fr-CH"/>
          </w:rPr>
          <w:t xml:space="preserve"> cellule</w:t>
        </w:r>
      </w:ins>
      <w:ins w:id="268" w:author="POOL" w:date="2002-09-05T14:17:00Z">
        <w:r>
          <w:rPr>
            <w:lang w:val="fr-CH"/>
          </w:rPr>
          <w:t>s</w:t>
        </w:r>
      </w:ins>
      <w:ins w:id="269" w:author="Mehl,  Christian" w:date="2002-07-05T18:17:00Z">
        <w:r>
          <w:rPr>
            <w:lang w:val="fr-CH"/>
          </w:rPr>
          <w:t xml:space="preserve"> </w:t>
        </w:r>
      </w:ins>
      <w:ins w:id="270" w:author="Mehl,  Christian" w:date="2002-07-11T10:25:00Z">
        <w:r>
          <w:rPr>
            <w:lang w:val="fr-CH"/>
          </w:rPr>
          <w:t xml:space="preserve">de taille </w:t>
        </w:r>
      </w:ins>
      <w:ins w:id="271" w:author="Mehl,  Christian" w:date="2002-07-05T18:17:00Z">
        <w:r>
          <w:rPr>
            <w:lang w:val="fr-CH"/>
          </w:rPr>
          <w:t>plus grande</w:t>
        </w:r>
      </w:ins>
      <w:r>
        <w:rPr>
          <w:lang w:val="fr-CH"/>
        </w:rPr>
        <w:t>,</w:t>
      </w:r>
    </w:p>
    <w:p>
      <w:pPr>
        <w:pStyle w:val="Call"/>
        <w:rPr>
          <w:lang w:val="fr-CH"/>
        </w:rPr>
      </w:pPr>
      <w:r>
        <w:rPr>
          <w:lang w:val="fr-CH"/>
        </w:rPr>
        <w:t>décide</w:t>
      </w:r>
    </w:p>
    <w:p>
      <w:pPr>
        <w:pStyle w:val="Normal"/>
        <w:rPr/>
      </w:pPr>
      <w:r>
        <w:rPr>
          <w:lang w:val="fr-CH"/>
        </w:rPr>
        <w:t>1</w:t>
        <w:tab/>
        <w:t>d'inviter l'UIT</w:t>
        <w:noBreakHyphen/>
        <w:t xml:space="preserve">R à poursuivre les études </w:t>
      </w:r>
      <w:del w:id="272" w:author="POOL" w:date="2002-09-05T14:21:00Z">
        <w:r>
          <w:rPr>
            <w:lang w:val="fr-CH"/>
          </w:rPr>
          <w:delText>d</w:delText>
        </w:r>
      </w:del>
      <w:del w:id="273" w:author="Mehl,  Christian" w:date="2002-07-05T18:19:00Z">
        <w:r>
          <w:rPr>
            <w:lang w:val="fr-CH"/>
          </w:rPr>
          <w:delText xml:space="preserve">es objectifs généraux, des applications et de la mise en </w:delText>
        </w:r>
      </w:del>
      <w:del w:id="274" w:author="POOL" w:date="2002-09-05T14:20:00Z">
        <w:r>
          <w:rPr>
            <w:lang w:val="fr-CH"/>
          </w:rPr>
          <w:delText>oe</w:delText>
        </w:r>
      </w:del>
      <w:del w:id="275" w:author="Mehl,  Christian" w:date="2002-07-05T18:19:00Z">
        <w:r>
          <w:rPr>
            <w:lang w:val="fr-CH"/>
          </w:rPr>
          <w:delText>uvre</w:delText>
        </w:r>
      </w:del>
      <w:ins w:id="276" w:author="Mehl,  Christian" w:date="2002-07-05T18:19:00Z">
        <w:r>
          <w:rPr>
            <w:lang w:val="fr-CH"/>
          </w:rPr>
          <w:t xml:space="preserve">et à élaborer des Recommandations sur les questions </w:t>
        </w:r>
      </w:ins>
      <w:r>
        <w:rPr>
          <w:lang w:val="fr-CH"/>
        </w:rPr>
        <w:t>technique</w:t>
      </w:r>
      <w:ins w:id="277" w:author="Mehl,  Christian" w:date="2002-07-05T18:19:00Z">
        <w:r>
          <w:rPr>
            <w:lang w:val="fr-CH"/>
          </w:rPr>
          <w:t>s</w:t>
        </w:r>
      </w:ins>
      <w:r>
        <w:rPr>
          <w:lang w:val="fr-CH"/>
        </w:rPr>
        <w:t xml:space="preserve"> et opérationnelle</w:t>
      </w:r>
      <w:ins w:id="278" w:author="Mehl,  Christian" w:date="2002-07-05T18:19:00Z">
        <w:r>
          <w:rPr>
            <w:lang w:val="fr-CH"/>
          </w:rPr>
          <w:t>s</w:t>
        </w:r>
      </w:ins>
      <w:r>
        <w:rPr>
          <w:lang w:val="fr-CH"/>
        </w:rPr>
        <w:t xml:space="preserve"> </w:t>
      </w:r>
      <w:del w:id="279" w:author="Mehl,  Christian" w:date="2002-07-05T18:20:00Z">
        <w:r>
          <w:rPr>
            <w:lang w:val="fr-CH"/>
          </w:rPr>
          <w:delText xml:space="preserve">nécessités par le </w:delText>
        </w:r>
      </w:del>
      <w:ins w:id="280" w:author="Mehl,  Christian" w:date="2002-07-05T18:20:00Z">
        <w:r>
          <w:rPr>
            <w:lang w:val="fr-CH"/>
          </w:rPr>
          <w:t xml:space="preserve">relatives au </w:t>
        </w:r>
      </w:ins>
      <w:r>
        <w:rPr>
          <w:lang w:val="fr-CH"/>
        </w:rPr>
        <w:t>développement futur des IMT</w:t>
        <w:noBreakHyphen/>
        <w:t>2000 et des systèmes postérieurs aux IMT</w:t>
        <w:noBreakHyphen/>
        <w:t>2000;</w:t>
      </w:r>
    </w:p>
    <w:p>
      <w:pPr>
        <w:pStyle w:val="Normal"/>
        <w:rPr>
          <w:lang w:val="fr-CH"/>
          <w:ins w:id="288" w:author="POOL" w:date="2002-11-23T01:02:00Z"/>
        </w:rPr>
      </w:pPr>
      <w:r>
        <w:rPr>
          <w:lang w:val="fr-CH"/>
        </w:rPr>
        <w:t>2</w:t>
        <w:tab/>
        <w:t>d'inviter l'UIT</w:t>
        <w:noBreakHyphen/>
        <w:t xml:space="preserve">R à </w:t>
      </w:r>
      <w:del w:id="281" w:author="POOL" w:date="2002-11-23T01:00:00Z">
        <w:r>
          <w:rPr>
            <w:lang w:val="fr-CH"/>
          </w:rPr>
          <w:delText>étudi</w:delText>
        </w:r>
      </w:del>
      <w:r>
        <w:rPr>
          <w:lang w:val="fr-CH"/>
        </w:rPr>
        <w:t>er</w:t>
      </w:r>
      <w:ins w:id="282" w:author="POOL" w:date="2002-11-23T01:00:00Z">
        <w:r>
          <w:rPr>
            <w:lang w:val="fr-CH"/>
          </w:rPr>
          <w:t xml:space="preserve">achever les études sur </w:t>
        </w:r>
      </w:ins>
      <w:r>
        <w:rPr>
          <w:lang w:val="fr-CH"/>
        </w:rPr>
        <w:t>les besoins de fréquences et les gammes de fréquences qui pourraient convenir au développement futur des IMT</w:t>
        <w:noBreakHyphen/>
        <w:t>2000 et des systèmes postérieurs aux IMT</w:t>
        <w:noBreakHyphen/>
        <w:t>2000 et à déterminer dans quel délai ces fréquences seraient nécessaires</w:t>
      </w:r>
      <w:ins w:id="283" w:author="POOL" w:date="2002-11-23T01:01:00Z">
        <w:r>
          <w:rPr>
            <w:lang w:val="fr-CH"/>
          </w:rPr>
          <w:t>, compte tenu de l'évolution du marché, y compris de la croissance de la demande de services IMT</w:t>
          <w:noBreakHyphen/>
          <w:t>2000, et de l'évolution des IMT</w:t>
          <w:noBreakHyphen/>
          <w:t xml:space="preserve">2000 et </w:t>
        </w:r>
      </w:ins>
      <w:ins w:id="284" w:author="laurent" w:date="2002-11-28T12:33:00Z">
        <w:r>
          <w:rPr>
            <w:lang w:val="fr-CH"/>
          </w:rPr>
          <w:t>d’</w:t>
        </w:r>
      </w:ins>
      <w:ins w:id="285" w:author="POOL" w:date="2002-11-23T01:02:00Z">
        <w:r>
          <w:rPr>
            <w:lang w:val="fr-CH"/>
          </w:rPr>
          <w:t xml:space="preserve">autres systèmes mobiles </w:t>
        </w:r>
      </w:ins>
      <w:ins w:id="286" w:author="laurent" w:date="2002-11-28T12:33:00Z">
        <w:r>
          <w:rPr>
            <w:lang w:val="fr-CH"/>
          </w:rPr>
          <w:t>grâce</w:t>
        </w:r>
      </w:ins>
      <w:ins w:id="287" w:author="POOL" w:date="2002-11-23T01:02:00Z">
        <w:r>
          <w:rPr>
            <w:lang w:val="fr-CH"/>
          </w:rPr>
          <w:t xml:space="preserve"> aux progrès techniques;</w:t>
        </w:r>
      </w:ins>
    </w:p>
    <w:p>
      <w:pPr>
        <w:pStyle w:val="Normal"/>
        <w:rPr>
          <w:lang w:val="fr-CH"/>
          <w:ins w:id="296" w:author="POOL" w:date="2002-11-23T01:03:00Z"/>
        </w:rPr>
      </w:pPr>
      <w:ins w:id="289" w:author="POOL" w:date="2002-11-23T01:02:00Z">
        <w:r>
          <w:rPr>
            <w:lang w:val="fr-CH"/>
          </w:rPr>
          <w:t>3</w:t>
          <w:tab/>
          <w:t xml:space="preserve">que dans les études mentionnées aux points 1 et 2 du </w:t>
        </w:r>
      </w:ins>
      <w:ins w:id="290" w:author="POOL" w:date="2002-11-23T01:02:00Z">
        <w:r>
          <w:rPr>
            <w:i/>
            <w:iCs/>
            <w:lang w:val="fr-CH"/>
          </w:rPr>
          <w:t>décide</w:t>
        </w:r>
      </w:ins>
      <w:ins w:id="291" w:author="POOL" w:date="2002-11-23T01:02:00Z">
        <w:r>
          <w:rPr>
            <w:lang w:val="fr-CH"/>
          </w:rPr>
          <w:t xml:space="preserve">, il </w:t>
        </w:r>
      </w:ins>
      <w:ins w:id="292" w:author="laurent" w:date="2002-11-28T12:35:00Z">
        <w:r>
          <w:rPr>
            <w:lang w:val="fr-CH"/>
          </w:rPr>
          <w:t>d</w:t>
        </w:r>
      </w:ins>
      <w:ins w:id="293" w:author="POOL" w:date="2002-11-23T01:03:00Z">
        <w:r>
          <w:rPr>
            <w:lang w:val="fr-CH"/>
          </w:rPr>
          <w:t xml:space="preserve">oit </w:t>
        </w:r>
      </w:ins>
      <w:ins w:id="294" w:author="laurent" w:date="2002-11-28T12:35:00Z">
        <w:r>
          <w:rPr>
            <w:lang w:val="fr-CH"/>
          </w:rPr>
          <w:t xml:space="preserve">être </w:t>
        </w:r>
      </w:ins>
      <w:ins w:id="295" w:author="POOL" w:date="2002-11-23T01:03:00Z">
        <w:r>
          <w:rPr>
            <w:lang w:val="fr-CH"/>
          </w:rPr>
          <w:t>tenu compte des besoins particuliers des pays en développement;</w:t>
        </w:r>
      </w:ins>
    </w:p>
    <w:p>
      <w:pPr>
        <w:pStyle w:val="Normal"/>
        <w:rPr>
          <w:lang w:val="fr-CH"/>
        </w:rPr>
      </w:pPr>
      <w:ins w:id="297" w:author="POOL" w:date="2002-11-23T01:03:00Z">
        <w:r>
          <w:rPr>
            <w:lang w:val="fr-CH"/>
          </w:rPr>
          <w:t>4</w:t>
          <w:tab/>
          <w:t xml:space="preserve">que les études mentionnées aux points 1 et 2 du </w:t>
        </w:r>
      </w:ins>
      <w:ins w:id="298" w:author="POOL" w:date="2002-11-23T01:03:00Z">
        <w:r>
          <w:rPr>
            <w:i/>
            <w:iCs/>
            <w:lang w:val="fr-CH"/>
          </w:rPr>
          <w:t>décide</w:t>
        </w:r>
      </w:ins>
      <w:ins w:id="299" w:author="POOL" w:date="2002-11-23T01:03:00Z">
        <w:r>
          <w:rPr>
            <w:lang w:val="fr-CH"/>
          </w:rPr>
          <w:t xml:space="preserve"> </w:t>
        </w:r>
      </w:ins>
      <w:ins w:id="300" w:author="laurent" w:date="2002-11-28T12:35:00Z">
        <w:r>
          <w:rPr>
            <w:lang w:val="fr-CH"/>
          </w:rPr>
          <w:t xml:space="preserve">doivent </w:t>
        </w:r>
      </w:ins>
      <w:ins w:id="301" w:author="POOL" w:date="2002-11-26T16:55:00Z">
        <w:r>
          <w:rPr>
            <w:lang w:val="fr-CH"/>
          </w:rPr>
          <w:t>porte</w:t>
        </w:r>
      </w:ins>
      <w:ins w:id="302" w:author="laurent" w:date="2002-11-28T12:35:00Z">
        <w:r>
          <w:rPr>
            <w:lang w:val="fr-CH"/>
          </w:rPr>
          <w:t>r</w:t>
        </w:r>
      </w:ins>
      <w:ins w:id="303" w:author="POOL" w:date="2002-11-26T16:55:00Z">
        <w:r>
          <w:rPr>
            <w:lang w:val="fr-CH"/>
          </w:rPr>
          <w:t xml:space="preserve"> notamment sur le </w:t>
        </w:r>
      </w:ins>
      <w:ins w:id="304" w:author="POOL" w:date="2002-11-23T01:04:00Z">
        <w:r>
          <w:rPr>
            <w:lang w:val="fr-CH"/>
          </w:rPr>
          <w:t xml:space="preserve">partage et </w:t>
        </w:r>
      </w:ins>
      <w:ins w:id="305" w:author="POOL" w:date="2002-11-26T16:55:00Z">
        <w:r>
          <w:rPr>
            <w:lang w:val="fr-CH"/>
          </w:rPr>
          <w:t xml:space="preserve">la </w:t>
        </w:r>
      </w:ins>
      <w:ins w:id="306" w:author="POOL" w:date="2002-11-23T01:04:00Z">
        <w:r>
          <w:rPr>
            <w:lang w:val="fr-CH"/>
          </w:rPr>
          <w:t>compatibilité avec les services bénéficiant déjà d'attributions dans les bandes susceptibles d'être attribuées en vue du développement futur des IMT</w:t>
          <w:noBreakHyphen/>
          <w:t>2000 et des</w:t>
        </w:r>
      </w:ins>
      <w:ins w:id="307" w:author="laurent" w:date="2002-11-28T12:36:00Z">
        <w:r>
          <w:rPr>
            <w:lang w:val="fr-CH"/>
          </w:rPr>
          <w:t xml:space="preserve"> systèmes postérieurs aux IMT-2000</w:t>
        </w:r>
      </w:ins>
      <w:ins w:id="308" w:author="POOL" w:date="2002-11-23T01:05:00Z">
        <w:r>
          <w:rPr>
            <w:lang w:val="fr-CH"/>
          </w:rPr>
          <w:t>;</w:t>
        </w:r>
      </w:ins>
    </w:p>
    <w:p>
      <w:pPr>
        <w:pStyle w:val="Normal"/>
        <w:rPr>
          <w:lang w:val="fr-CH"/>
          <w:ins w:id="320" w:author="Mehl,  Christian" w:date="2002-07-05T18:25:00Z"/>
        </w:rPr>
      </w:pPr>
      <w:del w:id="309" w:author="POOL" w:date="2002-11-23T01:03:00Z">
        <w:r>
          <w:rPr>
            <w:lang w:val="fr-CH"/>
          </w:rPr>
          <w:delText>3</w:delText>
        </w:r>
      </w:del>
      <w:ins w:id="310" w:author="POOL" w:date="2002-11-23T01:03:00Z">
        <w:r>
          <w:rPr>
            <w:lang w:val="fr-CH"/>
          </w:rPr>
          <w:t>5</w:t>
        </w:r>
      </w:ins>
      <w:r>
        <w:rPr>
          <w:lang w:val="fr-CH"/>
        </w:rPr>
        <w:tab/>
      </w:r>
      <w:del w:id="311" w:author="POOL" w:date="2003-04-17T11:39:00Z">
        <w:r>
          <w:rPr>
            <w:lang w:val="fr-CH"/>
          </w:rPr>
          <w:delText>que les besoins liés au développement futur des IMT-2000 et des systèmes postérieurs aux IMT-2000 devront être examinés par la CMR-</w:delText>
        </w:r>
      </w:del>
      <w:del w:id="312" w:author="POOL" w:date="2003-04-30T09:18:00Z">
        <w:r>
          <w:rPr>
            <w:lang w:val="fr-CH"/>
          </w:rPr>
          <w:delText>05/06</w:delText>
        </w:r>
      </w:del>
      <w:del w:id="313" w:author="POOL" w:date="2003-04-17T11:39:00Z">
        <w:r>
          <w:rPr>
            <w:lang w:val="fr-CH"/>
          </w:rPr>
          <w:delText>, compte tenu des résultats des études de l'UIT</w:delText>
          <w:noBreakHyphen/>
          <w:delText xml:space="preserve">R </w:delText>
        </w:r>
      </w:del>
      <w:del w:id="314" w:author="POOL" w:date="2003-04-30T09:20:00Z">
        <w:r>
          <w:rPr>
            <w:lang w:val="fr-CH"/>
          </w:rPr>
          <w:delText>présent</w:delText>
        </w:r>
      </w:del>
      <w:del w:id="315" w:author="POOL" w:date="2003-04-30T10:11:00Z">
        <w:r>
          <w:rPr>
            <w:lang w:val="fr-CH"/>
          </w:rPr>
          <w:delText xml:space="preserve">és à </w:delText>
        </w:r>
      </w:del>
      <w:del w:id="316" w:author="POOL" w:date="2003-04-30T09:20:00Z">
        <w:r>
          <w:rPr>
            <w:lang w:val="fr-CH"/>
          </w:rPr>
          <w:delText>la CMR-03,</w:delText>
        </w:r>
      </w:del>
      <w:ins w:id="317" w:author="POOL" w:date="2003-04-17T11:40:00Z">
        <w:r>
          <w:rPr>
            <w:lang w:val="fr-CH"/>
          </w:rPr>
          <w:t xml:space="preserve">de recommander que la CMR-07 examine le résultat des études de l'UIT-R en cours, telles qu'elles sont visées au point 2 du </w:t>
        </w:r>
      </w:ins>
      <w:ins w:id="318" w:author="POOL" w:date="2003-04-17T11:40:00Z">
        <w:r>
          <w:rPr>
            <w:i/>
            <w:lang w:val="fr-CH"/>
          </w:rPr>
          <w:t>décide</w:t>
        </w:r>
      </w:ins>
      <w:ins w:id="319" w:author="POOL" w:date="2003-04-17T11:40:00Z">
        <w:r>
          <w:rPr>
            <w:lang w:val="fr-CH"/>
          </w:rPr>
          <w:t>, et envisage d'identifier du spectre pour les systèmes postérieurs aux IMT-2000 et d'adopter, si nécessaire, des dispositions réglementaires, compte tenu de ces études,</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lang w:val="fr-CH"/>
        </w:rPr>
        <w:t>Motifs:</w:t>
        <w:tab/>
      </w:r>
      <w:r>
        <w:rPr>
          <w:lang w:val="fr-CH"/>
        </w:rPr>
        <w:t>Les futures applications mobiles large bande auront besoin d'une largeur de bande de canal beaucoup plus importante que les systèmes IMT-2000. Selon toute vraisemblance, les besoins de spectre pour les systèmes postérieurs aux systèmes IMT-2000 seront différents de ceux des systèmes IMT-2000 actuels ou des évolutions de ces systèmes; les besoins de spectre et les autres questions liées aux systèmes postérieurs aux IMT-2000 doivent donc être examinés pour tenir compte de ces appl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7:00Z</dcterms:created>
  <dc:creator>marquet</dc:creator>
  <dc:description/>
  <dc:language>en-US</dc:language>
  <cp:lastModifiedBy>marquet</cp:lastModifiedBy>
  <cp:lastPrinted>1993-03-24T10:25:00Z</cp:lastPrinted>
  <dcterms:modified xsi:type="dcterms:W3CDTF">2003-05-21T10:45:00Z</dcterms:modified>
  <cp:revision>2</cp:revision>
  <dc:subject/>
  <dc:title>MOD</dc:title>
</cp:coreProperties>
</file>