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57</w:t>
      </w:r>
    </w:p>
    <w:p>
      <w:pPr>
        <w:pStyle w:val="ResNo"/>
        <w:rPr/>
      </w:pPr>
      <w:r>
        <w:rPr/>
        <w:t xml:space="preserve">RESOLUCIÓN </w:t>
      </w:r>
      <w:r>
        <w:rPr>
          <w:rStyle w:val="Href"/>
        </w:rPr>
        <w:t>228</w:t>
      </w:r>
      <w:r>
        <w:rPr/>
        <w:t xml:space="preserve"> (</w:t>
      </w:r>
      <w:ins w:id="0" w:author="POOL" w:date="2003-04-17T11:42:00Z">
        <w:r>
          <w:rPr>
            <w:caps/>
          </w:rPr>
          <w:t>Rev</w:t>
        </w:r>
      </w:ins>
      <w:ins w:id="1" w:author="POOL" w:date="2003-04-17T11:42:00Z">
        <w:r>
          <w:rPr/>
          <w:t>.</w:t>
        </w:r>
      </w:ins>
      <w:r>
        <w:rPr/>
        <w:t>CMR-</w:t>
      </w:r>
      <w:del w:id="2" w:author="POOL" w:date="2003-04-17T11:42:00Z">
        <w:r>
          <w:rPr/>
          <w:delText>200</w:delText>
        </w:r>
      </w:del>
      <w:r>
        <w:rPr/>
        <w:t>0</w:t>
      </w:r>
      <w:ins w:id="3" w:author="POOL" w:date="2003-04-17T11:42:00Z">
        <w:r>
          <w:rPr/>
          <w:t>3</w:t>
        </w:r>
      </w:ins>
      <w:r>
        <w:rPr/>
        <w:t>)</w:t>
      </w:r>
    </w:p>
    <w:p>
      <w:pPr>
        <w:pStyle w:val="Restitle"/>
        <w:rPr/>
      </w:pPr>
      <w:r>
        <w:rPr/>
        <w:t xml:space="preserve">Estudio de los </w:t>
      </w:r>
      <w:del w:id="4" w:author="Unknown" w:date="0-00-00T00:00:00Z">
        <w:r>
          <w:rPr/>
          <w:delText xml:space="preserve">requisitos </w:delText>
        </w:r>
      </w:del>
      <w:ins w:id="5" w:author="ER" w:date="2002-07-02T08:46:00Z">
        <w:r>
          <w:rPr/>
          <w:t>temas relativos a la</w:t>
        </w:r>
      </w:ins>
      <w:ins w:id="6" w:author="fernandv" w:date="2002-11-28T12:14:00Z">
        <w:r>
          <w:rPr/>
          <w:t>s</w:t>
        </w:r>
      </w:ins>
      <w:ins w:id="7" w:author="ER" w:date="2002-07-02T08:46:00Z">
        <w:r>
          <w:rPr/>
          <w:t xml:space="preserve"> frecuencia</w:t>
        </w:r>
      </w:ins>
      <w:ins w:id="8" w:author="fernandv" w:date="2002-11-28T12:14:00Z">
        <w:r>
          <w:rPr/>
          <w:t>s</w:t>
        </w:r>
      </w:ins>
      <w:ins w:id="9" w:author="ER" w:date="2002-07-02T08:46:00Z">
        <w:r>
          <w:rPr/>
          <w:t xml:space="preserve"> </w:t>
        </w:r>
      </w:ins>
      <w:r>
        <w:rPr/>
        <w:t>para el futuro desarrollo de las IMT</w:t>
        <w:noBreakHyphen/>
        <w:t>2000 y de los sistemas posteriores a las IMT</w:t>
        <w:noBreakHyphen/>
        <w:t>2000 definidos por el UIT-R</w:t>
      </w:r>
    </w:p>
    <w:p>
      <w:pPr>
        <w:pStyle w:val="Normalaftertitle1"/>
        <w:rPr/>
      </w:pPr>
      <w:r>
        <w:rPr/>
        <w:t>La Conferencia Mundial de Radiocomunicaciones (</w:t>
      </w:r>
      <w:del w:id="10" w:author="Unknown" w:date="0-00-00T00:00:00Z">
        <w:r>
          <w:rPr/>
          <w:delText>Estambul</w:delText>
        </w:r>
      </w:del>
      <w:ins w:id="11" w:author="POOL" w:date="2002-11-23T01:03:00Z">
        <w:r>
          <w:rPr/>
          <w:t>Ginebra</w:t>
        </w:r>
      </w:ins>
      <w:r>
        <w:rPr/>
        <w:t xml:space="preserve">, </w:t>
      </w:r>
      <w:del w:id="12" w:author="Unknown" w:date="0-00-00T00:00:00Z">
        <w:r>
          <w:rPr/>
          <w:delText>2000</w:delText>
        </w:r>
      </w:del>
      <w:ins w:id="13" w:author="ER" w:date="2002-07-02T08:47:00Z">
        <w:r>
          <w:rPr/>
          <w:t>2003</w:t>
        </w:r>
      </w:ins>
      <w:r>
        <w:rPr/>
        <w:t>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)</w:t>
        <w:tab/>
      </w:r>
      <w:r>
        <w:rPr/>
        <w:t xml:space="preserve">que </w:t>
      </w:r>
      <w:del w:id="14" w:author="Unknown" w:date="0-00-00T00:00:00Z">
        <w:r>
          <w:rPr/>
          <w:delText>las</w:delText>
        </w:r>
      </w:del>
      <w:ins w:id="15" w:author="ER" w:date="2002-07-02T08:48:00Z">
        <w:r>
          <w:rPr/>
          <w:t>los sistemas de</w:t>
        </w:r>
      </w:ins>
      <w:r>
        <w:rPr/>
        <w:t xml:space="preserve"> Telecomunicaciones móviles internacionales-2000 (IMT</w:t>
        <w:noBreakHyphen/>
        <w:t xml:space="preserve">2000) </w:t>
      </w:r>
      <w:del w:id="16" w:author="Unknown" w:date="0-00-00T00:00:00Z">
        <w:r>
          <w:rPr/>
          <w:delText>tienen previsto el inicio del servicio alrededor</w:delText>
        </w:r>
      </w:del>
      <w:ins w:id="17" w:author="ER" w:date="2002-07-02T08:48:00Z">
        <w:r>
          <w:rPr/>
          <w:t xml:space="preserve">han comenzado a funcionar </w:t>
        </w:r>
      </w:ins>
      <w:ins w:id="18" w:author="fernandv" w:date="2002-11-28T12:15:00Z">
        <w:r>
          <w:rPr/>
          <w:t>en el a</w:t>
        </w:r>
      </w:ins>
      <w:ins w:id="19" w:author="fernandv" w:date="2002-11-28T12:41:00Z">
        <w:r>
          <w:rPr/>
          <w:t>ñ</w:t>
        </w:r>
      </w:ins>
      <w:ins w:id="20" w:author="fernandv" w:date="2002-11-28T12:15:00Z">
        <w:r>
          <w:rPr/>
          <w:t>o 2000</w:t>
        </w:r>
      </w:ins>
      <w:del w:id="21" w:author="fernandv" w:date="2002-11-28T12:16:00Z">
        <w:r>
          <w:rPr/>
          <w:delText>d</w:delText>
        </w:r>
      </w:del>
      <w:del w:id="22" w:author="POOL" w:date="2002-11-27T01:01:00Z">
        <w:r>
          <w:rPr/>
          <w:delText>el año 2000</w:delText>
        </w:r>
      </w:del>
      <w:del w:id="23" w:author="POOL" w:date="2002-11-22T22:35:00Z">
        <w:r>
          <w:rPr/>
          <w:delText>, a reserva de consideraciones del mercado y de otra índole</w:delText>
        </w:r>
      </w:del>
      <w:r>
        <w:rPr/>
        <w:t>;</w:t>
      </w:r>
    </w:p>
    <w:p>
      <w:pPr>
        <w:pStyle w:val="Normal"/>
        <w:rPr>
          <w:ins w:id="24" w:author="ER" w:date="2002-07-02T08:49:00Z"/>
        </w:rPr>
      </w:pPr>
      <w:r>
        <w:rPr>
          <w:i/>
          <w:iCs/>
        </w:rPr>
        <w:t>b)</w:t>
      </w:r>
      <w:r>
        <w:rPr/>
        <w:tab/>
        <w:t>que la Cuestión UIT-R 229/8 trata sobre el futuro desarrollo de las IMT</w:t>
        <w:noBreakHyphen/>
        <w:t>2000 y los sistemas posteriores a las IMT-2000;</w:t>
      </w:r>
    </w:p>
    <w:p>
      <w:pPr>
        <w:pStyle w:val="Normal"/>
        <w:rPr/>
      </w:pPr>
      <w:ins w:id="25" w:author="ER" w:date="2002-07-02T08:49:00Z">
        <w:r>
          <w:rPr/>
          <w:t>c)</w:t>
          <w:tab/>
          <w:t>que el desarrollo</w:t>
        </w:r>
      </w:ins>
      <w:ins w:id="26" w:author="ER" w:date="2002-08-06T07:44:00Z">
        <w:r>
          <w:rPr/>
          <w:t xml:space="preserve"> futuro</w:t>
        </w:r>
      </w:ins>
      <w:ins w:id="27" w:author="ER" w:date="2002-07-02T08:49:00Z">
        <w:r>
          <w:rPr/>
          <w:t xml:space="preserve"> de las IMT-2000 y de los sistemas posteriores a las IMT-2000 está siendo estudiado </w:t>
        </w:r>
      </w:ins>
      <w:ins w:id="28" w:author="ER" w:date="2002-08-06T07:44:00Z">
        <w:r>
          <w:rPr/>
          <w:t xml:space="preserve">en el seno </w:t>
        </w:r>
      </w:ins>
      <w:ins w:id="29" w:author="ER" w:date="2002-07-02T08:50:00Z">
        <w:r>
          <w:rPr/>
          <w:t>del UIT-R;</w:t>
        </w:r>
      </w:ins>
    </w:p>
    <w:p>
      <w:pPr>
        <w:pStyle w:val="Normal"/>
        <w:rPr>
          <w:i/>
          <w:i/>
          <w:iCs/>
        </w:rPr>
      </w:pPr>
      <w:del w:id="30" w:author="Unknown" w:date="0-00-00T00:00:00Z">
        <w:r>
          <w:rPr>
            <w:i/>
            <w:iCs/>
          </w:rPr>
          <w:delText>c</w:delText>
        </w:r>
      </w:del>
      <w:ins w:id="31" w:author="ER" w:date="2002-07-02T08:51:00Z">
        <w:r>
          <w:rPr>
            <w:i/>
            <w:iCs/>
          </w:rPr>
          <w:t>d</w:t>
        </w:r>
      </w:ins>
      <w:r>
        <w:rPr>
          <w:i/>
          <w:iCs/>
        </w:rPr>
        <w:t>)</w:t>
        <w:tab/>
      </w:r>
      <w:r>
        <w:rPr/>
        <w:t>que las características técnicas de las IMT</w:t>
        <w:noBreakHyphen/>
        <w:t>2000 se especifican en Recomendaciones UIT</w:t>
        <w:noBreakHyphen/>
        <w:t>R y UIT</w:t>
        <w:noBreakHyphen/>
        <w:t>T, incluida la Recomendación UIT</w:t>
        <w:noBreakHyphen/>
        <w:t>R M.1457, que contiene las especificaciones detalladas de las interfaces radioeléctricas de las IMT</w:t>
        <w:noBreakHyphen/>
        <w:t>2000;</w:t>
      </w:r>
    </w:p>
    <w:p>
      <w:pPr>
        <w:pStyle w:val="Normal"/>
        <w:rPr>
          <w:i/>
          <w:i/>
          <w:iCs/>
          <w:ins w:id="51" w:author="ER" w:date="2002-07-02T08:58:00Z"/>
        </w:rPr>
      </w:pPr>
      <w:ins w:id="32" w:author="ER" w:date="2002-07-02T08:52:00Z">
        <w:r>
          <w:rPr>
            <w:i/>
            <w:iCs/>
          </w:rPr>
          <w:t>e)</w:t>
          <w:tab/>
        </w:r>
      </w:ins>
      <w:ins w:id="33" w:author="ER" w:date="2002-07-02T08:52:00Z">
        <w:r>
          <w:rPr/>
          <w:t>que</w:t>
        </w:r>
      </w:ins>
      <w:ins w:id="34" w:author="ER" w:date="2002-07-02T08:55:00Z">
        <w:r>
          <w:rPr/>
          <w:t xml:space="preserve"> </w:t>
        </w:r>
      </w:ins>
      <w:ins w:id="35" w:author="POOL" w:date="2002-11-27T01:01:00Z">
        <w:r>
          <w:rPr/>
          <w:t>ocho</w:t>
        </w:r>
      </w:ins>
      <w:ins w:id="36" w:author="ER" w:date="2002-07-02T08:55:00Z">
        <w:r>
          <w:rPr/>
          <w:t xml:space="preserve"> años antes del despliegue inicial de las IMT-2000, </w:t>
        </w:r>
      </w:ins>
      <w:ins w:id="37" w:author="ER" w:date="2002-07-02T08:53:00Z">
        <w:r>
          <w:rPr/>
          <w:t xml:space="preserve">la </w:t>
        </w:r>
      </w:ins>
      <w:ins w:id="38" w:author="ER" w:date="2002-07-02T08:55:00Z">
        <w:r>
          <w:rPr/>
          <w:t>CAMR</w:t>
        </w:r>
      </w:ins>
      <w:ins w:id="39" w:author="ER" w:date="2002-07-02T08:53:00Z">
        <w:r>
          <w:rPr/>
          <w:t>-</w:t>
        </w:r>
      </w:ins>
      <w:ins w:id="40" w:author="ER" w:date="2002-08-20T13:48:00Z">
        <w:r>
          <w:rPr/>
          <w:t>9</w:t>
        </w:r>
      </w:ins>
      <w:ins w:id="41" w:author="ER" w:date="2002-07-02T08:53:00Z">
        <w:r>
          <w:rPr/>
          <w:t>2</w:t>
        </w:r>
      </w:ins>
      <w:ins w:id="42" w:author="ER" w:date="2002-07-02T08:56:00Z">
        <w:r>
          <w:rPr/>
          <w:t xml:space="preserve"> identificó el espectro para las IMT-2000 en el número </w:t>
        </w:r>
      </w:ins>
      <w:ins w:id="43" w:author="ER" w:date="2002-07-02T08:56:00Z">
        <w:r>
          <w:rPr>
            <w:b/>
            <w:bCs/>
          </w:rPr>
          <w:t>5.388</w:t>
        </w:r>
      </w:ins>
      <w:ins w:id="44" w:author="ER" w:date="2002-07-02T08:56:00Z">
        <w:r>
          <w:rPr/>
          <w:t xml:space="preserve"> y</w:t>
        </w:r>
      </w:ins>
      <w:ins w:id="45" w:author="POOL" w:date="2003-04-17T11:36:00Z">
        <w:r>
          <w:rPr/>
          <w:t xml:space="preserve"> </w:t>
        </w:r>
      </w:ins>
      <w:ins w:id="46" w:author="POOL" w:date="2003-04-17T11:44:00Z">
        <w:r>
          <w:rPr/>
          <w:t xml:space="preserve">conforme a lo dispuesto en </w:t>
        </w:r>
      </w:ins>
      <w:ins w:id="47" w:author="ER" w:date="2002-07-02T08:57:00Z">
        <w:r>
          <w:rPr/>
          <w:t>la Resolución</w:t>
        </w:r>
      </w:ins>
      <w:ins w:id="48" w:author="POOL" w:date="2003-04-17T11:44:00Z">
        <w:r>
          <w:rPr/>
          <w:t> </w:t>
        </w:r>
      </w:ins>
      <w:ins w:id="49" w:author="ER" w:date="2002-07-02T08:58:00Z">
        <w:r>
          <w:rPr>
            <w:b/>
            <w:bCs/>
          </w:rPr>
          <w:t>212</w:t>
        </w:r>
      </w:ins>
      <w:ins w:id="50" w:author="POOL" w:date="2002-09-05T08:29:00Z">
        <w:r>
          <w:rPr/>
          <w:t>;</w:t>
        </w:r>
      </w:ins>
    </w:p>
    <w:p>
      <w:pPr>
        <w:pStyle w:val="Normal"/>
        <w:rPr>
          <w:ins w:id="56" w:author="ER" w:date="2002-07-02T08:52:00Z"/>
        </w:rPr>
      </w:pPr>
      <w:ins w:id="52" w:author="ER" w:date="2002-07-02T09:06:00Z">
        <w:r>
          <w:rPr>
            <w:i/>
            <w:iCs/>
          </w:rPr>
          <w:t>f</w:t>
        </w:r>
      </w:ins>
      <w:ins w:id="53" w:author="POOL" w:date="2003-05-01T12:10:00Z">
        <w:r>
          <w:rPr>
            <w:i/>
            <w:iCs/>
          </w:rPr>
          <w:t>)</w:t>
        </w:r>
      </w:ins>
      <w:ins w:id="54" w:author="ER" w:date="2002-07-02T09:06:00Z">
        <w:r>
          <w:rPr>
            <w:i/>
            <w:iCs/>
          </w:rPr>
          <w:tab/>
        </w:r>
      </w:ins>
      <w:ins w:id="55" w:author="ER" w:date="2002-07-02T09:06:00Z">
        <w:r>
          <w:rPr/>
          <w:t>que el examen de las necesidades de espectro para las IMT</w:t>
          <w:noBreakHyphen/>
          <w:t>2000 en la CMR-2000 se centró en las bandas por debajo de 3 GHz;</w:t>
        </w:r>
      </w:ins>
    </w:p>
    <w:p>
      <w:pPr>
        <w:pStyle w:val="Normal"/>
        <w:rPr/>
      </w:pPr>
      <w:del w:id="57" w:author="POOL" w:date="2002-06-20T10:47:00Z">
        <w:r>
          <w:rPr>
            <w:i/>
          </w:rPr>
          <w:delText>d</w:delText>
        </w:r>
      </w:del>
      <w:ins w:id="58" w:author="POOL" w:date="2002-06-20T10:48:00Z">
        <w:r>
          <w:rPr>
            <w:i/>
          </w:rPr>
          <w:t>g</w:t>
        </w:r>
      </w:ins>
      <w:r>
        <w:rPr>
          <w:i/>
        </w:rPr>
        <w:t>)</w:t>
      </w:r>
      <w:r>
        <w:rPr/>
        <w:tab/>
        <w:t xml:space="preserve">que </w:t>
      </w:r>
      <w:ins w:id="59" w:author="POOL" w:date="2002-11-22T22:36:00Z">
        <w:r>
          <w:rPr/>
          <w:t xml:space="preserve">los mercados de </w:t>
        </w:r>
      </w:ins>
      <w:del w:id="60" w:author="POOL" w:date="2002-11-27T01:02:00Z">
        <w:r>
          <w:rPr/>
          <w:delText xml:space="preserve">las tecnologías de </w:delText>
        </w:r>
      </w:del>
      <w:r>
        <w:rPr/>
        <w:t>las telecomunicaciones</w:t>
      </w:r>
      <w:ins w:id="61" w:author="ER" w:date="2002-07-02T09:07:00Z">
        <w:r>
          <w:rPr/>
          <w:t xml:space="preserve"> y de</w:t>
        </w:r>
      </w:ins>
      <w:ins w:id="62" w:author="POOL" w:date="2002-11-27T01:02:00Z">
        <w:r>
          <w:rPr/>
          <w:t xml:space="preserve"> la tecnología de</w:t>
        </w:r>
      </w:ins>
      <w:ins w:id="63" w:author="ER" w:date="2002-07-02T09:07:00Z">
        <w:r>
          <w:rPr/>
          <w:t xml:space="preserve"> la información </w:t>
        </w:r>
      </w:ins>
      <w:r>
        <w:rPr/>
        <w:t xml:space="preserve"> evolucionan rápidamente;</w:t>
      </w:r>
    </w:p>
    <w:p>
      <w:pPr>
        <w:pStyle w:val="Normal"/>
        <w:rPr/>
      </w:pPr>
      <w:del w:id="64" w:author="POOL" w:date="2002-06-20T10:48:00Z">
        <w:r>
          <w:rPr>
            <w:i/>
          </w:rPr>
          <w:delText>e</w:delText>
        </w:r>
      </w:del>
      <w:ins w:id="65" w:author="POOL" w:date="2002-06-20T10:48:00Z">
        <w:r>
          <w:rPr>
            <w:i/>
          </w:rPr>
          <w:t>h</w:t>
        </w:r>
      </w:ins>
      <w:r>
        <w:rPr>
          <w:i/>
        </w:rPr>
        <w:t>)</w:t>
      </w:r>
      <w:r>
        <w:rPr/>
        <w:tab/>
        <w:t xml:space="preserve">que la disponibilidad de espectro adecuado es un requisito previo para el </w:t>
      </w:r>
      <w:ins w:id="66" w:author="POOL" w:date="2002-11-22T22:36:00Z">
        <w:r>
          <w:rPr/>
          <w:t xml:space="preserve">mercado y el </w:t>
        </w:r>
      </w:ins>
      <w:r>
        <w:rPr/>
        <w:t xml:space="preserve">éxito tecnológico </w:t>
      </w:r>
      <w:del w:id="67" w:author="POOL" w:date="2002-11-22T22:36:00Z">
        <w:r>
          <w:rPr/>
          <w:delText xml:space="preserve">y económico </w:delText>
        </w:r>
      </w:del>
      <w:r>
        <w:rPr/>
        <w:t xml:space="preserve">de los futuros sistemas </w:t>
      </w:r>
      <w:del w:id="68" w:author="fernandv" w:date="2002-11-28T12:17:00Z">
        <w:r>
          <w:rPr/>
          <w:delText xml:space="preserve">de comunicaciones móviles de las </w:delText>
        </w:r>
      </w:del>
      <w:r>
        <w:rPr/>
        <w:t>IMT</w:t>
        <w:noBreakHyphen/>
        <w:t>2000 y de los sistemas posteriores</w:t>
      </w:r>
      <w:del w:id="69" w:author="fernandv" w:date="2002-11-28T12:17:00Z">
        <w:r>
          <w:rPr/>
          <w:delText xml:space="preserve"> a las IMT</w:delText>
          <w:noBreakHyphen/>
          <w:delText>2000</w:delText>
        </w:r>
      </w:del>
      <w:r>
        <w:rPr/>
        <w:t>;</w:t>
      </w:r>
    </w:p>
    <w:p>
      <w:pPr>
        <w:pStyle w:val="Normal"/>
        <w:rPr/>
      </w:pPr>
      <w:del w:id="70" w:author="POOL" w:date="2002-06-20T10:48:00Z">
        <w:r>
          <w:rPr>
            <w:i/>
          </w:rPr>
          <w:delText>f</w:delText>
        </w:r>
      </w:del>
      <w:ins w:id="71" w:author="fernandv" w:date="2002-11-28T12:18:00Z">
        <w:r>
          <w:rPr>
            <w:i/>
          </w:rPr>
          <w:t>i</w:t>
        </w:r>
      </w:ins>
      <w:r>
        <w:rPr>
          <w:i/>
        </w:rPr>
        <w:t>)</w:t>
      </w:r>
      <w:r>
        <w:rPr/>
        <w:tab/>
      </w:r>
      <w:ins w:id="72" w:author="POOL" w:date="2002-11-27T01:03:00Z">
        <w:r>
          <w:rPr/>
          <w:t>que s</w:t>
        </w:r>
      </w:ins>
      <w:ins w:id="73" w:author="POOL" w:date="2002-11-22T22:37:00Z">
        <w:r>
          <w:rPr/>
          <w:t xml:space="preserve">e prevé </w:t>
        </w:r>
      </w:ins>
      <w:r>
        <w:rPr/>
        <w:t xml:space="preserve">que seguirá aumentando </w:t>
      </w:r>
      <w:ins w:id="74" w:author="POOL" w:date="2002-11-22T22:37:00Z">
        <w:r>
          <w:rPr/>
          <w:t>de forma cont</w:t>
        </w:r>
      </w:ins>
      <w:ins w:id="75" w:author="POOL" w:date="2002-11-23T00:46:00Z">
        <w:r>
          <w:rPr/>
          <w:t>inu</w:t>
        </w:r>
      </w:ins>
      <w:ins w:id="76" w:author="POOL" w:date="2002-11-22T22:37:00Z">
        <w:r>
          <w:rPr/>
          <w:t xml:space="preserve">a y acelerada </w:t>
        </w:r>
      </w:ins>
      <w:r>
        <w:rPr/>
        <w:t xml:space="preserve">la demanda de aplicaciones multimedios, </w:t>
      </w:r>
      <w:ins w:id="77" w:author="fernandv" w:date="2002-11-28T12:18:00Z">
        <w:r>
          <w:rPr/>
          <w:t xml:space="preserve">tales </w:t>
        </w:r>
      </w:ins>
      <w:r>
        <w:rPr/>
        <w:t>como la transmisión de datos a alta velocidad o paquetes IP y vídeo</w:t>
      </w:r>
      <w:ins w:id="78" w:author="fernandv" w:date="2002-11-28T12:18:00Z">
        <w:r>
          <w:rPr/>
          <w:t>,</w:t>
        </w:r>
      </w:ins>
      <w:r>
        <w:rPr/>
        <w:t xml:space="preserve"> por los sistemas de comunicaciones móviles;</w:t>
      </w:r>
    </w:p>
    <w:p>
      <w:pPr>
        <w:pStyle w:val="Normal"/>
        <w:rPr/>
      </w:pPr>
      <w:del w:id="79" w:author="POOL" w:date="2002-06-20T10:48:00Z">
        <w:r>
          <w:rPr>
            <w:i/>
          </w:rPr>
          <w:delText>g</w:delText>
        </w:r>
      </w:del>
      <w:ins w:id="80" w:author="fernandv" w:date="2002-11-28T12:18:00Z">
        <w:r>
          <w:rPr>
            <w:i/>
          </w:rPr>
          <w:t>j</w:t>
        </w:r>
      </w:ins>
      <w:r>
        <w:rPr>
          <w:i/>
        </w:rPr>
        <w:t>)</w:t>
      </w:r>
      <w:r>
        <w:rPr/>
        <w:tab/>
        <w:t xml:space="preserve">que se prevé que </w:t>
      </w:r>
      <w:ins w:id="81" w:author="fernandv" w:date="2002-11-28T12:18:00Z">
        <w:r>
          <w:rPr/>
          <w:t xml:space="preserve">para </w:t>
        </w:r>
      </w:ins>
      <w:r>
        <w:rPr/>
        <w:t>el futuro desarrollo de las IMT</w:t>
        <w:noBreakHyphen/>
        <w:t>2000 y de los sistemas posteriores a las IMT</w:t>
        <w:noBreakHyphen/>
        <w:t xml:space="preserve">2000 </w:t>
      </w:r>
      <w:ins w:id="82" w:author="fernandv" w:date="2002-11-28T12:18:00Z">
        <w:r>
          <w:rPr/>
          <w:t xml:space="preserve">se </w:t>
        </w:r>
      </w:ins>
      <w:r>
        <w:rPr/>
        <w:t>necesit</w:t>
      </w:r>
      <w:del w:id="83" w:author="fernandv" w:date="2002-11-28T12:18:00Z">
        <w:r>
          <w:rPr/>
          <w:delText>en</w:delText>
        </w:r>
      </w:del>
      <w:ins w:id="84" w:author="fernandv" w:date="2002-11-28T12:19:00Z">
        <w:r>
          <w:rPr/>
          <w:t>arán</w:t>
        </w:r>
      </w:ins>
      <w:r>
        <w:rPr/>
        <w:t xml:space="preserve"> velocidades de datos superiores a las actualmente </w:t>
      </w:r>
      <w:del w:id="85" w:author="Unknown" w:date="0-00-00T00:00:00Z">
        <w:r>
          <w:rPr/>
          <w:delText>previstas</w:delText>
        </w:r>
      </w:del>
      <w:ins w:id="86" w:author="ER" w:date="2002-07-02T09:08:00Z">
        <w:r>
          <w:rPr/>
          <w:t>desplegadas</w:t>
        </w:r>
      </w:ins>
      <w:r>
        <w:rPr/>
        <w:t xml:space="preserve"> para las IMT</w:t>
        <w:noBreakHyphen/>
        <w:t>2000;</w:t>
      </w:r>
    </w:p>
    <w:p>
      <w:pPr>
        <w:pStyle w:val="Normal"/>
        <w:rPr>
          <w:ins w:id="96" w:author="POOL" w:date="2002-11-27T01:04:00Z"/>
        </w:rPr>
      </w:pPr>
      <w:ins w:id="87" w:author="fernandv" w:date="2002-11-28T12:19:00Z">
        <w:r>
          <w:rPr>
            <w:i/>
            <w:iCs/>
          </w:rPr>
          <w:t>k</w:t>
        </w:r>
      </w:ins>
      <w:ins w:id="88" w:author="POOL" w:date="2002-11-27T01:04:00Z">
        <w:r>
          <w:rPr>
            <w:i/>
            <w:iCs/>
          </w:rPr>
          <w:t>)</w:t>
        </w:r>
      </w:ins>
      <w:ins w:id="89" w:author="POOL" w:date="2002-11-27T01:04:00Z">
        <w:r>
          <w:rPr/>
          <w:tab/>
          <w:t xml:space="preserve">que </w:t>
        </w:r>
      </w:ins>
      <w:ins w:id="90" w:author="POOL" w:date="2003-04-17T11:45:00Z">
        <w:r>
          <w:rPr/>
          <w:t xml:space="preserve">está en curso </w:t>
        </w:r>
      </w:ins>
      <w:ins w:id="91" w:author="POOL" w:date="2002-11-27T01:04:00Z">
        <w:r>
          <w:rPr/>
          <w:t xml:space="preserve">un proceso ordenado de cambios y </w:t>
        </w:r>
      </w:ins>
      <w:ins w:id="92" w:author="fernandv" w:date="2002-11-28T12:19:00Z">
        <w:r>
          <w:rPr/>
          <w:t xml:space="preserve">evolución </w:t>
        </w:r>
      </w:ins>
      <w:ins w:id="93" w:author="POOL" w:date="2002-11-27T01:04:00Z">
        <w:r>
          <w:rPr/>
          <w:t xml:space="preserve">de las IMT-2000 </w:t>
        </w:r>
      </w:ins>
      <w:ins w:id="94" w:author="fernandv" w:date="2002-11-28T12:20:00Z">
        <w:r>
          <w:rPr/>
          <w:t xml:space="preserve">hacia </w:t>
        </w:r>
      </w:ins>
      <w:ins w:id="95" w:author="POOL" w:date="2002-11-27T01:04:00Z">
        <w:r>
          <w:rPr/>
          <w:t>las capacidades y funcionalidades de los sistemas posteriores a las IMT-2000;</w:t>
        </w:r>
      </w:ins>
    </w:p>
    <w:p>
      <w:pPr>
        <w:pStyle w:val="Normal"/>
        <w:rPr/>
      </w:pPr>
      <w:del w:id="97" w:author="POOL" w:date="2002-11-27T01:05:00Z">
        <w:r>
          <w:rPr>
            <w:i/>
          </w:rPr>
          <w:delText>h</w:delText>
        </w:r>
      </w:del>
      <w:ins w:id="98" w:author="fernandv" w:date="2002-11-28T12:20:00Z">
        <w:r>
          <w:rPr>
            <w:i/>
          </w:rPr>
          <w:t>l</w:t>
        </w:r>
      </w:ins>
      <w:r>
        <w:rPr>
          <w:i/>
        </w:rPr>
        <w:t>)</w:t>
      </w:r>
      <w:r>
        <w:rPr/>
        <w:tab/>
        <w:t xml:space="preserve">que para el funcionamiento mundial y para obtener economías de escala, </w:t>
      </w:r>
      <w:ins w:id="99" w:author="POOL" w:date="2002-11-22T22:42:00Z">
        <w:r>
          <w:rPr/>
          <w:t xml:space="preserve">que son elementos clave del éxito de los servicios móviles de comunicación, </w:t>
        </w:r>
      </w:ins>
      <w:r>
        <w:rPr/>
        <w:t xml:space="preserve">conviene llegar a un acuerdo </w:t>
      </w:r>
      <w:ins w:id="100" w:author="POOL" w:date="2002-11-22T22:43:00Z">
        <w:r>
          <w:rPr/>
          <w:t xml:space="preserve">basado en un calendario armonizado y </w:t>
        </w:r>
      </w:ins>
      <w:del w:id="101" w:author="POOL" w:date="2002-11-23T00:47:00Z">
        <w:r>
          <w:rPr/>
          <w:delText xml:space="preserve">común respecto a los </w:delText>
        </w:r>
      </w:del>
      <w:ins w:id="102" w:author="POOL" w:date="2002-11-23T00:47:00Z">
        <w:r>
          <w:rPr/>
          <w:t xml:space="preserve">en </w:t>
        </w:r>
      </w:ins>
      <w:r>
        <w:rPr/>
        <w:t>parámetros técnicos, de explotación y relacionados con el espectro de los sistemas</w:t>
      </w:r>
      <w:del w:id="103" w:author="POOL" w:date="2002-11-23T00:49:00Z">
        <w:r>
          <w:rPr/>
          <w:delText>,</w:delText>
        </w:r>
      </w:del>
      <w:ins w:id="104" w:author="POOL" w:date="2002-11-23T00:47:00Z">
        <w:r>
          <w:rPr/>
          <w:t xml:space="preserve"> que sean comunes</w:t>
        </w:r>
      </w:ins>
      <w:ins w:id="105" w:author="POOL" w:date="2002-11-23T01:05:00Z">
        <w:r>
          <w:rPr/>
          <w:t>,</w:t>
        </w:r>
      </w:ins>
      <w:ins w:id="106" w:author="POOL" w:date="2002-11-23T00:49:00Z">
        <w:r>
          <w:rPr/>
          <w:t xml:space="preserve"> </w:t>
        </w:r>
      </w:ins>
      <w:ins w:id="107" w:author="POOL" w:date="2002-11-22T22:44:00Z">
        <w:r>
          <w:rPr/>
          <w:t>habida cuenta de las IMT-2000 pertinentes y otras experiencias;</w:t>
        </w:r>
      </w:ins>
    </w:p>
    <w:p>
      <w:pPr>
        <w:pStyle w:val="Normal"/>
        <w:rPr/>
      </w:pPr>
      <w:del w:id="108" w:author="POOL" w:date="2002-11-22T22:45:00Z">
        <w:r>
          <w:rPr>
            <w:i/>
            <w:iCs/>
          </w:rPr>
          <w:delText>i</w:delText>
        </w:r>
      </w:del>
      <w:ins w:id="109" w:author="fernandv" w:date="2002-11-28T12:20:00Z">
        <w:r>
          <w:rPr>
            <w:i/>
            <w:iCs/>
          </w:rPr>
          <w:t>m</w:t>
        </w:r>
      </w:ins>
      <w:r>
        <w:rPr>
          <w:i/>
          <w:iCs/>
        </w:rPr>
        <w:t>)</w:t>
      </w:r>
      <w:r>
        <w:rPr/>
        <w:tab/>
        <w:t xml:space="preserve">que, por tanto, es oportuno estudiar los aspectos </w:t>
      </w:r>
      <w:ins w:id="110" w:author="POOL" w:date="2002-11-22T22:46:00Z">
        <w:r>
          <w:rPr/>
          <w:t xml:space="preserve">comerciales, </w:t>
        </w:r>
      </w:ins>
      <w:r>
        <w:rPr/>
        <w:t>técnicos, de espectro y reglamentarios pertinentes para el futuro desarrollo de las IMT</w:t>
        <w:noBreakHyphen/>
        <w:t>2000 y de los sistemas posteriores a las IMT</w:t>
        <w:noBreakHyphen/>
        <w:t>2000;</w:t>
      </w:r>
    </w:p>
    <w:p>
      <w:pPr>
        <w:pStyle w:val="Normal"/>
        <w:rPr>
          <w:ins w:id="116" w:author="ER" w:date="2002-07-02T09:10:00Z"/>
        </w:rPr>
      </w:pPr>
      <w:ins w:id="111" w:author="fernandv" w:date="2002-11-28T12:20:00Z">
        <w:r>
          <w:rPr>
            <w:i/>
            <w:iCs/>
          </w:rPr>
          <w:t>n</w:t>
        </w:r>
      </w:ins>
      <w:ins w:id="112" w:author="POOL" w:date="2002-11-22T22:47:00Z">
        <w:r>
          <w:rPr>
            <w:i/>
            <w:iCs/>
          </w:rPr>
          <w:t>)</w:t>
        </w:r>
      </w:ins>
      <w:ins w:id="113" w:author="POOL" w:date="2002-11-22T22:47:00Z">
        <w:r>
          <w:rPr/>
          <w:tab/>
          <w:t>que hay que abordar la compartición y compatibilidad entre los servicios existentes y las IMT-2000 y los sistemas posteriores a las IMT-2000</w:t>
        </w:r>
      </w:ins>
      <w:ins w:id="114" w:author="fernandv" w:date="2002-11-28T12:21:00Z">
        <w:r>
          <w:rPr/>
          <w:t xml:space="preserve"> a medida que se vayan desarrollando</w:t>
        </w:r>
      </w:ins>
      <w:ins w:id="115" w:author="POOL" w:date="2002-11-22T22:47:00Z">
        <w:r>
          <w:rPr/>
          <w:t>;</w:t>
        </w:r>
      </w:ins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ins w:id="143" w:author="ER" w:date="2002-07-02T09:18:00Z"/>
        </w:rPr>
      </w:pPr>
      <w:ins w:id="117" w:author="fernandv" w:date="2002-11-28T12:21:00Z">
        <w:r>
          <w:rPr>
            <w:i/>
            <w:iCs/>
          </w:rPr>
          <w:t>o</w:t>
        </w:r>
      </w:ins>
      <w:ins w:id="118" w:author="POOL" w:date="2002-11-22T22:49:00Z">
        <w:r>
          <w:rPr/>
          <w:t>)</w:t>
          <w:tab/>
        </w:r>
      </w:ins>
      <w:ins w:id="119" w:author="ER" w:date="2002-07-02T09:15:00Z">
        <w:r>
          <w:rPr/>
          <w:t xml:space="preserve">que la Cuestión UIT-R 77-4/8 </w:t>
        </w:r>
      </w:ins>
      <w:ins w:id="120" w:author="POOL" w:date="2002-08-15T16:26:00Z">
        <w:r>
          <w:rPr/>
          <w:t xml:space="preserve">se </w:t>
        </w:r>
      </w:ins>
      <w:ins w:id="121" w:author="fernandv" w:date="2002-11-28T12:21:00Z">
        <w:r>
          <w:rPr/>
          <w:t xml:space="preserve">refiere a </w:t>
        </w:r>
      </w:ins>
      <w:ins w:id="122" w:author="ER" w:date="2002-07-02T09:16:00Z">
        <w:r>
          <w:rPr/>
          <w:t>la adaptación de la tecnología de</w:t>
        </w:r>
      </w:ins>
      <w:ins w:id="123" w:author="ER" w:date="2002-08-20T13:49:00Z">
        <w:r>
          <w:rPr/>
          <w:t xml:space="preserve"> las </w:t>
        </w:r>
      </w:ins>
      <w:ins w:id="124" w:author="ER" w:date="2002-07-02T09:16:00Z">
        <w:r>
          <w:rPr/>
          <w:t>radiocomunicaciones móviles a las necesidades de los países en desarrollo, in</w:t>
        </w:r>
      </w:ins>
      <w:ins w:id="125" w:author="ER" w:date="2002-07-02T09:55:00Z">
        <w:r>
          <w:rPr/>
          <w:t>c</w:t>
        </w:r>
      </w:ins>
      <w:ins w:id="126" w:author="ER" w:date="2002-07-02T09:17:00Z">
        <w:r>
          <w:rPr/>
          <w:t xml:space="preserve">luidas </w:t>
        </w:r>
      </w:ins>
      <w:ins w:id="127" w:author="ER" w:date="2002-07-02T09:55:00Z">
        <w:r>
          <w:rPr/>
          <w:t xml:space="preserve">las </w:t>
        </w:r>
      </w:ins>
      <w:ins w:id="128" w:author="ER" w:date="2002-07-02T09:17:00Z">
        <w:r>
          <w:rPr/>
          <w:t xml:space="preserve">características técnicas y </w:t>
        </w:r>
      </w:ins>
      <w:ins w:id="129" w:author="ER" w:date="2002-08-20T13:49:00Z">
        <w:r>
          <w:rPr/>
          <w:t xml:space="preserve">las </w:t>
        </w:r>
      </w:ins>
      <w:ins w:id="130" w:author="ER" w:date="2002-07-02T09:17:00Z">
        <w:r>
          <w:rPr/>
          <w:t>disposiciones</w:t>
        </w:r>
      </w:ins>
      <w:ins w:id="131" w:author="POOL" w:date="2002-11-23T00:50:00Z">
        <w:r>
          <w:rPr/>
          <w:t xml:space="preserve"> ó</w:t>
        </w:r>
      </w:ins>
      <w:ins w:id="132" w:author="ER" w:date="2002-07-02T09:17:00Z">
        <w:r>
          <w:rPr/>
          <w:t xml:space="preserve">ptimas </w:t>
        </w:r>
      </w:ins>
      <w:ins w:id="133" w:author="ER" w:date="2002-08-20T13:49:00Z">
        <w:r>
          <w:rPr/>
          <w:t xml:space="preserve">que son </w:t>
        </w:r>
      </w:ins>
      <w:ins w:id="134" w:author="ER" w:date="2002-07-02T09:18:00Z">
        <w:r>
          <w:rPr/>
          <w:t>necesarias para la utilización de tecnología</w:t>
        </w:r>
      </w:ins>
      <w:ins w:id="135" w:author="ER" w:date="2002-08-20T13:49:00Z">
        <w:r>
          <w:rPr/>
          <w:t xml:space="preserve">s y </w:t>
        </w:r>
      </w:ins>
      <w:ins w:id="136" w:author="ER" w:date="2002-07-02T09:18:00Z">
        <w:r>
          <w:rPr/>
          <w:t>equipo</w:t>
        </w:r>
      </w:ins>
      <w:ins w:id="137" w:author="ER" w:date="2002-08-20T13:50:00Z">
        <w:r>
          <w:rPr/>
          <w:t>s</w:t>
        </w:r>
      </w:ins>
      <w:ins w:id="138" w:author="ER" w:date="2002-07-02T09:18:00Z">
        <w:r>
          <w:rPr/>
          <w:t xml:space="preserve"> móv</w:t>
        </w:r>
      </w:ins>
      <w:ins w:id="139" w:author="POOL" w:date="2002-09-05T12:24:00Z">
        <w:r>
          <w:rPr/>
          <w:t>iles en</w:t>
        </w:r>
      </w:ins>
      <w:ins w:id="140" w:author="ER" w:date="2002-07-02T09:18:00Z">
        <w:r>
          <w:rPr/>
          <w:t xml:space="preserve"> zonas urbanas, rurales y </w:t>
        </w:r>
      </w:ins>
      <w:ins w:id="141" w:author="ER" w:date="2002-08-20T13:51:00Z">
        <w:r>
          <w:rPr/>
          <w:t>distantes</w:t>
        </w:r>
      </w:ins>
      <w:ins w:id="142" w:author="POOL" w:date="2002-09-05T12:24:00Z">
        <w:r>
          <w:rPr/>
          <w:t>,</w:t>
        </w:r>
      </w:ins>
    </w:p>
    <w:p>
      <w:pPr>
        <w:pStyle w:val="Call"/>
        <w:rPr>
          <w:u w:val="single"/>
          <w:ins w:id="145" w:author="ER" w:date="2002-07-02T09:11:00Z"/>
        </w:rPr>
      </w:pPr>
      <w:ins w:id="144" w:author="ER" w:date="2002-07-02T09:18:00Z">
        <w:r>
          <w:rPr>
            <w:u w:val="single"/>
          </w:rPr>
          <w:t>observando</w:t>
        </w:r>
      </w:ins>
    </w:p>
    <w:p>
      <w:pPr>
        <w:pStyle w:val="Normal"/>
        <w:rPr>
          <w:ins w:id="171" w:author="ER" w:date="2002-07-02T09:25:00Z"/>
        </w:rPr>
      </w:pPr>
      <w:ins w:id="146" w:author="ER" w:date="2002-07-02T09:11:00Z">
        <w:r>
          <w:rPr>
            <w:i/>
            <w:iCs/>
            <w:u w:val="single"/>
          </w:rPr>
          <w:t>a)</w:t>
          <w:tab/>
        </w:r>
      </w:ins>
      <w:ins w:id="147" w:author="ER" w:date="2002-07-02T09:19:00Z">
        <w:r>
          <w:rPr>
            <w:u w:val="single"/>
          </w:rPr>
          <w:t xml:space="preserve">que </w:t>
        </w:r>
      </w:ins>
      <w:ins w:id="148" w:author="ER" w:date="2002-07-02T09:22:00Z">
        <w:r>
          <w:rPr>
            <w:u w:val="single"/>
          </w:rPr>
          <w:t xml:space="preserve">se espera que </w:t>
        </w:r>
      </w:ins>
      <w:ins w:id="149" w:author="ER" w:date="2002-07-02T09:19:00Z">
        <w:r>
          <w:rPr>
            <w:u w:val="single"/>
          </w:rPr>
          <w:t>las interfaces radioel</w:t>
        </w:r>
      </w:ins>
      <w:ins w:id="150" w:author="ER" w:date="2002-07-02T09:21:00Z">
        <w:r>
          <w:rPr>
            <w:u w:val="single"/>
          </w:rPr>
          <w:t xml:space="preserve">éctricas de las </w:t>
        </w:r>
      </w:ins>
      <w:ins w:id="151" w:author="ER" w:date="2002-07-02T09:11:00Z">
        <w:r>
          <w:rPr>
            <w:u w:val="single"/>
          </w:rPr>
          <w:t>IMT-2000</w:t>
        </w:r>
      </w:ins>
      <w:ins w:id="152" w:author="ER" w:date="2002-07-02T09:21:00Z">
        <w:r>
          <w:rPr>
            <w:u w:val="single"/>
          </w:rPr>
          <w:t xml:space="preserve"> definidas en la Recomendación UIT-R </w:t>
        </w:r>
      </w:ins>
      <w:ins w:id="153" w:author="ER" w:date="2002-07-02T09:11:00Z">
        <w:r>
          <w:rPr>
            <w:u w:val="single"/>
          </w:rPr>
          <w:t xml:space="preserve">M.1457 </w:t>
        </w:r>
      </w:ins>
      <w:ins w:id="154" w:author="ER" w:date="2002-07-02T09:22:00Z">
        <w:r>
          <w:rPr>
            <w:u w:val="single"/>
          </w:rPr>
          <w:t xml:space="preserve">evolucionen dentro del marco del UIT-R </w:t>
        </w:r>
      </w:ins>
      <w:ins w:id="155" w:author="ER" w:date="2002-07-02T09:24:00Z">
        <w:r>
          <w:rPr>
            <w:u w:val="single"/>
          </w:rPr>
          <w:t xml:space="preserve">hacia interfaces </w:t>
        </w:r>
      </w:ins>
      <w:ins w:id="156" w:author="ER" w:date="2002-07-02T09:22:00Z">
        <w:r>
          <w:rPr>
            <w:u w:val="single"/>
          </w:rPr>
          <w:t xml:space="preserve">más </w:t>
        </w:r>
      </w:ins>
      <w:ins w:id="157" w:author="ER" w:date="2002-07-02T09:24:00Z">
        <w:r>
          <w:rPr>
            <w:u w:val="single"/>
          </w:rPr>
          <w:t xml:space="preserve">desarrolladas </w:t>
        </w:r>
      </w:ins>
      <w:ins w:id="158" w:author="ER" w:date="2002-08-20T13:51:00Z">
        <w:r>
          <w:rPr>
            <w:u w:val="single"/>
          </w:rPr>
          <w:t xml:space="preserve">que </w:t>
        </w:r>
      </w:ins>
      <w:ins w:id="159" w:author="ER" w:date="2002-07-02T09:22:00Z">
        <w:r>
          <w:rPr>
            <w:u w:val="single"/>
          </w:rPr>
          <w:t>las</w:t>
        </w:r>
      </w:ins>
      <w:ins w:id="160" w:author="ER" w:date="2002-08-20T13:52:00Z">
        <w:r>
          <w:rPr>
            <w:u w:val="single"/>
          </w:rPr>
          <w:t xml:space="preserve"> </w:t>
        </w:r>
      </w:ins>
      <w:ins w:id="161" w:author="ER" w:date="2002-07-02T09:22:00Z">
        <w:r>
          <w:rPr>
            <w:u w:val="single"/>
          </w:rPr>
          <w:t>especificadas</w:t>
        </w:r>
      </w:ins>
      <w:ins w:id="162" w:author="ER" w:date="2002-08-20T13:52:00Z">
        <w:r>
          <w:rPr>
            <w:u w:val="single"/>
          </w:rPr>
          <w:t xml:space="preserve"> inicialmente</w:t>
        </w:r>
      </w:ins>
      <w:ins w:id="163" w:author="ER" w:date="2002-07-02T09:22:00Z">
        <w:r>
          <w:rPr>
            <w:u w:val="single"/>
          </w:rPr>
          <w:t xml:space="preserve">, </w:t>
        </w:r>
      </w:ins>
      <w:ins w:id="164" w:author="ER" w:date="2002-08-20T13:52:00Z">
        <w:r>
          <w:rPr>
            <w:u w:val="single"/>
          </w:rPr>
          <w:t xml:space="preserve">a fin de </w:t>
        </w:r>
      </w:ins>
      <w:ins w:id="165" w:author="ER" w:date="2002-07-02T09:22:00Z">
        <w:r>
          <w:rPr>
            <w:u w:val="single"/>
          </w:rPr>
          <w:t xml:space="preserve">proporcionar servicios mejorados y </w:t>
        </w:r>
      </w:ins>
      <w:ins w:id="166" w:author="fernandv" w:date="2002-11-28T12:22:00Z">
        <w:r>
          <w:rPr>
            <w:u w:val="single"/>
          </w:rPr>
          <w:t xml:space="preserve">otros </w:t>
        </w:r>
      </w:ins>
      <w:ins w:id="167" w:author="ER" w:date="2002-07-02T09:22:00Z">
        <w:r>
          <w:rPr>
            <w:u w:val="single"/>
          </w:rPr>
          <w:t xml:space="preserve">servicios </w:t>
        </w:r>
      </w:ins>
      <w:ins w:id="168" w:author="ER" w:date="2002-07-02T09:25:00Z">
        <w:r>
          <w:rPr>
            <w:u w:val="single"/>
          </w:rPr>
          <w:t xml:space="preserve">posteriores a los previstos en la </w:t>
        </w:r>
      </w:ins>
      <w:ins w:id="169" w:author="ER" w:date="2002-07-02T09:55:00Z">
        <w:r>
          <w:rPr>
            <w:u w:val="single"/>
          </w:rPr>
          <w:t>implementación</w:t>
        </w:r>
      </w:ins>
      <w:ins w:id="170" w:author="ER" w:date="2002-07-02T09:25:00Z">
        <w:r>
          <w:rPr>
            <w:u w:val="single"/>
          </w:rPr>
          <w:t xml:space="preserve"> inicial;</w:t>
        </w:r>
      </w:ins>
    </w:p>
    <w:p>
      <w:pPr>
        <w:pStyle w:val="Normal"/>
        <w:rPr/>
      </w:pPr>
      <w:ins w:id="172" w:author="ER" w:date="2002-07-02T09:11:00Z">
        <w:r>
          <w:rPr>
            <w:i/>
            <w:iCs/>
            <w:u w:val="single"/>
          </w:rPr>
          <w:t>b)</w:t>
          <w:tab/>
        </w:r>
      </w:ins>
      <w:ins w:id="173" w:author="ER" w:date="2002-07-02T09:25:00Z">
        <w:r>
          <w:rPr>
            <w:u w:val="single"/>
          </w:rPr>
          <w:t xml:space="preserve">que el UIT-R ha identificado los nuevos elementos de sistemas posteriores a las </w:t>
        </w:r>
      </w:ins>
      <w:ins w:id="174" w:author="ER" w:date="2002-07-02T09:11:00Z">
        <w:r>
          <w:rPr>
            <w:u w:val="single"/>
          </w:rPr>
          <w:t>IMT</w:t>
        </w:r>
      </w:ins>
      <w:ins w:id="175" w:author="POOL" w:date="2003-05-01T11:59:00Z">
        <w:r>
          <w:rPr>
            <w:u w:val="single"/>
          </w:rPr>
          <w:noBreakHyphen/>
        </w:r>
      </w:ins>
      <w:ins w:id="176" w:author="ER" w:date="2002-07-02T09:11:00Z">
        <w:r>
          <w:rPr>
            <w:u w:val="single"/>
          </w:rPr>
          <w:t xml:space="preserve">2000 </w:t>
        </w:r>
      </w:ins>
      <w:ins w:id="177" w:author="ER" w:date="2002-07-02T09:27:00Z">
        <w:r>
          <w:rPr>
            <w:u w:val="single"/>
          </w:rPr>
          <w:t>que han de desarrollarse, los cuales interfuncionar</w:t>
        </w:r>
      </w:ins>
      <w:ins w:id="178" w:author="ER" w:date="2002-07-02T09:29:00Z">
        <w:r>
          <w:rPr>
            <w:u w:val="single"/>
          </w:rPr>
          <w:t>án estrechamente</w:t>
        </w:r>
      </w:ins>
      <w:r>
        <w:rPr>
          <w:u w:val="single"/>
        </w:rPr>
        <w:t xml:space="preserve"> </w:t>
      </w:r>
      <w:ins w:id="179" w:author="fernandv" w:date="2002-11-28T12:22:00Z">
        <w:r>
          <w:rPr>
            <w:u w:val="single"/>
          </w:rPr>
          <w:t xml:space="preserve">y </w:t>
        </w:r>
      </w:ins>
      <w:r>
        <w:rPr>
          <w:u w:val="single"/>
        </w:rPr>
        <w:t>serán interoperables</w:t>
      </w:r>
      <w:ins w:id="180" w:author="ER" w:date="2002-07-02T09:29:00Z">
        <w:r>
          <w:rPr>
            <w:u w:val="single"/>
          </w:rPr>
          <w:t xml:space="preserve"> con las</w:t>
        </w:r>
      </w:ins>
      <w:ins w:id="181" w:author="ER" w:date="2002-07-02T09:11:00Z">
        <w:r>
          <w:rPr>
            <w:u w:val="single"/>
          </w:rPr>
          <w:t xml:space="preserve"> IMT-2000 </w:t>
        </w:r>
      </w:ins>
      <w:ins w:id="182" w:author="ER" w:date="2002-07-02T09:30:00Z">
        <w:r>
          <w:rPr>
            <w:u w:val="single"/>
          </w:rPr>
          <w:t xml:space="preserve">actualmente en </w:t>
        </w:r>
      </w:ins>
      <w:r>
        <w:rPr>
          <w:u w:val="single"/>
        </w:rPr>
        <w:t>explotación</w:t>
      </w:r>
      <w:ins w:id="183" w:author="ER" w:date="2002-07-02T09:30:00Z">
        <w:r>
          <w:rPr>
            <w:u w:val="single"/>
          </w:rPr>
          <w:t xml:space="preserve"> y con las </w:t>
        </w:r>
      </w:ins>
      <w:ins w:id="184" w:author="ER" w:date="2002-07-02T09:11:00Z">
        <w:r>
          <w:rPr>
            <w:u w:val="single"/>
          </w:rPr>
          <w:t>IMT-2000</w:t>
        </w:r>
      </w:ins>
      <w:ins w:id="185" w:author="ER" w:date="2002-07-02T09:30:00Z">
        <w:r>
          <w:rPr>
            <w:u w:val="single"/>
          </w:rPr>
          <w:t xml:space="preserve"> mejoradas</w:t>
        </w:r>
      </w:ins>
      <w:r>
        <w:rPr>
          <w:u w:val="single"/>
        </w:rPr>
        <w:t>;</w:t>
      </w:r>
    </w:p>
    <w:p>
      <w:pPr>
        <w:pStyle w:val="Normal"/>
        <w:rPr>
          <w:u w:val="single"/>
          <w:ins w:id="189" w:author="ER" w:date="2002-07-02T09:11:00Z"/>
        </w:rPr>
      </w:pPr>
      <w:r>
        <w:rPr>
          <w:i/>
          <w:iCs/>
          <w:u w:val="single"/>
        </w:rPr>
        <w:t>c)</w:t>
        <w:tab/>
      </w:r>
      <w:r>
        <w:rPr>
          <w:u w:val="single"/>
        </w:rPr>
        <w:t xml:space="preserve">que </w:t>
      </w:r>
      <w:ins w:id="186" w:author="fernandv" w:date="2002-11-28T12:23:00Z">
        <w:r>
          <w:rPr>
            <w:u w:val="single"/>
          </w:rPr>
          <w:t xml:space="preserve">considera necesario elaborar antes de la CMR-07 nombres </w:t>
        </w:r>
      </w:ins>
      <w:r>
        <w:rPr>
          <w:u w:val="single"/>
        </w:rPr>
        <w:t>adecuad</w:t>
      </w:r>
      <w:ins w:id="187" w:author="fernandv" w:date="2002-11-28T12:23:00Z">
        <w:r>
          <w:rPr>
            <w:u w:val="single"/>
          </w:rPr>
          <w:t>os</w:t>
        </w:r>
      </w:ins>
      <w:r>
        <w:rPr>
          <w:u w:val="single"/>
        </w:rPr>
        <w:t xml:space="preserve"> </w:t>
      </w:r>
      <w:ins w:id="188" w:author="fernandv" w:date="2002-11-28T12:23:00Z">
        <w:r>
          <w:rPr>
            <w:u w:val="single"/>
          </w:rPr>
          <w:t xml:space="preserve">en previsión del </w:t>
        </w:r>
      </w:ins>
      <w:r>
        <w:rPr>
          <w:u w:val="single"/>
        </w:rPr>
        <w:t>futuro desarrollo de las IMT-2000 y los sistemas posteriores a las IMT-2000,</w:t>
      </w:r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los plazos de tiempo necesarios para desarrollar y aprobar los asuntos de tipo técnico, de explotación y reglamentarios y los relacionados con el espectro, asociados con la continua mejora de los servicios móvile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as funcionalidades de servicio en las redes fijas</w:t>
      </w:r>
      <w:del w:id="190" w:author="POOL" w:date="2002-11-27T01:12:00Z">
        <w:r>
          <w:rPr/>
          <w:delText xml:space="preserve"> y</w:delText>
        </w:r>
      </w:del>
      <w:ins w:id="191" w:author="POOL" w:date="2002-11-27T01:12:00Z">
        <w:r>
          <w:rPr/>
          <w:t>,</w:t>
        </w:r>
      </w:ins>
      <w:r>
        <w:rPr/>
        <w:t xml:space="preserve"> móviles</w:t>
      </w:r>
      <w:ins w:id="192" w:author="POOL" w:date="2002-11-27T01:12:00Z">
        <w:r>
          <w:rPr/>
          <w:t xml:space="preserve"> y de radiodifusión</w:t>
        </w:r>
      </w:ins>
      <w:r>
        <w:rPr/>
        <w:t xml:space="preserve"> convergen de manera creciente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 xml:space="preserve">que </w:t>
      </w:r>
      <w:ins w:id="193" w:author="POOL" w:date="2002-11-22T22:50:00Z">
        <w:r>
          <w:rPr/>
          <w:t xml:space="preserve">en el futuro se espera que </w:t>
        </w:r>
      </w:ins>
      <w:r>
        <w:rPr/>
        <w:t xml:space="preserve">los </w:t>
      </w:r>
      <w:del w:id="194" w:author="POOL" w:date="2002-11-22T22:50:00Z">
        <w:r>
          <w:rPr/>
          <w:delText xml:space="preserve">futuros </w:delText>
        </w:r>
      </w:del>
      <w:r>
        <w:rPr/>
        <w:t xml:space="preserve">sistemas móviles requerirán </w:t>
      </w:r>
      <w:del w:id="195" w:author="POOL" w:date="2002-11-22T22:51:00Z">
        <w:r>
          <w:rPr/>
          <w:delText xml:space="preserve">la adopción de </w:delText>
        </w:r>
      </w:del>
      <w:r>
        <w:rPr/>
        <w:t>técnicas de utilización del espectro más eficaces;</w:t>
      </w:r>
    </w:p>
    <w:p>
      <w:pPr>
        <w:pStyle w:val="Normal"/>
        <w:rPr/>
      </w:pPr>
      <w:ins w:id="196" w:author="POOL" w:date="2003-04-17T11:46:00Z">
        <w:r>
          <w:rPr>
            <w:i/>
            <w:iCs/>
          </w:rPr>
          <w:t>d)</w:t>
          <w:tab/>
        </w:r>
      </w:ins>
      <w:ins w:id="197" w:author="POOL" w:date="2003-04-17T11:46:00Z">
        <w:r>
          <w:rPr/>
          <w:t>que existen disparidades entre las infraestructuras de telecomunicaciones en los países en desarrollo y en los países desarrollados;</w:t>
          <w:rPrChange w:id="0" w:author="POOL" w:date="2003-04-17T11:46:00Z"/>
        </w:r>
      </w:ins>
    </w:p>
    <w:p>
      <w:pPr>
        <w:pStyle w:val="Normal"/>
        <w:rPr/>
      </w:pPr>
      <w:del w:id="198" w:author="POOL" w:date="2003-04-17T11:46:00Z">
        <w:r>
          <w:rPr>
            <w:i/>
            <w:iCs/>
          </w:rPr>
          <w:delText>d</w:delText>
        </w:r>
      </w:del>
      <w:ins w:id="199" w:author="POOL" w:date="2003-04-17T11:46:00Z">
        <w:r>
          <w:rPr>
            <w:i/>
            <w:iCs/>
          </w:rPr>
          <w:t>e</w:t>
        </w:r>
      </w:ins>
      <w:r>
        <w:rPr>
          <w:i/>
          <w:iCs/>
        </w:rPr>
        <w:t>)</w:t>
        <w:tab/>
      </w:r>
      <w:r>
        <w:rPr/>
        <w:t>las necesidades de los países en desarrollo de introducir tecnologías de comunicaciones móviles avanzadas</w:t>
      </w:r>
      <w:ins w:id="200" w:author="ER" w:date="2002-07-02T09:34:00Z">
        <w:r>
          <w:rPr/>
          <w:t xml:space="preserve"> rentables </w:t>
        </w:r>
      </w:ins>
      <w:ins w:id="201" w:author="ER" w:date="2002-07-02T09:38:00Z">
        <w:r>
          <w:rPr/>
          <w:t>y de</w:t>
        </w:r>
      </w:ins>
      <w:ins w:id="202" w:author="ER" w:date="2002-07-02T09:40:00Z">
        <w:r>
          <w:rPr/>
          <w:t xml:space="preserve"> disponer de</w:t>
        </w:r>
      </w:ins>
      <w:ins w:id="203" w:author="ER" w:date="2002-07-02T09:38:00Z">
        <w:r>
          <w:rPr/>
          <w:t xml:space="preserve"> las características de propagación de las bandas de frecuencias inferiores que determinan un tamaño de las celdas m</w:t>
        </w:r>
      </w:ins>
      <w:ins w:id="204" w:author="POOL" w:date="2002-11-23T00:51:00Z">
        <w:r>
          <w:rPr/>
          <w:t>ayor</w:t>
        </w:r>
      </w:ins>
      <w:r>
        <w:rPr/>
        <w:t>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>invitar al UIT</w:t>
        <w:noBreakHyphen/>
        <w:t xml:space="preserve">R a que </w:t>
      </w:r>
      <w:del w:id="205" w:author="Unknown" w:date="0-00-00T00:00:00Z">
        <w:r>
          <w:rPr/>
          <w:delText>prosiga el estudio</w:delText>
        </w:r>
      </w:del>
      <w:ins w:id="206" w:author="ER" w:date="2002-07-02T09:43:00Z">
        <w:r>
          <w:rPr/>
          <w:t>realice estudios adicionales y desarrolle Recomendaciones sobre</w:t>
        </w:r>
      </w:ins>
      <w:ins w:id="207" w:author="ER" w:date="2002-07-02T09:56:00Z">
        <w:r>
          <w:rPr/>
          <w:t xml:space="preserve"> </w:t>
        </w:r>
      </w:ins>
      <w:del w:id="208" w:author="Unknown" w:date="0-00-00T00:00:00Z">
        <w:r>
          <w:rPr/>
          <w:delText xml:space="preserve"> de los objetivos generales así como de las aplicaciones y las características</w:delText>
        </w:r>
      </w:del>
      <w:ins w:id="209" w:author="ER" w:date="2002-07-02T09:44:00Z">
        <w:r>
          <w:rPr/>
          <w:t xml:space="preserve">materias </w:t>
        </w:r>
      </w:ins>
      <w:r>
        <w:rPr/>
        <w:t xml:space="preserve"> técnicas y de explotación </w:t>
      </w:r>
      <w:del w:id="210" w:author="Unknown" w:date="0-00-00T00:00:00Z">
        <w:r>
          <w:rPr/>
          <w:delText>que se requieran para el</w:delText>
        </w:r>
      </w:del>
      <w:ins w:id="211" w:author="ER" w:date="2002-07-02T09:45:00Z">
        <w:r>
          <w:rPr/>
          <w:t>relativas al</w:t>
        </w:r>
      </w:ins>
      <w:r>
        <w:rPr/>
        <w:t xml:space="preserve"> futuro desarrollo de las IMT-2000 y de los sistemas posteriores a las IMT</w:t>
        <w:noBreakHyphen/>
        <w:t xml:space="preserve">2000; </w:t>
      </w:r>
    </w:p>
    <w:p>
      <w:pPr>
        <w:pStyle w:val="Normal"/>
        <w:rPr/>
      </w:pPr>
      <w:r>
        <w:rPr/>
        <w:t>2</w:t>
        <w:tab/>
        <w:t>invitar al UIT</w:t>
        <w:noBreakHyphen/>
        <w:t xml:space="preserve">R a que </w:t>
      </w:r>
      <w:del w:id="212" w:author="Unknown" w:date="0-00-00T00:00:00Z">
        <w:r>
          <w:rPr/>
          <w:delText>estudie</w:delText>
        </w:r>
      </w:del>
      <w:ins w:id="213" w:author="POOL" w:date="2002-11-22T22:51:00Z">
        <w:r>
          <w:rPr/>
          <w:t>concluya</w:t>
        </w:r>
      </w:ins>
      <w:ins w:id="214" w:author="ER" w:date="2002-07-02T09:46:00Z">
        <w:r>
          <w:rPr/>
          <w:t xml:space="preserve"> los estudios sobre </w:t>
        </w:r>
      </w:ins>
      <w:r>
        <w:rPr/>
        <w:t>las necesidades de espectro y las posibles gamas de frecuencias adecuadas para el futuro desarrollo de las IMT</w:t>
        <w:noBreakHyphen/>
        <w:t>2000 y de los sistemas posteriores a las IMT</w:t>
        <w:noBreakHyphen/>
        <w:t>2000, así como el plazo en que se necesitaría ese espectro</w:t>
      </w:r>
      <w:ins w:id="215" w:author="POOL" w:date="2002-11-22T22:54:00Z">
        <w:r>
          <w:rPr/>
          <w:t xml:space="preserve">, </w:t>
        </w:r>
      </w:ins>
      <w:ins w:id="216" w:author="ER" w:date="2002-07-02T09:47:00Z">
        <w:r>
          <w:rPr/>
          <w:t xml:space="preserve">tomando en consideración la evolución </w:t>
        </w:r>
      </w:ins>
      <w:ins w:id="217" w:author="POOL" w:date="2002-11-22T22:54:00Z">
        <w:r>
          <w:rPr/>
          <w:t xml:space="preserve">del mercado, incluido el crecimiento de la demanda de los servicios IMT-2000, y la evolución de las IMT-2000 y otros sistemas móviles gracias a </w:t>
        </w:r>
      </w:ins>
      <w:ins w:id="218" w:author="ER" w:date="2002-07-02T09:49:00Z">
        <w:r>
          <w:rPr/>
          <w:t>los avances de la tecnología</w:t>
        </w:r>
      </w:ins>
      <w:r>
        <w:rPr/>
        <w:t>;</w:t>
      </w:r>
    </w:p>
    <w:p>
      <w:pPr>
        <w:pStyle w:val="Normal"/>
        <w:rPr>
          <w:ins w:id="222" w:author="POOL" w:date="2002-11-22T22:55:00Z"/>
        </w:rPr>
      </w:pPr>
      <w:ins w:id="219" w:author="POOL" w:date="2002-11-22T22:55:00Z">
        <w:r>
          <w:rPr/>
          <w:t>3</w:t>
          <w:tab/>
          <w:t xml:space="preserve">que en los estudios mencionados en los </w:t>
        </w:r>
      </w:ins>
      <w:ins w:id="220" w:author="POOL" w:date="2002-11-22T22:55:00Z">
        <w:r>
          <w:rPr>
            <w:i/>
            <w:iCs/>
          </w:rPr>
          <w:t>resuelve</w:t>
        </w:r>
      </w:ins>
      <w:ins w:id="221" w:author="POOL" w:date="2002-11-22T22:55:00Z">
        <w:r>
          <w:rPr/>
          <w:t xml:space="preserve"> 1 y 2 se tengan en cuenta las necesidades especiales de los países en desarrollo;</w:t>
        </w:r>
      </w:ins>
    </w:p>
    <w:p>
      <w:pPr>
        <w:pStyle w:val="Normal"/>
        <w:rPr>
          <w:ins w:id="226" w:author="POOL" w:date="2002-11-22T22:57:00Z"/>
        </w:rPr>
      </w:pPr>
      <w:ins w:id="223" w:author="POOL" w:date="2002-11-22T22:55:00Z">
        <w:r>
          <w:rPr/>
          <w:t>4</w:t>
          <w:tab/>
          <w:t xml:space="preserve">que en los estudios señalados en los </w:t>
        </w:r>
      </w:ins>
      <w:ins w:id="224" w:author="POOL" w:date="2002-11-22T22:55:00Z">
        <w:r>
          <w:rPr>
            <w:i/>
            <w:iCs/>
          </w:rPr>
          <w:t>resuelve</w:t>
        </w:r>
      </w:ins>
      <w:ins w:id="225" w:author="POOL" w:date="2002-11-22T22:55:00Z">
        <w:r>
          <w:rPr/>
          <w:t xml:space="preserve"> 1 y 2 se incluyan estudios de compartición y compatibilidad con los servicios que ya han recibido atribuciones en el posible espectro atribuible para el futuro desarrollo de las IMT-2000 y a los sistemas posteriores a las IMT-2000;</w:t>
        </w:r>
      </w:ins>
    </w:p>
    <w:p>
      <w:pPr>
        <w:pStyle w:val="Normal"/>
        <w:rPr>
          <w:ins w:id="235" w:author="ER" w:date="2002-07-02T09:51:00Z"/>
        </w:rPr>
      </w:pPr>
      <w:del w:id="227" w:author="fernandv" w:date="2002-11-28T14:14:00Z">
        <w:r>
          <w:rPr/>
          <w:delText>3</w:delText>
        </w:r>
      </w:del>
      <w:ins w:id="228" w:author="POOL" w:date="2002-11-22T22:57:00Z">
        <w:r>
          <w:rPr/>
          <w:t>5</w:t>
        </w:r>
      </w:ins>
      <w:r>
        <w:rPr/>
        <w:tab/>
      </w:r>
      <w:del w:id="229" w:author="POOL" w:date="2003-04-17T11:50:00Z">
        <w:r>
          <w:rPr/>
          <w:delText>que la CMR</w:delText>
          <w:noBreakHyphen/>
          <w:delText>07 examine las necesidades de espectro para el desarrollo futuro de las IMT</w:delText>
          <w:noBreakHyphen/>
          <w:delText>2000 y de los sistemas posteriores a las IMT</w:delText>
          <w:noBreakHyphen/>
          <w:delText>2000, teniendo en cuenta los resultados de los estudios del UIT</w:delText>
          <w:noBreakHyphen/>
          <w:delText xml:space="preserve">R mencionados en el </w:delText>
        </w:r>
      </w:del>
      <w:del w:id="230" w:author="POOL" w:date="2003-04-17T11:50:00Z">
        <w:r>
          <w:rPr>
            <w:i/>
            <w:iCs/>
          </w:rPr>
          <w:delText>resuelve</w:delText>
        </w:r>
      </w:del>
      <w:del w:id="231" w:author="POOL" w:date="2003-04-17T11:50:00Z">
        <w:r>
          <w:rPr/>
          <w:delText> 2</w:delText>
        </w:r>
      </w:del>
      <w:ins w:id="232" w:author="POOL" w:date="2003-04-17T11:50:00Z">
        <w:r>
          <w:rPr/>
          <w:t>recomendar que la CMR</w:t>
          <w:noBreakHyphen/>
          <w:t>07 examine los resultados de los estudios en curso en el UIT</w:t>
          <w:noBreakHyphen/>
          <w:t xml:space="preserve">R mencionados en el </w:t>
        </w:r>
      </w:ins>
      <w:ins w:id="233" w:author="POOL" w:date="2003-04-17T11:50:00Z">
        <w:r>
          <w:rPr>
            <w:i/>
            <w:iCs/>
          </w:rPr>
          <w:t>resuelve</w:t>
        </w:r>
      </w:ins>
      <w:ins w:id="234" w:author="POOL" w:date="2003-04-17T11:50:00Z">
        <w:r>
          <w:rPr/>
          <w:t> 2 y considere la identificación de espectro para sistemas posteriores a las IMT</w:t>
          <w:noBreakHyphen/>
          <w:t>2000 y las disposiciones reglamentarias necesarias, teniendo en cuenta esos estudios</w:t>
        </w:r>
      </w:ins>
      <w:r>
        <w:rPr/>
        <w:t>,</w:t>
      </w:r>
    </w:p>
    <w:p>
      <w:pPr>
        <w:pStyle w:val="Call"/>
        <w:rPr/>
      </w:pPr>
      <w:r>
        <w:rPr/>
        <w:t>insta a las administraciones</w:t>
      </w:r>
    </w:p>
    <w:p>
      <w:pPr>
        <w:pStyle w:val="Normal"/>
        <w:rPr/>
      </w:pPr>
      <w:r>
        <w:rPr/>
        <w:t>a que participen activamente en los estudios y presenten contribuciones al UIT</w:t>
        <w:noBreakHyphen/>
        <w:t>R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s futuras aplicaciones de radiocomunicaciones móviles de banda ancha exigirán una anchura de banda de canal muy superior a los sistemas IMT</w:t>
        <w:noBreakHyphen/>
        <w:t>2000. Las necesidades de espectro de los sistemas posteriores a las IMT</w:t>
        <w:noBreakHyphen/>
        <w:t>2000 serán probablemente diferentes de las de los sistemas IMT</w:t>
        <w:noBreakHyphen/>
        <w:t>2000 existentes y las mejoras que se les están incorporando, y se han de tener en cuenta las necesidades de espectro y cuestiones conexas para los sistemas posteriores a las IMT</w:t>
        <w:noBreakHyphen/>
        <w:t>2000 a fin de dar cabida a esas aplic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17:00Z</dcterms:created>
  <dc:creator>marquet</dc:creator>
  <dc:description/>
  <dc:language>en-US</dc:language>
  <cp:lastModifiedBy>marquet</cp:lastModifiedBy>
  <cp:lastPrinted>2002-04-25T22:46:00Z</cp:lastPrinted>
  <dcterms:modified xsi:type="dcterms:W3CDTF">2003-05-21T10:45:00Z</dcterms:modified>
  <cp:revision>2</cp:revision>
  <dc:subject/>
  <dc:title>MOD</dc:title>
</cp:coreProperties>
</file>