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169</w:t>
      </w:r>
    </w:p>
    <w:p>
      <w:pPr>
        <w:pStyle w:val="Tabletitle"/>
        <w:rPr>
          <w:lang w:val="fr-CH"/>
        </w:rPr>
      </w:pPr>
      <w:r>
        <w:rPr>
          <w:lang w:val="fr-CH"/>
        </w:rPr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9,5-29,9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39</w:t>
            </w:r>
            <w:ins w:id="0" w:author="Mehl,  Christian" w:date="2003-04-29T17:48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1" w:author="POOL" w:date="2003-05-01T09:17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2" w:author="Mehl,  Christian" w:date="2003-04-29T17:48:00Z">
              <w:r>
                <w:rPr>
                  <w:rStyle w:val="Artref"/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Exploration de la Terr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4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br/>
              <w:t>5.540  5.5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9,5-29,9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39</w:t>
            </w:r>
            <w:ins w:id="3" w:author="POOL" w:date="2003-05-01T09:17:00Z">
              <w:r>
                <w:rPr>
                  <w:rStyle w:val="Artref"/>
                  <w:lang w:val="fr-CH"/>
                </w:rPr>
                <w:t xml:space="preserve">  </w:t>
              </w:r>
            </w:ins>
            <w:ins w:id="4" w:author="Mehl,  Christian" w:date="2003-04-29T17:49:00Z">
              <w:r>
                <w:rPr>
                  <w:rStyle w:val="Artref"/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Terre vers espace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>
                <w:lang w:val="fr-CH"/>
              </w:rPr>
              <w:t>Exploration de la Terr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41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5  5.526  5.527  5.529  5.540 5.54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29,5-29,9</w:t>
            </w:r>
          </w:p>
          <w:p>
            <w:pPr>
              <w:pStyle w:val="TableTextS5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484A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39</w:t>
            </w:r>
            <w:ins w:id="5" w:author="Mehl,  Christian" w:date="2003-04-29T17:49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6" w:author="POOL" w:date="2003-05-01T09:17:00Z">
              <w:r>
                <w:rPr>
                  <w:rStyle w:val="Artref"/>
                  <w:lang w:val="fr-CH"/>
                </w:rPr>
                <w:t xml:space="preserve"> </w:t>
              </w:r>
            </w:ins>
            <w:ins w:id="7" w:author="Mehl,  Christian" w:date="2003-04-29T17:49:00Z">
              <w:r>
                <w:rPr>
                  <w:rStyle w:val="Artref"/>
                  <w:lang w:val="fr-CH"/>
                </w:rPr>
                <w:t>ADD 5.[HD-FSS]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Exploration de la Terre par satellite</w:t>
              <w:br/>
              <w:t xml:space="preserve">(Terre vers espace)  </w:t>
            </w:r>
            <w:r>
              <w:rPr>
                <w:rStyle w:val="Artref"/>
                <w:lang w:val="fr-CH"/>
              </w:rPr>
              <w:t>5.54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 xml:space="preserve">(Terre vers espace) </w:t>
              <w:br/>
            </w:r>
          </w:p>
          <w:p>
            <w:pPr>
              <w:pStyle w:val="TableTextS5"/>
              <w:spacing w:before="0" w:after="40"/>
              <w:ind w:left="170" w:hanging="170"/>
              <w:rPr>
                <w:lang w:val="en-US"/>
              </w:rPr>
            </w:pPr>
            <w:r>
              <w:rPr>
                <w:lang w:val="en-US"/>
              </w:rPr>
              <w:t>5.540  5.5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2:00Z</dcterms:created>
  <dc:creator>marquet</dc:creator>
  <dc:description/>
  <dc:language>en-US</dc:language>
  <cp:lastModifiedBy>marquet</cp:lastModifiedBy>
  <cp:lastPrinted>1993-03-24T10:25:00Z</cp:lastPrinted>
  <dcterms:modified xsi:type="dcterms:W3CDTF">2003-05-21T10:47:00Z</dcterms:modified>
  <cp:revision>2</cp:revision>
  <dc:subject/>
  <dc:title>MOD</dc:title>
</cp:coreProperties>
</file>