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69</w:t>
      </w:r>
    </w:p>
    <w:p>
      <w:pPr>
        <w:pStyle w:val="Tabletitle"/>
        <w:rPr/>
      </w:pPr>
      <w:r>
        <w:rPr/>
        <w:t>24,75-29,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9,5-29,9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---" w:date="2003-04-23T22:12:00Z">
              <w:r>
                <w:rPr>
                  <w:rStyle w:val="Artref"/>
                </w:rPr>
                <w:br/>
                <w:t>ADD 5.[HD-FSS]</w:t>
              </w:r>
            </w:ins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óvil por satélite (Tierra-espacio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9,5-29,9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1" w:author="---" w:date="2003-04-23T22:13:00Z">
              <w:r>
                <w:rPr>
                  <w:rStyle w:val="Artref"/>
                </w:rPr>
                <w:t xml:space="preserve"> </w:t>
                <w:br/>
                <w:t>ADD 5.[HD-FSS]</w:t>
              </w:r>
            </w:ins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MÓVIL POR SATÉLITE</w:t>
              <w:br/>
              <w:t>(Tierra-espacio)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9,5-29,9</w:t>
            </w:r>
          </w:p>
          <w:p>
            <w:pPr>
              <w:pStyle w:val="TableTextS5"/>
              <w:spacing w:lineRule="exact" w:line="22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2" w:author="---" w:date="2003-04-23T22:13:00Z">
              <w:r>
                <w:rPr>
                  <w:rStyle w:val="Artref"/>
                </w:rPr>
                <w:t xml:space="preserve"> </w:t>
                <w:br/>
                <w:t>ADD 5.[HD-FSS]</w:t>
              </w:r>
            </w:ins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42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4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MOD</dc:title>
</cp:coreProperties>
</file>