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ASP/25/170</w:t>
      </w:r>
    </w:p>
    <w:p>
      <w:pPr>
        <w:pStyle w:val="Tabletitle"/>
        <w:rPr>
          <w:lang w:val="fr-CH"/>
        </w:rPr>
      </w:pPr>
      <w:r>
        <w:rPr>
          <w:lang w:val="fr-CH"/>
        </w:rPr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37,5-38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FIXE PAR SATELLITE (espace vers Terre)  5.551AA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Exploration de la Terre par satellite (espace vers Terre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38-39,5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FIXE PAR SATELLITE (espace vers Terre)  5.551AA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Exploration de la Terre par satellite (espace vers Terre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39,5-40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FIXE PAR SATELLITE (espace vers Terre)  5.551AA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espace vers Terr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Exploration de la Terre par satellite (espace vers Terre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>5.547</w:t>
            </w:r>
          </w:p>
        </w:tc>
      </w:tr>
    </w:tbl>
    <w:p>
      <w:pPr>
        <w:pStyle w:val="Reasons"/>
        <w:rPr/>
      </w:pPr>
      <w:r>
        <w:rPr>
          <w:b/>
          <w:bCs/>
          <w:lang w:val="fr-CH"/>
        </w:rPr>
        <w:t>Motifs:</w:t>
        <w:tab/>
      </w:r>
      <w:r>
        <w:rPr>
          <w:lang w:val="fr-CH"/>
        </w:rPr>
        <w:t>Ces bandes étant fortement utilisées par le service fixe (y compris pour les applications HDFS) et le SFS dans de nombreux pays, les bandes de fréquences ci-dessus ne devraient pas être identifiées pour les systèmes HD-FS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7:00Z</dcterms:modified>
  <cp:revision>2</cp:revision>
  <dc:subject/>
  <dc:title>NOC</dc:title>
</cp:coreProperties>
</file>