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SP/25/171</w:t>
      </w:r>
    </w:p>
    <w:p>
      <w:pPr>
        <w:pStyle w:val="Tabletitle"/>
        <w:rPr>
          <w:lang w:val="fr-CH"/>
        </w:rPr>
      </w:pPr>
      <w:r>
        <w:rPr>
          <w:lang w:val="fr-CH"/>
        </w:rPr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ab/>
              <w:t>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b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 xml:space="preserve">(espace vers Terre)  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 xml:space="preserve">Mobile par satellite </w:t>
              <w:br/>
              <w:tab/>
              <w:t>(espace vers Terre)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fr-CH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40,5-41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FIXE PAR SATELLITE </w:t>
              <w:br/>
              <w:t>(espace vers Terre)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 xml:space="preserve">RADIODIFFUSION PAR </w:t>
              <w:br/>
              <w:t>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b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41-42,5</w:t>
              <w:tab/>
            </w:r>
            <w:r>
              <w:rPr>
                <w:rStyle w:val="Tablefreq"/>
                <w:b w:val="false"/>
                <w:bCs/>
                <w:color w:val="000000"/>
                <w:lang w:val="fr-CH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FIXE PAR SATELLITE  (espace vers Terre)</w:t>
            </w:r>
            <w:r>
              <w:rPr>
                <w:lang w:val="fr-CH"/>
              </w:rPr>
              <w:t xml:space="preserve">  5.551AA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ab/>
              <w:t>RADIODIFFUSION PAR SATEL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5.547  5.551F  5.551G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2,5-43,5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552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  5.547</w:t>
            </w:r>
          </w:p>
        </w:tc>
      </w:tr>
    </w:tbl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Ces bandes étant fortement utilisées par le service fixe (y compris pour les applications HDFS), le SRS et le SFS dans de nombreux pays, les bandes de fréquences ci-dessus ne devraient pas être identifiées pour les systèmes HD-FS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1993-03-24T10:25:00Z</cp:lastPrinted>
  <dcterms:modified xsi:type="dcterms:W3CDTF">2003-05-21T10:47:00Z</dcterms:modified>
  <cp:revision>2</cp:revision>
  <dc:subject/>
  <dc:title>NOC</dc:title>
</cp:coreProperties>
</file>