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172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7,2-50,2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552A</w:t>
            </w:r>
            <w:r>
              <w:rPr/>
              <w:t xml:space="preserve">  </w:t>
            </w:r>
            <w:r>
              <w:rPr>
                <w:rStyle w:val="Artref"/>
              </w:rPr>
              <w:t>5.555</w:t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Como la banda 47,2</w:t>
        <w:noBreakHyphen/>
        <w:t>49,2 GHz está reservada para el enlace de conexión del SRS por la nota No. 5.552, las anteriores bandas de frecuencias no deben ser identificadas para el SFS</w:t>
        <w:noBreakHyphen/>
        <w:t>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7:00Z</dcterms:modified>
  <cp:revision>2</cp:revision>
  <dc:subject/>
  <dc:title>NOC</dc:title>
</cp:coreProperties>
</file>