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73</w:t>
      </w:r>
    </w:p>
    <w:p>
      <w:pPr>
        <w:pStyle w:val="Normal"/>
        <w:rPr/>
      </w:pPr>
      <w:r>
        <w:rPr>
          <w:b/>
          <w:bCs/>
          <w:lang w:val="fr-CH"/>
        </w:rPr>
        <w:t>5.[HD-FSS]</w:t>
      </w:r>
      <w:r>
        <w:rPr>
          <w:lang w:val="fr-CH"/>
        </w:rPr>
        <w:tab/>
        <w:t>La bande 19,7-20,2 GHz attribuée au service fixe par satellite (espace vers Terre) et les bandes 28,6-29,1 GHz et 29,5-30 GHz attribuées au service fixe par satellite (Terre vers espace) sont identifiées pour des applications haute densité du service fixe par satellite (systèmes HD-FSS), qu'il convient de mettre en oeuvre conformément à la Résolution</w:t>
      </w:r>
      <w:r>
        <w:rPr>
          <w:b/>
          <w:bCs/>
          <w:lang w:val="fr-CH"/>
        </w:rPr>
        <w:t> [HD-FSS] (CMR</w:t>
        <w:noBreakHyphen/>
        <w:t>03)</w:t>
      </w:r>
      <w:r>
        <w:rPr>
          <w:lang w:val="fr-CH"/>
        </w:rPr>
        <w:t>. Cette identification n'exclut pas l'utilisation de ces bandes par d'autres applications du service fixe par satellite ou par d'autres services auxquels ces bandes sont attribuées et n'établit pas de priorité entre les utilisateurs de ces bandes dans le Règlement des radiocommunications. Il convient que les administrations en tiennent compte lors de l'examen de dispositions réglementaires se rapportant à ces band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3:00Z</dcterms:created>
  <dc:creator>marquet</dc:creator>
  <dc:description/>
  <dc:language>en-US</dc:language>
  <cp:lastModifiedBy>marquet</cp:lastModifiedBy>
  <cp:lastPrinted>1993-03-24T10:25:00Z</cp:lastPrinted>
  <dcterms:modified xsi:type="dcterms:W3CDTF">2003-05-21T10:47:00Z</dcterms:modified>
  <cp:revision>2</cp:revision>
  <dc:subject/>
  <dc:title>ADD</dc:title>
</cp:coreProperties>
</file>