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76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6 700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 PAR SATELLITE (Terre vers espace)</w:t>
            </w:r>
            <w:ins w:id="0" w:author="POOL" w:date="2003-05-01T09:53:00Z">
              <w:r>
                <w:rPr/>
                <w:t xml:space="preserve">  </w:t>
              </w:r>
            </w:ins>
            <w:ins w:id="1" w:author="POOL" w:date="2003-04-29T11:49:00Z">
              <w:r>
                <w:rPr>
                  <w:rStyle w:val="Artref"/>
                </w:rPr>
                <w:t>ADD 5.ESV</w:t>
                <w:noBreakHyphen/>
                <w:t>FSS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0:47:00Z</dcterms:modified>
  <cp:revision>2</cp:revision>
  <dc:subject/>
  <dc:title>MOD</dc:title>
</cp:coreProperties>
</file>