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76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Tierra-espacio)</w:t>
            </w:r>
            <w:ins w:id="0" w:author="POOL" w:date="2003-05-01T13:44:00Z">
              <w:r>
                <w:rPr/>
                <w:t xml:space="preserve"> ADD 5.ESV-FSS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8:00Z</dcterms:modified>
  <cp:revision>2</cp:revision>
  <dc:subject/>
  <dc:title>MOD</dc:title>
</cp:coreProperties>
</file>