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ASP/25/178</w:t>
      </w:r>
    </w:p>
    <w:p>
      <w:pPr>
        <w:pStyle w:val="Normal"/>
        <w:rPr/>
      </w:pPr>
      <w:r>
        <w:rPr>
          <w:lang w:val="fr-CH"/>
        </w:rPr>
        <w:t>S'agissant de l'Article 9 (Procédure à appliquer pour effectuer la coordination avec d'autres administrations ou obtenir leur accord) et de l'Article 11 (Notification et inscription des assignations de fréquence), l'</w:t>
      </w:r>
      <w:r>
        <w:rPr>
          <w:bCs/>
          <w:lang w:val="fr-CH"/>
        </w:rPr>
        <w:t>APT estime qu'il est possible d'exploiter des stations terriennes du service fixe par satellite à bord de navires, en respectant des limites opérationnelles particulières, telles que celles indiquées dans la Résolution [ESV</w:t>
        <w:noBreakHyphen/>
        <w:t>APT]. De plus, les procédures de coordination existantes sont adaptées à la coordination des stations ESV. Il n'est donc pas nécessaire de modifier les procédures de coordination et de notification décrites aux Articles 9 et 11.</w:t>
      </w:r>
    </w:p>
    <w:p>
      <w:pPr>
        <w:pStyle w:val="Normal"/>
        <w:rPr>
          <w:bCs/>
          <w:lang w:val="fr-CH"/>
        </w:rPr>
      </w:pPr>
      <w:r>
        <w:rPr>
          <w:bCs/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0:18:00Z</dcterms:created>
  <dc:creator>marquet</dc:creator>
  <dc:description/>
  <dc:language>en-US</dc:language>
  <cp:lastModifiedBy>marquet</cp:lastModifiedBy>
  <cp:lastPrinted>1993-03-24T10:25:00Z</cp:lastPrinted>
  <dcterms:modified xsi:type="dcterms:W3CDTF">2003-05-21T10:48:00Z</dcterms:modified>
  <cp:revision>2</cp:revision>
  <dc:subject/>
  <dc:title/>
</cp:coreProperties>
</file>