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  <w:bCs/>
        </w:rPr>
        <w:tab/>
        <w:t>ASP/25/19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40</w:t>
      </w:r>
      <w:r>
        <w:rPr/>
        <w:t xml:space="preserve">  (CMR-2000)</w:t>
      </w:r>
    </w:p>
    <w:p>
      <w:pPr>
        <w:pStyle w:val="Restitle"/>
        <w:rPr/>
      </w:pPr>
      <w:r>
        <w:rPr/>
        <w:t>Aplicación y estudio de los procedimientos reglamentarios y de los criterios de compartición asociados que figuran en los Apéndices 30 y 30A y en las disposiciones conexas de los Artículos 9 y 11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 540 (CMR</w:t>
        <w:noBreakHyphen/>
        <w:t>2000) resuelve que se aplique un procedimiento reglamentario provisional y los criterios de compartición asociados hasta que se modifique el § 6 del Anexo 1 al Apéndice 30. Las disposiciones correspondientes serán modificadas por la CMR</w:t>
        <w:noBreakHyphen/>
        <w:t>03, por lo que la Resolución 540 ya no es necesar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3:00Z</dcterms:created>
  <dc:creator>marquet</dc:creator>
  <dc:description/>
  <dc:language>en-US</dc:language>
  <cp:lastModifiedBy>marquet</cp:lastModifiedBy>
  <cp:lastPrinted>2002-04-25T22:46:00Z</cp:lastPrinted>
  <dcterms:modified xsi:type="dcterms:W3CDTF">2003-05-21T10:55:00Z</dcterms:modified>
  <cp:revision>2</cp:revision>
  <dc:subject/>
  <dc:title>SUP</dc:title>
</cp:coreProperties>
</file>