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8</w:t>
      </w:r>
    </w:p>
    <w:p>
      <w:pPr>
        <w:pStyle w:val="Normal"/>
        <w:rPr/>
      </w:pPr>
      <w:r>
        <w:rPr>
          <w:b/>
        </w:rPr>
        <w:t>5.PPDR</w:t>
      </w:r>
      <w:r>
        <w:rPr>
          <w:i/>
        </w:rPr>
        <w:tab/>
      </w:r>
      <w:r>
        <w:rPr>
          <w:iCs/>
        </w:rPr>
        <w:t>T</w:t>
      </w:r>
      <w:r>
        <w:rPr/>
        <w:t xml:space="preserve">he bands 406.1-430 MHz, 440-470 MHz, 806-824 MHz, 851-869 MHz, 4 900-4 990 MHz and 5 850-5 925 MHz may be used to meet the needs of public protection and disaster relief applications by administrations wishing to use them for such applications. Such use does not preclude the use of these bands by any application in services to which these bands are allocated and does not establish priority in the Radio Regulations. Such use also does not preclude the use of any other frequencies for public protection and disaster relief applications in accordance with the Radio Regulations. Resolution </w:t>
      </w:r>
      <w:r>
        <w:rPr>
          <w:b/>
          <w:bCs/>
        </w:rPr>
        <w:t>[</w:t>
      </w:r>
      <w:r>
        <w:rPr>
          <w:b/>
        </w:rPr>
        <w:t>PPDR] (WRC-03)</w:t>
      </w:r>
      <w:r>
        <w:rPr>
          <w:bCs/>
        </w:rPr>
        <w:t xml:space="preserve"> provides administrations with guidance on use of these bands </w:t>
      </w:r>
      <w:r>
        <w:rPr/>
        <w:t>for public protection and disaster relief applications.</w:t>
      </w:r>
    </w:p>
    <w:p>
      <w:pPr>
        <w:pStyle w:val="Normal"/>
        <w:rPr/>
      </w:pPr>
      <w:r>
        <w:rPr>
          <w:b/>
        </w:rPr>
        <w:t>Reasons:</w:t>
        <w:tab/>
      </w:r>
      <w:r>
        <w:rPr/>
        <w:t>It is proposed to identify the globally/regionally harmonized bands for implementation of future advanced solutions by way of a footnote in the Table of Frequency Allocations, since this method gives the most visibility in the Radio Regulations to provide guidance to equipment manufacturers and to administrations, consistent with the objective of this agenda item. A supporting Resolution is proposed to give further context and guidance. Recognizing the need for flexibility to accommodate different national spectrum allocation priorities, the overall regulatory construction is explicitly designed such that neither the implementation of PPDR applications nor the clearance of existing services is mandatory. Administrations will retain the choice on which bands or parts thereof they use for PPDR applications or whether bands identified in this footnote (5.PPDR) are used for other services permitted by the Regulation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47:00Z</dcterms:created>
  <dc:creator>marquet</dc:creator>
  <dc:description/>
  <dc:language>en-US</dc:language>
  <cp:lastModifiedBy>marquet</cp:lastModifiedBy>
  <cp:lastPrinted>2002-05-02T13:26:00Z</cp:lastPrinted>
  <dcterms:modified xsi:type="dcterms:W3CDTF">2003-05-21T11:03:00Z</dcterms:modified>
  <cp:revision>2</cp:revision>
  <dc:subject/>
  <dc:title>INTERNATIONAL TELECOMMUNICATION UNION	</dc:title>
</cp:coreProperties>
</file>