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28</w:t>
      </w:r>
    </w:p>
    <w:p>
      <w:pPr>
        <w:pStyle w:val="Normal"/>
        <w:rPr/>
      </w:pPr>
      <w:r>
        <w:rPr>
          <w:b/>
          <w:bCs/>
          <w:lang w:val="fr-CH"/>
        </w:rPr>
        <w:t>5.PPDR</w:t>
        <w:tab/>
      </w:r>
      <w:r>
        <w:rPr>
          <w:lang w:val="fr-CH"/>
        </w:rPr>
        <w:t>Les bandes 406,1</w:t>
        <w:noBreakHyphen/>
        <w:t>430 MHz, 440</w:t>
        <w:noBreakHyphen/>
        <w:t>470 MHz, 806</w:t>
        <w:noBreakHyphen/>
        <w:t>824 MHz, 851</w:t>
        <w:noBreakHyphen/>
        <w:t>869 MHz, 4 900</w:t>
        <w:noBreakHyphen/>
        <w:t>4 990 MHz et 5 850</w:t>
        <w:noBreakHyphen/>
        <w:t>5 925 MHz peuvent être utilisées pour la protection publique et les secours en cas de catastrophe par les administrations qui le souhaitent. Cette utilisation n'exclut pas l'utilisation de ces bandes par des applications dans les services auxquels elles sont attribuées et n'établit pas de priorité dans le Règlement des radiocommunications. Cette utilisation n'exclut pas non plus l'utilisation d'autres fréquences pour la protection publique et les secours en cas de catastrophe conformément au Règlement des radiocommunications. La Résolution </w:t>
      </w:r>
      <w:r>
        <w:rPr>
          <w:b/>
          <w:bCs/>
          <w:lang w:val="fr-CH"/>
        </w:rPr>
        <w:t>[PPDR] (CMR</w:t>
        <w:noBreakHyphen/>
        <w:t xml:space="preserve">03) </w:t>
      </w:r>
      <w:r>
        <w:rPr>
          <w:lang w:val="fr-CH"/>
        </w:rPr>
        <w:t>donne aux administrations des indications sur l'utilisation de ces bandes pour la protection publique et les secours en cas de catastrophe.</w:t>
      </w:r>
    </w:p>
    <w:p>
      <w:pPr>
        <w:pStyle w:val="Normal"/>
        <w:rPr/>
      </w:pPr>
      <w:r>
        <w:rPr>
          <w:b/>
          <w:lang w:val="fr-CH"/>
        </w:rPr>
        <w:t>Motifs:</w:t>
        <w:tab/>
      </w:r>
      <w:r>
        <w:rPr>
          <w:lang w:val="fr-CH"/>
        </w:rPr>
        <w:t>Il est proposé d'identifier des bandes de fréquences harmonisées à l'échelle mondiale ou régionale pour la mise en oeuvre de solutions avancées futures par le biais d'un renvoi dans le Tableau d'attribution des bandes de fréquences, étant donné que cette méthode donne un maximum de visibilité dans le Règlement des radiocommunications pour donner des lignes directrices aux équipementiers et aux administrations, conformément à l'objectif du point de l'ordre du jour en question. Une Résolution est proposée à l'appui d'un tel renvoi et donne de plus amples explications sur le contexte et des lignes directrices. Reconnaissant la nécessité d'une certaine souplesse pour prendre en compte différentes priorités en matière d'attribution nationale de fréquences, la construction réglementaire générale est explicitement conçue de manière que ni la mise en oeuvre d'applications PPDR, ni l'autorisation de services existants soient obligatoires. Les administrations conserveront le choix de la bande ou de la partie de bande qu'elles utilisent pour les applications PPDR ou choisiront si des bandes identifiées dans ce renvoi (5.PPDR) sont utilisées pour d'autres services autorisés par le Règlemen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51:00Z</dcterms:created>
  <dc:creator>marquet</dc:creator>
  <dc:description/>
  <dc:language>en-US</dc:language>
  <cp:lastModifiedBy>marquet</cp:lastModifiedBy>
  <cp:lastPrinted>1993-03-24T10:25:00Z</cp:lastPrinted>
  <dcterms:modified xsi:type="dcterms:W3CDTF">2003-05-21T11:03:00Z</dcterms:modified>
  <cp:revision>2</cp:revision>
  <dc:subject/>
  <dc:title>ADD</dc:title>
</cp:coreProperties>
</file>