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9</w:t>
      </w:r>
    </w:p>
    <w:p>
      <w:pPr>
        <w:pStyle w:val="Tabletitle"/>
        <w:rPr/>
      </w:pPr>
      <w:r>
        <w:rPr/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6,1-41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  ADD 5.PP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51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>MOD</dc:title>
</cp:coreProperties>
</file>