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MOD</w:t>
      </w:r>
      <w:r>
        <w:rPr>
          <w:lang w:eastAsia="ja-JP"/>
        </w:rPr>
        <w:tab/>
        <w:t>ASP/25/207</w:t>
      </w:r>
    </w:p>
    <w:p>
      <w:pPr>
        <w:pStyle w:val="Enumlev1"/>
        <w:ind w:left="1134" w:hanging="1134"/>
        <w:rPr/>
      </w:pPr>
      <w:r>
        <w:rPr>
          <w:rStyle w:val="Artdef"/>
        </w:rPr>
        <w:t>11.31</w:t>
        <w:tab/>
      </w:r>
      <w:r>
        <w:rPr>
          <w:i/>
        </w:rPr>
        <w:t>a)</w:t>
      </w:r>
      <w:r>
        <w:rPr/>
        <w:tab/>
      </w:r>
      <w:r>
        <w:rPr>
          <w:iCs/>
        </w:rPr>
        <w:t>desde</w:t>
      </w:r>
      <w:r>
        <w:rPr/>
        <w:t xml:space="preserve"> el punto de vista de su conformidad con el Cuadro de atribución de bandas de frecuencias</w:t>
      </w:r>
      <w:ins w:id="0" w:author="POOL" w:date="2003-05-05T13:42:00Z">
        <w:r>
          <w:rPr>
            <w:rStyle w:val="FootnoteCharacters"/>
          </w:rPr>
          <w:t>MOD 8</w:t>
        </w:r>
      </w:ins>
      <w:r>
        <w:rPr/>
        <w:t xml:space="preserve"> y las demás disposiciones</w:t>
      </w:r>
      <w:r>
        <w:rPr>
          <w:vertAlign w:val="superscript"/>
        </w:rPr>
        <w:t>9</w:t>
      </w:r>
      <w:r>
        <w:rPr/>
        <w:t xml:space="preserve"> del presente Reglamento, exceptuadas las relativas a la conformidad con los procedimientos para obtener la coordinación o a la probabilidad de interferencia perjudicial, o las relativas a la conformidad con un Plan, según proceda, que están sujetas a los siguientes apartados;</w:t>
      </w:r>
      <w:r>
        <w:rPr>
          <w:vertAlign w:val="superscript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  <w:t>_______________</w:t>
      </w:r>
    </w:p>
    <w:p>
      <w:pPr>
        <w:pStyle w:val="Footnote"/>
        <w:rPr/>
      </w:pPr>
      <w:r>
        <w:rPr>
          <w:rStyle w:val="FootnoteCharacters"/>
        </w:rPr>
        <w:t>8</w:t>
      </w:r>
      <w:r>
        <w:rPr/>
        <w:tab/>
      </w:r>
      <w:r>
        <w:rPr>
          <w:rStyle w:val="Artdef"/>
        </w:rPr>
        <w:t>11.31.1</w:t>
      </w:r>
      <w:r>
        <w:rPr/>
        <w:tab/>
        <w:tab/>
        <w:t xml:space="preserve">La conformidad con el Cuadro de atribución de bandas de frecuencias implica la aplicación satisfactoria del número </w:t>
      </w:r>
      <w:r>
        <w:rPr>
          <w:b/>
          <w:bCs/>
        </w:rPr>
        <w:t>9.21</w:t>
      </w:r>
      <w:r>
        <w:rPr/>
        <w:t xml:space="preserve"> cuando sea necesario.</w:t>
      </w:r>
      <w:ins w:id="1" w:author="POOL" w:date="2003-05-01T14:58:00Z">
        <w:r>
          <w:rPr/>
          <w:t xml:space="preserve"> </w:t>
        </w:r>
      </w:ins>
      <w:ins w:id="2" w:author="andres garrido" w:date="2003-04-26T13:09:00Z">
        <w:r>
          <w:rPr/>
          <w:t>Sin embargo, el registro de las asignaciones en r</w:t>
        </w:r>
      </w:ins>
      <w:ins w:id="3" w:author="andres garrido" w:date="2003-04-26T13:12:00Z">
        <w:r>
          <w:rPr/>
          <w:t>e</w:t>
        </w:r>
      </w:ins>
      <w:ins w:id="4" w:author="andres garrido" w:date="2003-04-26T13:09:00Z">
        <w:r>
          <w:rPr/>
          <w:t xml:space="preserve">lación con </w:t>
        </w:r>
      </w:ins>
      <w:ins w:id="5" w:author="andres garrido" w:date="2003-04-26T13:12:00Z">
        <w:r>
          <w:rPr/>
          <w:t>la</w:t>
        </w:r>
      </w:ins>
      <w:ins w:id="6" w:author="andres garrido" w:date="2003-04-26T13:09:00Z">
        <w:r>
          <w:rPr/>
          <w:t xml:space="preserve"> administración o administraciones </w:t>
        </w:r>
      </w:ins>
      <w:ins w:id="7" w:author="andres garrido" w:date="2003-04-26T13:14:00Z">
        <w:r>
          <w:rPr/>
          <w:t>con</w:t>
        </w:r>
      </w:ins>
      <w:ins w:id="8" w:author="andres garrido" w:date="2003-04-26T13:12:00Z">
        <w:r>
          <w:rPr/>
          <w:t xml:space="preserve"> </w:t>
        </w:r>
      </w:ins>
      <w:ins w:id="9" w:author="andres garrido" w:date="2003-04-26T13:10:00Z">
        <w:r>
          <w:rPr/>
          <w:t>las que no se ha</w:t>
        </w:r>
      </w:ins>
      <w:ins w:id="10" w:author="andres garrido" w:date="2003-04-26T13:14:00Z">
        <w:r>
          <w:rPr/>
          <w:t xml:space="preserve">ya llegado a un </w:t>
        </w:r>
      </w:ins>
      <w:ins w:id="11" w:author="andres garrido" w:date="2003-04-26T13:10:00Z">
        <w:r>
          <w:rPr/>
          <w:t>acuerdo</w:t>
        </w:r>
      </w:ins>
      <w:ins w:id="12" w:author="andres garrido" w:date="2003-04-26T13:12:00Z">
        <w:r>
          <w:rPr/>
          <w:t>,</w:t>
        </w:r>
      </w:ins>
      <w:ins w:id="13" w:author="andres garrido" w:date="2003-04-26T13:10:00Z">
        <w:r>
          <w:rPr/>
          <w:t xml:space="preserve"> figurará con conclusi</w:t>
        </w:r>
      </w:ins>
      <w:ins w:id="14" w:author="andres garrido" w:date="2003-04-28T00:43:00Z">
        <w:r>
          <w:rPr/>
          <w:t xml:space="preserve">ón </w:t>
        </w:r>
      </w:ins>
      <w:ins w:id="15" w:author="andres garrido" w:date="2003-04-26T13:10:00Z">
        <w:r>
          <w:rPr/>
          <w:t>positiva sujeto a que las asignaciones en cuestión no produzcan inte</w:t>
        </w:r>
      </w:ins>
      <w:ins w:id="16" w:author="andres garrido" w:date="2003-04-27T00:18:00Z">
        <w:r>
          <w:rPr/>
          <w:t>r</w:t>
        </w:r>
      </w:ins>
      <w:ins w:id="17" w:author="andres garrido" w:date="2003-04-26T13:11:00Z">
        <w:r>
          <w:rPr/>
          <w:t xml:space="preserve">ferencia perjudicial, ni </w:t>
        </w:r>
      </w:ins>
      <w:ins w:id="18" w:author="andres garrido" w:date="2003-04-26T13:13:00Z">
        <w:r>
          <w:rPr/>
          <w:t xml:space="preserve">se reclame protección del servicio o servicios para los que se había intentado conseguir un acuerdo con la administración o administraciones </w:t>
        </w:r>
      </w:ins>
      <w:ins w:id="19" w:author="andres garrido" w:date="2003-04-28T00:43:00Z">
        <w:r>
          <w:rPr/>
          <w:t xml:space="preserve">que habían presentado </w:t>
        </w:r>
      </w:ins>
      <w:ins w:id="20" w:author="andres garrido" w:date="2003-04-26T13:14:00Z">
        <w:r>
          <w:rPr/>
          <w:t>objeciones</w:t>
        </w:r>
      </w:ins>
      <w:ins w:id="21" w:author="POOL" w:date="2003-05-05T13:42:00Z">
        <w:r>
          <w:rPr/>
          <w:t>.</w:t>
        </w:r>
      </w:ins>
    </w:p>
    <w:p>
      <w:pPr>
        <w:pStyle w:val="Reasons"/>
        <w:rPr/>
      </w:pPr>
      <w:r>
        <w:rPr>
          <w:b/>
          <w:lang w:eastAsia="ja-JP"/>
        </w:rPr>
        <w:t>Motivos:</w:t>
        <w:tab/>
      </w:r>
      <w:r>
        <w:rPr>
          <w:lang w:eastAsia="ja-JP"/>
        </w:rPr>
        <w:t xml:space="preserve">Reflejar en el Reglamento de Radiocomunicaciones el concepto de </w:t>
      </w:r>
      <w:r>
        <w:rPr>
          <w:bCs/>
        </w:rPr>
        <w:t>«</w:t>
      </w:r>
      <w:r>
        <w:rPr>
          <w:lang w:eastAsia="ja-JP"/>
        </w:rPr>
        <w:t>conformidad parcial con el número 11.31</w:t>
      </w:r>
      <w:r>
        <w:rPr>
          <w:bCs/>
        </w:rPr>
        <w:t>»</w:t>
      </w:r>
      <w:r>
        <w:rPr>
          <w:lang w:eastAsia="ja-JP"/>
        </w:rPr>
        <w:t xml:space="preserve"> incluido en las Reglas de Procedimiento sobre el número 11.31.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4:00Z</dcterms:created>
  <dc:creator>marquet</dc:creator>
  <dc:description/>
  <dc:language>en-US</dc:language>
  <cp:lastModifiedBy>marquet</cp:lastModifiedBy>
  <cp:lastPrinted>2002-04-25T22:46:00Z</cp:lastPrinted>
  <dcterms:modified xsi:type="dcterms:W3CDTF">2003-05-21T10:58:00Z</dcterms:modified>
  <cp:revision>2</cp:revision>
  <dc:subject/>
  <dc:title>MOD</dc:title>
</cp:coreProperties>
</file>