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ASP/25/216</w:t>
      </w:r>
    </w:p>
    <w:p>
      <w:pPr>
        <w:pStyle w:val="TableNo"/>
        <w:rPr>
          <w:b/>
          <w:b/>
        </w:rPr>
      </w:pPr>
      <w:r>
        <w:rPr/>
        <w:t xml:space="preserve">CUADRO  </w:t>
      </w:r>
      <w:r>
        <w:rPr>
          <w:b/>
        </w:rPr>
        <w:t>21-4</w:t>
      </w:r>
      <w:r>
        <w:rPr/>
        <w:t>     </w:t>
      </w:r>
      <w:r>
        <w:rPr>
          <w:sz w:val="16"/>
        </w:rPr>
        <w:t>(CMR</w:t>
        <w:noBreakHyphen/>
        <w:t>2000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6015" cy="2319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1021"/>
                              <w:gridCol w:w="1871"/>
                              <w:gridCol w:w="1418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anda de frecuencias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rvicio</w:t>
                                  </w: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Lí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) para ángulos de</w:t>
                                    <w:br/>
                                    <w:t xml:space="preserve">llegada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s-ES"/>
                                    </w:rPr>
                                    <w:t>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por encima del plano horizonta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chura </w:t>
                                    <w:br/>
                                    <w:t>de b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e refe-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85" w:right="85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00-2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690 MHz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20-2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670 MHz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00-2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516,5 MHz (número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5.404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ijo por satélite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adiodifusión por satélite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adiodeterminación por satélit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52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52 + 0,75(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s-ES"/>
                                    </w:rPr>
                                    <w:t>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– 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37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40"/>
                                    <w:ind w:left="85" w:right="85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82.65pt;mso-wrap-distance-left:9.05pt;mso-wrap-distance-right:9.05pt;mso-wrap-distance-top:0pt;mso-wrap-distance-bottom:0pt;margin-top:0.05pt;mso-position-vertical-relative:text;margin-left:-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155"/>
                        <w:gridCol w:w="1021"/>
                        <w:gridCol w:w="1871"/>
                        <w:gridCol w:w="1418"/>
                        <w:gridCol w:w="1169"/>
                      </w:tblGrid>
                      <w:tr>
                        <w:trPr/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anda de frecuencias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rvicio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Límite en dB(W/m</w:t>
                            </w:r>
                            <w:r>
                              <w:rPr>
                                <w:position w:val="6"/>
                                <w:sz w:val="16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lang w:val="es-ES"/>
                              </w:rPr>
                              <w:t>) para ángulos de</w:t>
                              <w:br/>
                              <w:t xml:space="preserve">llegada </w:t>
                            </w:r>
                            <w:r>
                              <w:rPr>
                                <w:rFonts w:cs="Symbol" w:ascii="Symbol" w:hAnsi="Symbol"/>
                                <w:lang w:val="es-ES"/>
                              </w:rPr>
                              <w:t></w:t>
                            </w:r>
                            <w:r>
                              <w:rPr>
                                <w:lang w:val="es-ES"/>
                              </w:rPr>
                              <w:t xml:space="preserve"> por encima del plano horizontal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8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chura </w:t>
                              <w:br/>
                              <w:t>de b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°-5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°-25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5°-90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 refe-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85" w:right="85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500-2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690 MHz</w:t>
                            </w:r>
                          </w:p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520-2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670 MHz</w:t>
                            </w:r>
                          </w:p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500-2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 xml:space="preserve">516,5 MHz (número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5.404</w:t>
                            </w:r>
                            <w:r>
                              <w:rPr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jo por satélite</w:t>
                            </w:r>
                          </w:p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adiodifusión por satélite</w:t>
                            </w:r>
                          </w:p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adiodeterminación por satélit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152  </w:t>
                            </w:r>
                            <w:r>
                              <w:rPr>
                                <w:position w:val="6"/>
                                <w:sz w:val="16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152 + 0,75(</w:t>
                            </w:r>
                            <w:r>
                              <w:rPr>
                                <w:rFonts w:cs="Symbol" w:ascii="Symbol" w:hAnsi="Symbol"/>
                                <w:lang w:val="es-ES"/>
                              </w:rPr>
                              <w:t></w:t>
                            </w:r>
                            <w:r>
                              <w:rPr>
                                <w:lang w:val="es-ES"/>
                              </w:rPr>
                              <w:t xml:space="preserve"> – 5)  </w:t>
                            </w:r>
                            <w:r>
                              <w:rPr>
                                <w:position w:val="6"/>
                                <w:sz w:val="16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137  </w:t>
                            </w:r>
                            <w:r>
                              <w:rPr>
                                <w:position w:val="6"/>
                                <w:sz w:val="16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40"/>
                              <w:ind w:left="85" w:right="85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ppendixNo"/>
        <w:rPr>
          <w:lang w:eastAsia="ja-JP"/>
        </w:rPr>
      </w:pPr>
      <w:r>
        <w:rPr>
          <w:lang w:eastAsia="ja-JP"/>
        </w:rPr>
        <w:t>APÉNDICE  5  (cmr-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4:00Z</dcterms:created>
  <dc:creator>marquet</dc:creator>
  <dc:description/>
  <dc:language>en-US</dc:language>
  <cp:lastModifiedBy>marquet</cp:lastModifiedBy>
  <cp:lastPrinted>2002-04-25T22:46:00Z</cp:lastPrinted>
  <dcterms:modified xsi:type="dcterms:W3CDTF">2003-05-21T10:59:00Z</dcterms:modified>
  <cp:revision>2</cp:revision>
  <dc:subject/>
  <dc:title>NOC</dc:title>
</cp:coreProperties>
</file>