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SP/25/222</w:t>
      </w:r>
    </w:p>
    <w:p>
      <w:pPr>
        <w:pStyle w:val="TableNo"/>
        <w:rPr/>
      </w:pPr>
      <w:r>
        <w:rPr>
          <w:b/>
          <w:lang w:val="en-US"/>
        </w:rPr>
        <w:t xml:space="preserve">TABLEAU  </w:t>
      </w:r>
      <w:r>
        <w:rPr/>
        <w:t>21-4a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1417"/>
        <w:gridCol w:w="1701"/>
        <w:gridCol w:w="1843"/>
        <w:gridCol w:w="1418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e de fréquen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i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our l'angle</w:t>
              <w:br/>
              <w:t xml:space="preserve">d'incidence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au-dessus du plan horizon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rgeur</w:t>
              <w:br/>
              <w:t>de bande de réfé</w:t>
              <w:softHyphen/>
              <w:t>rence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57" w:hanging="0"/>
              <w:jc w:val="left"/>
              <w:rPr/>
            </w:pPr>
            <w:r>
              <w:rPr>
                <w:b w:val="false"/>
              </w:rPr>
              <w:t>1 520-1 525 MHz</w:t>
            </w:r>
            <w:r>
              <w:rPr/>
              <w:br/>
            </w:r>
            <w:r>
              <w:rPr>
                <w:b w:val="false"/>
              </w:rPr>
              <w:t>(Applicable aux territoires des Etats</w:t>
              <w:noBreakHyphen/>
              <w:t>Unis d'Amérique en Région 2 entre les longitudes 71 °W et 125 °W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57" w:hanging="0"/>
              <w:jc w:val="left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  <w:t>Mobile par satellite</w:t>
              <w:br/>
              <w:t>(espace vers Terr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>0° 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4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4° &lt; 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20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>20° </w:t>
            </w:r>
            <w:r>
              <w:rPr>
                <w:rFonts w:cs="Symbol" w:ascii="Symbol" w:hAnsi="Symbol"/>
                <w:b/>
                <w:bCs/>
              </w:rPr>
              <w:t></w:t>
            </w:r>
            <w:r>
              <w:rPr>
                <w:b/>
                <w:bCs/>
              </w:rPr>
              <w:t xml:space="preserve">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b/>
                <w:bCs/>
              </w:rPr>
              <w:t>60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>60° </w:t>
            </w:r>
            <w:r>
              <w:rPr>
                <w:rFonts w:cs="Symbol" w:ascii="Symbol" w:hAnsi="Symbol"/>
                <w:b/>
                <w:bCs/>
              </w:rPr>
              <w:t></w:t>
            </w:r>
            <w:r>
              <w:rPr>
                <w:b/>
                <w:bCs/>
              </w:rPr>
              <w:t xml:space="preserve"> 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90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57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 xml:space="preserve">193,0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20 log 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 xml:space="preserve">213,3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35,6 log(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5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/>
              <w:t>4 kHz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 520-1 525 MHz</w:t>
              <w:br/>
              <w:t>(Applicable à tout autre territoire des Etats</w:t>
              <w:noBreakHyphen/>
              <w:t>Unis d'Amérique en Région 2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57" w:hanging="0"/>
              <w:jc w:val="left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  <w:t>Mobile par satellite (espace vers Terre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>0° 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43,4°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° &lt; δ ≤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60° &lt; 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90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b/>
                <w:b/>
                <w:bCs/>
                <w:lang w:val="fr-CH"/>
              </w:rPr>
            </w:pPr>
            <w:r>
              <w:rPr/>
              <w:t>4 kHz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57" w:hanging="0"/>
              <w:jc w:val="left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57" w:hanging="0"/>
              <w:jc w:val="left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13,3 + 35,6 log 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>Cette limite est destinée à protéger les stations AMT du service mobile, sur la base du Rapport de la RPC (voir le § 2.8.1.4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4:00Z</dcterms:created>
  <dc:creator>marquet</dc:creator>
  <dc:description/>
  <dc:language>en-US</dc:language>
  <cp:lastModifiedBy>marquet</cp:lastModifiedBy>
  <cp:lastPrinted>1993-03-24T10:25:00Z</cp:lastPrinted>
  <dcterms:modified xsi:type="dcterms:W3CDTF">2003-05-21T10:59:00Z</dcterms:modified>
  <cp:revision>2</cp:revision>
  <dc:subject/>
  <dc:title>ADD</dc:title>
</cp:coreProperties>
</file>