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SP/25/223</w:t>
      </w:r>
    </w:p>
    <w:p>
      <w:pPr>
        <w:pStyle w:val="TableNo"/>
        <w:rPr>
          <w:lang w:val="en-US"/>
        </w:rPr>
      </w:pPr>
      <w:r>
        <w:rPr>
          <w:lang w:val="en-US"/>
        </w:rPr>
        <w:t>TABLE  5-2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iCs/>
        </w:rPr>
        <w:t>A consequential modification to reflect that the band has been reduced to 1 520-1 525 MH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04865" cy="311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701"/>
                              <w:gridCol w:w="851"/>
                              <w:gridCol w:w="1701"/>
                              <w:gridCol w:w="851"/>
                              <w:gridCol w:w="124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 band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restrial service </w:t>
                                    <w:br/>
                                    <w:t>to be protected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br/>
                                    <w:t>Coordination threshold val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SO space station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n-GSO space st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fd</w:t>
                                    <w:br/>
                                    <w:t>(per space station)</w:t>
                                    <w:br/>
                                    <w:t>calculation factors</w:t>
                                    <w:br/>
                                    <w:t xml:space="preserve">(NOTE 2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fd</w:t>
                                    <w:br/>
                                    <w:t>(per space station)</w:t>
                                    <w:br/>
                                    <w:t>calculation factors</w:t>
                                    <w:br/>
                                    <w:t xml:space="preserve">(NOTE 2)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% FDP</w:t>
                                    <w:br/>
                                    <w:t>(in 1 MHz)</w:t>
                                    <w:br/>
                                    <w:t>(NOTE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dB/</w:t>
                                    <w:br/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dB/</w:t>
                                    <w:br/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del w:id="0" w:author="POOL" w:date="2003-05-01T14:04:00Z">
                                    <w:r>
                                      <w:rPr>
                                        <w:lang w:val="en-US"/>
                                      </w:rPr>
                                      <w:delText>492</w:delText>
                                    </w:r>
                                  </w:del>
                                  <w:ins w:id="1" w:author="POOL" w:date="2003-05-01T14:04:00Z">
                                    <w:r>
                                      <w:rPr>
                                        <w:lang w:val="en-US"/>
                                      </w:rPr>
                                      <w:t>520</w:t>
                                    </w:r>
                                  </w:ins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alogue </w:t>
                                    <w:br/>
                                    <w:t>FS telephony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00" w:before="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NOTE 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 xml:space="preserve">in 4 kHz and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 xml:space="preserve">in 4 kHz and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 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l other cases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00"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ins w:id="2" w:author="POOL" w:date="2003-05-01T14:04:00Z">
                                    <w:r>
                                      <w:rPr>
                                        <w:lang w:val="en-US"/>
                                      </w:rPr>
                                      <w:t xml:space="preserve">MOD </w:t>
                                    </w:r>
                                  </w:ins>
                                  <w:r>
                                    <w:rPr>
                                      <w:lang w:val="en-US"/>
                                    </w:rPr>
                                    <w:t>NOTE 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45.25pt;mso-wrap-distance-left:9.05pt;mso-wrap-distance-right:9.05pt;mso-wrap-distance-top:0pt;mso-wrap-distance-bottom:0pt;margin-top:0.0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1474"/>
                        <w:gridCol w:w="1474"/>
                        <w:gridCol w:w="1701"/>
                        <w:gridCol w:w="851"/>
                        <w:gridCol w:w="1701"/>
                        <w:gridCol w:w="851"/>
                        <w:gridCol w:w="124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 band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restrial service </w:t>
                              <w:br/>
                              <w:t>to be protected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  <w:t>Coordination threshold val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O space stations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n-GSO space st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fd</w:t>
                              <w:br/>
                              <w:t>(per space station)</w:t>
                              <w:br/>
                              <w:t>calculation factors</w:t>
                              <w:br/>
                              <w:t xml:space="preserve">(NOTE 2)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fd</w:t>
                              <w:br/>
                              <w:t>(per space station)</w:t>
                              <w:br/>
                              <w:t>calculation factors</w:t>
                              <w:br/>
                              <w:t xml:space="preserve">(NOTE 2)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% FDP</w:t>
                              <w:br/>
                              <w:t>(in 1 MHz)</w:t>
                              <w:br/>
                              <w:t>(NOTE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 dB/</w:t>
                              <w:br/>
                              <w:t>degre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 dB/</w:t>
                              <w:br/>
                              <w:t>degre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del w:id="3" w:author="POOL" w:date="2003-05-01T14:04:00Z">
                              <w:r>
                                <w:rPr>
                                  <w:lang w:val="en-US"/>
                                </w:rPr>
                                <w:delText>492</w:delText>
                              </w:r>
                            </w:del>
                            <w:ins w:id="4" w:author="POOL" w:date="2003-05-01T14:04:00Z">
                              <w:r>
                                <w:rPr>
                                  <w:lang w:val="en-US"/>
                                </w:rPr>
                                <w:t>520</w:t>
                              </w:r>
                            </w:ins>
                            <w:r>
                              <w:rPr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alogue </w:t>
                              <w:br/>
                              <w:t>FS telephony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NOTE 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 xml:space="preserve">in 4 kHz and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 xml:space="preserve">in 4 kHz and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 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 other cases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ins w:id="5" w:author="POOL" w:date="2003-05-01T14:04:00Z">
                              <w:r>
                                <w:rPr>
                                  <w:lang w:val="en-US"/>
                                </w:rPr>
                                <w:t xml:space="preserve">MOD </w:t>
                              </w:r>
                            </w:ins>
                            <w:r>
                              <w:rPr>
                                <w:lang w:val="en-US"/>
                              </w:rPr>
                              <w:t>NOTE 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