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23</w:t>
      </w:r>
    </w:p>
    <w:p>
      <w:pPr>
        <w:pStyle w:val="TableNo"/>
        <w:rPr/>
      </w:pPr>
      <w:r>
        <w:rPr/>
        <w:t>TABLEAU 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701"/>
        <w:gridCol w:w="851"/>
        <w:gridCol w:w="1701"/>
        <w:gridCol w:w="851"/>
        <w:gridCol w:w="1247"/>
      </w:tblGrid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nde de</w:t>
              <w:br/>
              <w:t>fréquences</w:t>
              <w:br/>
              <w:t>(MHz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Service </w:t>
              <w:br/>
              <w:t xml:space="preserve">de Terre </w:t>
              <w:br/>
              <w:t>à protéger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br/>
              <w:t>Valeurs seuil de coordinatio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Stations spatiales OSG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ions spatiales non OSG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Eléments utilisés pour le calcul de la puissance surfacique (pour chaque station spatiale)</w:t>
              <w:br/>
              <w:t>(NOTE 2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Eléments utilisés pour le calcul de la puissance surfacique (pour chaque station spatiale)</w:t>
              <w:br/>
              <w:t>(NOTE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% FDP</w:t>
              <w:br/>
              <w:t>(sur 1 MHz)</w:t>
              <w:br/>
              <w:t>(NOTE 1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dB/</w:t>
              <w:br/>
              <w:t>deg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dB/</w:t>
              <w:br/>
              <w:t>degré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del w:id="0" w:author="POOL" w:date="2003-04-29T12:51:00Z">
              <w:r>
                <w:rPr/>
                <w:delText>492</w:delText>
              </w:r>
            </w:del>
            <w:ins w:id="1" w:author="POOL" w:date="2003-04-29T12:51:00Z">
              <w:r>
                <w:rPr/>
                <w:t>520</w:t>
              </w:r>
            </w:ins>
            <w:r>
              <w:rPr/>
              <w:t>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éléphonie analogique du service fixe</w:t>
            </w:r>
          </w:p>
          <w:p>
            <w:pPr>
              <w:pStyle w:val="Tabletext"/>
              <w:spacing w:before="0" w:after="40"/>
              <w:jc w:val="center"/>
              <w:rPr/>
            </w:pPr>
            <w:r>
              <w:rPr/>
              <w:t>(NOTE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sur 4 kHz et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 xml:space="preserve">sur 4 kHz et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ous les</w:t>
              <w:br/>
              <w:t>autres cas</w:t>
            </w:r>
          </w:p>
          <w:p>
            <w:pPr>
              <w:pStyle w:val="Tabletext"/>
              <w:spacing w:before="0" w:after="80"/>
              <w:jc w:val="center"/>
              <w:rPr/>
            </w:pPr>
            <w:r>
              <w:rPr/>
              <w:t>(</w:t>
            </w:r>
            <w:ins w:id="2" w:author="POOL" w:date="2003-05-02T07:29:00Z">
              <w:r>
                <w:rPr/>
                <w:t xml:space="preserve">MOD </w:t>
              </w:r>
            </w:ins>
            <w:r>
              <w:rPr/>
              <w:t>NOTE 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 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 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Modification découlant du fait que la bande utilisée a été ramenée à 1 520</w:t>
        <w:noBreakHyphen/>
        <w:t>1 525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MOD</dc:title>
</cp:coreProperties>
</file>