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SP/25/226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226</w:t>
      </w:r>
      <w:r>
        <w:rPr/>
        <w:t xml:space="preserve">  (CMR-2000)</w:t>
      </w:r>
    </w:p>
    <w:p>
      <w:pPr>
        <w:pStyle w:val="Restitle"/>
        <w:spacing w:before="200" w:after="0"/>
        <w:rPr/>
      </w:pPr>
      <w:r>
        <w:rPr/>
        <w:t>Estudios de compartición para el servicio móvil por satélite</w:t>
        <w:br/>
        <w:t>(espacio</w:t>
        <w:noBreakHyphen/>
        <w:t>Tierra) en la gama 1-3 GHz, incluida la</w:t>
        <w:br/>
        <w:t>consideración de la banda 1 518-1 525 MHz,</w:t>
        <w:br/>
        <w:t>y posibles atribuciones adicionales al mismo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 una consecuencia del establecimiento de una atribución a nivel global para el SMS en la banda 1 520</w:t>
        <w:noBreakHyphen/>
        <w:t>1 525 MHz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9:00Z</dcterms:created>
  <dc:creator>marquet</dc:creator>
  <dc:description/>
  <dc:language>en-US</dc:language>
  <cp:lastModifiedBy>marquet</cp:lastModifiedBy>
  <cp:lastPrinted>2002-04-25T22:46:00Z</cp:lastPrinted>
  <dcterms:modified xsi:type="dcterms:W3CDTF">2003-05-21T11:00:00Z</dcterms:modified>
  <cp:revision>2</cp:revision>
  <dc:subject/>
  <dc:title>SUP</dc:title>
</cp:coreProperties>
</file>