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2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33</w:t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  <w:t>TABLEAU  10</w:t>
      </w:r>
    </w:p>
    <w:p>
      <w:pPr>
        <w:pStyle w:val="TableTitle"/>
        <w:rPr/>
      </w:pPr>
      <w:r>
        <w:rPr/>
        <w:t>Distances de coordination prédéterminées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1"/>
        <w:gridCol w:w="2353"/>
        <w:gridCol w:w="4118"/>
      </w:tblGrid>
      <w:tr>
        <w:trPr/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Situation de partage de fréquences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Distance de coordination (dans les situations de partage concernant des services ayant des attributions avec égalité des droits)</w:t>
              <w:br/>
              <w:t>(km)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18"/>
              </w:rPr>
            </w:pPr>
            <w:r>
              <w:rPr>
                <w:sz w:val="18"/>
              </w:rPr>
              <w:t>Type de station terrien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18"/>
              </w:rPr>
            </w:pPr>
            <w:r>
              <w:rPr>
                <w:sz w:val="18"/>
              </w:rPr>
              <w:t>Type de station de Terre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right="1968" w:hanging="0"/>
              <w:jc w:val="righ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Station au sol dans les bandes suivantes: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400,15</w:t>
              <w:noBreakHyphen/>
              <w:t>401 MHz</w:t>
              <w:br/>
            </w:r>
            <w:ins w:id="0" w:author="POOL" w:date="2003-04-29T13:54:00Z">
              <w:r>
                <w:rPr>
                  <w:sz w:val="18"/>
                </w:rPr>
                <w:t>1 670</w:t>
                <w:noBreakHyphen/>
              </w:r>
            </w:ins>
            <w:r>
              <w:rPr>
                <w:sz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75</w:t>
            </w:r>
            <w:del w:id="1" w:author="POOL" w:date="2003-04-29T13:54:00Z">
              <w:r>
                <w:rPr>
                  <w:sz w:val="18"/>
                </w:rPr>
                <w:noBreakHyphen/>
                <w:delText>1</w:delText>
              </w:r>
            </w:del>
            <w:del w:id="2" w:author="POOL" w:date="2003-04-29T13:54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3" w:author="POOL" w:date="2003-04-29T13:54:00Z">
              <w:r>
                <w:rPr>
                  <w:sz w:val="18"/>
                </w:rPr>
                <w:delText>700</w:delText>
              </w:r>
            </w:del>
            <w:r>
              <w:rPr>
                <w:sz w:val="18"/>
              </w:rPr>
              <w:t xml:space="preserve"> MH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Station du service des auxiliaires de la météorologie (radiosonde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1968" w:hanging="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Aéronef (mobile) dans les bandes suivantes: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>400,15</w:t>
              <w:noBreakHyphen/>
              <w:t>401 MHz</w:t>
              <w:br/>
            </w:r>
            <w:ins w:id="4" w:author="POOL" w:date="2003-04-29T13:54:00Z">
              <w:r>
                <w:rPr>
                  <w:sz w:val="18"/>
                </w:rPr>
                <w:t>1 670</w:t>
                <w:noBreakHyphen/>
              </w:r>
            </w:ins>
            <w:r>
              <w:rPr>
                <w:sz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75</w:t>
            </w:r>
            <w:del w:id="5" w:author="POOL" w:date="2003-04-29T13:54:00Z">
              <w:r>
                <w:rPr>
                  <w:sz w:val="18"/>
                </w:rPr>
                <w:noBreakHyphen/>
                <w:delText>1</w:delText>
              </w:r>
            </w:del>
            <w:del w:id="6" w:author="POOL" w:date="2003-05-05T11:33:00Z">
              <w:r>
                <w:rPr>
                  <w:sz w:val="18"/>
                </w:rPr>
                <w:delText xml:space="preserve"> </w:delText>
              </w:r>
            </w:del>
            <w:del w:id="7" w:author="POOL" w:date="2003-05-02T07:39:00Z">
              <w:r>
                <w:rPr>
                  <w:sz w:val="18"/>
                </w:rPr>
                <w:delText>700</w:delText>
              </w:r>
            </w:del>
            <w:r>
              <w:rPr>
                <w:sz w:val="18"/>
              </w:rPr>
              <w:t xml:space="preserve"> MHz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Station du service des auxiliaires de la météorologie (radiosonde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1968" w:hanging="0"/>
              <w:jc w:val="right"/>
              <w:rPr>
                <w:sz w:val="18"/>
              </w:rPr>
            </w:pPr>
            <w:r>
              <w:rPr>
                <w:sz w:val="18"/>
              </w:rPr>
              <w:t>1 08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36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right="1968" w:hanging="0"/>
              <w:jc w:val="righ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</w:tr>
    </w:tbl>
    <w:p>
      <w:pPr>
        <w:pStyle w:val="Reasons"/>
        <w:spacing w:before="0" w:after="0"/>
        <w:rPr/>
      </w:pPr>
      <w:r>
        <w:rPr>
          <w:b/>
        </w:rPr>
        <w:t>Motifs:</w:t>
        <w:tab/>
      </w:r>
      <w:r>
        <w:rPr/>
        <w:t>Modification des gammes de fréquences des Tableaux de l'Appendice 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Title">
    <w:name w:val="Table_Title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MOD</dc:title>
</cp:coreProperties>
</file>