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38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27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Etudes de partage et attributions additionnelles possibles au service mobile </w:t>
        <w:br/>
        <w:t xml:space="preserve">par satellite (Terre vers espace) dans la gamme 1-3 GHz, y compris </w:t>
        <w:br/>
        <w:t>la prise en considération de la bande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83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 MHz</w:t>
      </w:r>
    </w:p>
    <w:p>
      <w:pPr>
        <w:pStyle w:val="Reasons"/>
        <w:rPr/>
      </w:pPr>
      <w:r>
        <w:rPr>
          <w:b/>
        </w:rPr>
        <w:t>Motifs:</w:t>
      </w:r>
      <w:r>
        <w:rPr>
          <w:bCs/>
        </w:rPr>
        <w:tab/>
        <w:t xml:space="preserve">Modification découlant du fait qu'une attribution à titre mondial a été faite au SMS </w:t>
      </w:r>
      <w:r>
        <w:rPr/>
        <w:t>dans la bande 1 670</w:t>
        <w:noBreakHyphen/>
        <w:t>1 675 M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SUP</dc:title>
</cp:coreProperties>
</file>