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39</w:t>
      </w:r>
    </w:p>
    <w:p>
      <w:pPr>
        <w:pStyle w:val="Tabletitle"/>
        <w:rPr/>
      </w:pPr>
      <w:r>
        <w:rPr/>
        <w:t>40.5-51.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2977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1-42.5</w:t>
              <w:tab/>
            </w:r>
            <w:r>
              <w:rPr/>
              <w:t>FIXED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2977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/>
              <w:t>FIXED-SATELLITE (space-to-Earth)  5.551AA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2977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ab/>
              <w:t>BROADCASTING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2977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ab/>
              <w:t>BROADCASTING-SATELLIT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2977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/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/>
            </w:pPr>
            <w:r>
              <w:rPr/>
              <w:tab/>
              <w:t xml:space="preserve">5.547  5.551F </w:t>
            </w:r>
            <w:del w:id="0" w:author="POOL" w:date="2003-04-28T10:16:00Z">
              <w:r>
                <w:rPr/>
                <w:delText xml:space="preserve"> 5.551G</w:delText>
              </w:r>
            </w:del>
            <w:ins w:id="1" w:author="POOL" w:date="2003-04-28T10:16:00Z">
              <w:r>
                <w:rPr/>
                <w:t>ADD 5.551GX ADD 5.551GY</w:t>
              </w:r>
            </w:ins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Current footnote No. 5.551G should be replaced with two new footnotes shown in ASP/25/</w:t>
      </w:r>
      <w:r>
        <w:rPr/>
        <w:t>241</w:t>
      </w:r>
      <w:r>
        <w:rPr/>
        <w:t xml:space="preserve"> and ASP/25/</w:t>
      </w:r>
      <w:r>
        <w:rPr/>
        <w:t>24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2:00Z</dcterms:created>
  <dc:creator>marquet</dc:creator>
  <dc:description/>
  <dc:language>en-US</dc:language>
  <cp:lastModifiedBy>marquet</cp:lastModifiedBy>
  <cp:lastPrinted>2002-05-02T13:26:00Z</cp:lastPrinted>
  <dcterms:modified xsi:type="dcterms:W3CDTF">2003-05-21T11:01:00Z</dcterms:modified>
  <cp:revision>2</cp:revision>
  <dc:subject/>
  <dc:title>INTERNATIONAL TELECOMMUNICATION UNION	</dc:title>
</cp:coreProperties>
</file>