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48</w:t>
      </w:r>
    </w:p>
    <w:p>
      <w:pPr>
        <w:pStyle w:val="TableNo"/>
        <w:rPr>
          <w:i/>
          <w:i/>
        </w:rPr>
      </w:pPr>
      <w:r>
        <w:rPr/>
        <w:t xml:space="preserve">TABLE  </w:t>
      </w:r>
      <w:r>
        <w:rPr>
          <w:b/>
        </w:rPr>
        <w:t>21-4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caps w:val="false"/>
          <w:smallCaps w:val="false"/>
        </w:rPr>
        <w:t>continued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5551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2024"/>
                              <w:gridCol w:w="1044"/>
                              <w:gridCol w:w="1040"/>
                              <w:gridCol w:w="1040"/>
                              <w:gridCol w:w="1368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 in dB(W/m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for angle</w:t>
                                    <w:br/>
                                    <w:t>of arrival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) above the horizontal plan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band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5-40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Fixed-satellite</w:t>
                                    <w:br/>
                                    <w:t>(non-geostationary-satellite orbit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Mobile-satellite</w:t>
                                    <w:br/>
                                    <w:t>(non-geostationary-satellite orbit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0" w:author="POOL" w:date="2003-04-28T10:38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, 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 + 0.7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1" w:author="POOL" w:date="2003-04-28T10:38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 xml:space="preserve">, </w:delText>
                                    </w:r>
                                  </w:del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br/>
                                  </w:r>
                                  <w:del w:id="2" w:author="POOL" w:date="2003-04-28T10:38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3" w:author="POOL" w:date="2003-04-28T10:38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, 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37.5-40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 xml:space="preserve">Fixed-satellite </w:t>
                                    <w:br/>
                                    <w:t>(geostationary-satellite orbit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Mobile-satellite (geostationary-satellite orbit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</w:t>
                                  </w:r>
                                  <w:del w:id="4" w:author="POOL" w:date="2003-04-28T10:38:00Z">
                                    <w:r>
                                      <w:rPr/>
                                      <w:delText>  </w:delText>
                                    </w:r>
                                  </w:del>
                                  <w:del w:id="5" w:author="POOL" w:date="2003-04-28T10:38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°-20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°-25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5</w:t>
                                  </w:r>
                                  <w:del w:id="6" w:author="POOL" w:date="2003-04-28T10:38:00Z">
                                    <w:r>
                                      <w:rPr/>
                                      <w:delText>  </w:delText>
                                    </w:r>
                                  </w:del>
                                  <w:del w:id="7" w:author="POOL" w:date="2003-04-28T10:38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40" w:after="40"/>
                                    <w:ind w:left="85" w:right="85" w:hanging="0"/>
                                    <w:jc w:val="left"/>
                                    <w:rPr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 + (4/3)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5)</w:t>
                                    <w:br/>
                                  </w:r>
                                  <w:del w:id="8" w:author="POOL" w:date="2003-04-28T10:38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7 + 0.4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20)</w:t>
                                    <w:br/>
                                  </w:r>
                                  <w:del w:id="9" w:author="POOL" w:date="2003-04-28T10:38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40-40.5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Fixed-satellit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5 + 0.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5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40.5-42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 xml:space="preserve">Fixed-satellite </w:t>
                                    <w:br/>
                                    <w:t>(non-geostationary-satellite orbit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Broadcasting-satellite </w:t>
                                    <w:br/>
                                    <w:t>(non-geostationary-satellite orbit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10" w:author="POOL" w:date="2003-04-28T10:38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, 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5 + 0.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11" w:author="POOL" w:date="2003-04-28T10:38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 xml:space="preserve">, </w:delText>
                                      <w:br/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105  </w:t>
                                  </w:r>
                                  <w:r>
                                    <w:rPr>
                                      <w:spacing w:val="-5"/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12" w:author="POOL" w:date="2003-04-28T10:39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</w:rPr>
                                      <w:delText>, 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40.5-42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Fixed-satellite</w:t>
                                    <w:br/>
                                    <w:t>(geostationary-satellite orbit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lineRule="exact" w:line="220" w:before="40" w:after="40"/>
                                    <w:ind w:left="85" w:right="85" w:hanging="0"/>
                                    <w:jc w:val="left"/>
                                    <w:rPr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Broadcasting-satellite</w:t>
                                    <w:br/>
                                    <w:t>(geostationary-satellite orbit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</w:t>
                                  </w:r>
                                  <w:del w:id="13" w:author="POOL" w:date="2003-04-28T10:39:00Z">
                                    <w:r>
                                      <w:rPr/>
                                      <w:delText>  </w:delText>
                                    </w:r>
                                  </w:del>
                                  <w:del w:id="14" w:author="POOL" w:date="2003-04-28T10:39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°-15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°-25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5</w:t>
                                  </w:r>
                                  <w:del w:id="15" w:author="POOL" w:date="2003-04-28T10:39:00Z">
                                    <w:r>
                                      <w:rPr/>
                                      <w:delText>  </w:delText>
                                    </w:r>
                                  </w:del>
                                  <w:del w:id="16" w:author="POOL" w:date="2003-04-28T10:39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40" w:after="40"/>
                                    <w:ind w:left="85" w:right="85" w:hanging="0"/>
                                    <w:jc w:val="left"/>
                                    <w:rPr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120 +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3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 – 5)</w:t>
                                  </w:r>
                                  <w:del w:id="17" w:author="POOL" w:date="2003-04-28T10:39:00Z">
                                    <w:r>
                                      <w:rPr>
                                        <w:spacing w:val="-3"/>
                                      </w:rPr>
                                      <w:delText xml:space="preserve"> </w:delText>
                                    </w:r>
                                  </w:del>
                                  <w:del w:id="18" w:author="POOL" w:date="2003-04-28T10:39:00Z">
                                    <w:r>
                                      <w:rPr>
                                        <w:spacing w:val="-3"/>
                                        <w:position w:val="6"/>
                                        <w:sz w:val="16"/>
                                      </w:rPr>
                                      <w:delText xml:space="preserve">16, </w:delText>
                                      <w:br/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110 + 0.5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5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 – 15)</w:t>
                                  </w:r>
                                  <w:del w:id="19" w:author="POOL" w:date="2003-04-28T10:39:00Z">
                                    <w:r>
                                      <w:rPr>
                                        <w:spacing w:val="-5"/>
                                      </w:rPr>
                                      <w:delText xml:space="preserve"> </w:delText>
                                    </w:r>
                                  </w:del>
                                  <w:del w:id="20" w:author="POOL" w:date="2003-04-28T10:39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</w:rPr>
                                      <w:delText xml:space="preserve">16, </w:delText>
                                      <w:br/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437.1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2024"/>
                        <w:gridCol w:w="1044"/>
                        <w:gridCol w:w="1040"/>
                        <w:gridCol w:w="1040"/>
                        <w:gridCol w:w="1368"/>
                        <w:gridCol w:w="986"/>
                      </w:tblGrid>
                      <w:tr>
                        <w:trPr/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Frequency band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 in dB(W/m</w:t>
                            </w:r>
                            <w:r>
                              <w:rPr>
                                <w:position w:val="4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for angle</w:t>
                              <w:br/>
                              <w:t>of arrival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>) above the horizontal plane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ference band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5-40 GHz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Fixed-satellite</w:t>
                              <w:br/>
                              <w:t>(non-geostationary-satellite orbit)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Mobile-satellite</w:t>
                              <w:br/>
                              <w:t>(non-geostationary-satellite orbit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21" w:author="POOL" w:date="2003-04-28T10:38:00Z">
                              <w:r>
                                <w:rPr>
                                  <w:position w:val="6"/>
                                  <w:sz w:val="16"/>
                                </w:rPr>
                                <w:delText>, 16, 17</w:delText>
                              </w:r>
                            </w:del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 + 0.7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5)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22" w:author="POOL" w:date="2003-04-28T10:38:00Z">
                              <w:r>
                                <w:rPr>
                                  <w:position w:val="6"/>
                                  <w:sz w:val="16"/>
                                </w:rPr>
                                <w:delText xml:space="preserve">, </w:delText>
                              </w:r>
                            </w:del>
                            <w:r>
                              <w:rPr>
                                <w:position w:val="6"/>
                                <w:sz w:val="16"/>
                              </w:rPr>
                              <w:br/>
                            </w:r>
                            <w:del w:id="23" w:author="POOL" w:date="2003-04-28T10:38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5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24" w:author="POOL" w:date="2003-04-28T10:38:00Z">
                              <w:r>
                                <w:rPr>
                                  <w:position w:val="6"/>
                                  <w:sz w:val="16"/>
                                </w:rPr>
                                <w:delText>, 16, 17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37.5-40 GHz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Fixed-satellite </w:t>
                              <w:br/>
                              <w:t>(geostationary-satellite orbit)</w:t>
                            </w:r>
                          </w:p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Mobile-satellite (geostationary-satellite orbit)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</w:t>
                            </w:r>
                            <w:del w:id="25" w:author="POOL" w:date="2003-04-28T10:38:00Z">
                              <w:r>
                                <w:rPr/>
                                <w:delText>  </w:delText>
                              </w:r>
                            </w:del>
                            <w:del w:id="26" w:author="POOL" w:date="2003-04-28T10:38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°-20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°-25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5</w:t>
                            </w:r>
                            <w:del w:id="27" w:author="POOL" w:date="2003-04-28T10:38:00Z">
                              <w:r>
                                <w:rPr/>
                                <w:delText>  </w:delText>
                              </w:r>
                            </w:del>
                            <w:del w:id="28" w:author="POOL" w:date="2003-04-28T10:38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40" w:after="40"/>
                              <w:ind w:left="85" w:right="85" w:hanging="0"/>
                              <w:jc w:val="left"/>
                              <w:rPr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sz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sz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 + (4/3)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5)</w:t>
                              <w:br/>
                            </w:r>
                            <w:del w:id="29" w:author="POOL" w:date="2003-04-28T10:38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7 + 0.4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20)</w:t>
                              <w:br/>
                            </w:r>
                            <w:del w:id="30" w:author="POOL" w:date="2003-04-28T10:38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40-40.5 GHz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Fixed-satellit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5 + 0.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5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40.5-42 GHz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Fixed-satellite </w:t>
                              <w:br/>
                              <w:t>(non-geostationary-satellite orbit)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Broadcasting-satellite </w:t>
                              <w:br/>
                              <w:t>(non-geostationary-satellite orbit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5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31" w:author="POOL" w:date="2003-04-28T10:38:00Z">
                              <w:r>
                                <w:rPr>
                                  <w:position w:val="6"/>
                                  <w:sz w:val="16"/>
                                </w:rPr>
                                <w:delText>, 16, 17, 18</w:delText>
                              </w:r>
                            </w:del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5 + 0.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5)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32" w:author="POOL" w:date="2003-04-28T10:38:00Z">
                              <w:r>
                                <w:rPr>
                                  <w:position w:val="6"/>
                                  <w:sz w:val="16"/>
                                </w:rPr>
                                <w:delText xml:space="preserve">, </w:delText>
                                <w:br/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>105  </w:t>
                            </w:r>
                            <w:r>
                              <w:rPr>
                                <w:spacing w:val="-5"/>
                                <w:position w:val="6"/>
                                <w:sz w:val="16"/>
                              </w:rPr>
                              <w:t>10</w:t>
                            </w:r>
                            <w:del w:id="33" w:author="POOL" w:date="2003-04-28T10:39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</w:rPr>
                                <w:delText>, 16, 17, 18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40.5-42 GHz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Fixed-satellite</w:t>
                              <w:br/>
                              <w:t>(geostationary-satellite orbit)</w:t>
                            </w:r>
                          </w:p>
                          <w:p>
                            <w:pPr>
                              <w:pStyle w:val="TableText1"/>
                              <w:spacing w:lineRule="exact" w:line="220" w:before="40" w:after="40"/>
                              <w:ind w:left="85" w:right="85" w:hanging="0"/>
                              <w:jc w:val="left"/>
                              <w:rPr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Broadcasting-satellite</w:t>
                              <w:br/>
                              <w:t>(geostationary-satellite orbit)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</w:t>
                            </w:r>
                            <w:del w:id="34" w:author="POOL" w:date="2003-04-28T10:39:00Z">
                              <w:r>
                                <w:rPr/>
                                <w:delText>  </w:delText>
                              </w:r>
                            </w:del>
                            <w:del w:id="35" w:author="POOL" w:date="2003-04-28T10:39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°-15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°-25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5</w:t>
                            </w:r>
                            <w:del w:id="36" w:author="POOL" w:date="2003-04-28T10:39:00Z">
                              <w:r>
                                <w:rPr/>
                                <w:delText>  </w:delText>
                              </w:r>
                            </w:del>
                            <w:del w:id="37" w:author="POOL" w:date="2003-04-28T10:39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40" w:after="40"/>
                              <w:ind w:left="85" w:right="85" w:hanging="0"/>
                              <w:jc w:val="left"/>
                              <w:rPr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sz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sz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>120 + (</w:t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</w:rPr>
                              <w:t></w:t>
                            </w:r>
                            <w:r>
                              <w:rPr>
                                <w:spacing w:val="-3"/>
                              </w:rPr>
                              <w:t> – 5)</w:t>
                            </w:r>
                            <w:del w:id="38" w:author="POOL" w:date="2003-04-28T10:39:00Z">
                              <w:r>
                                <w:rPr>
                                  <w:spacing w:val="-3"/>
                                </w:rPr>
                                <w:delText xml:space="preserve"> </w:delText>
                              </w:r>
                            </w:del>
                            <w:del w:id="39" w:author="POOL" w:date="2003-04-28T10:39:00Z">
                              <w:r>
                                <w:rPr>
                                  <w:spacing w:val="-3"/>
                                  <w:position w:val="6"/>
                                  <w:sz w:val="16"/>
                                </w:rPr>
                                <w:delText xml:space="preserve">16, </w:delText>
                                <w:br/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>110 + 0.5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</w:rPr>
                              <w:t></w:t>
                            </w:r>
                            <w:r>
                              <w:rPr>
                                <w:spacing w:val="-5"/>
                              </w:rPr>
                              <w:t> – 15)</w:t>
                            </w:r>
                            <w:del w:id="40" w:author="POOL" w:date="2003-04-28T10:39:00Z">
                              <w:r>
                                <w:rPr>
                                  <w:spacing w:val="-5"/>
                                </w:rPr>
                                <w:delText xml:space="preserve"> </w:delText>
                              </w:r>
                            </w:del>
                            <w:del w:id="41" w:author="POOL" w:date="2003-04-28T10:39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</w:rPr>
                                <w:delText xml:space="preserve">16, </w:delText>
                                <w:br/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2:00Z</dcterms:modified>
  <cp:revision>2</cp:revision>
  <dc:subject/>
  <dc:title>INTERNATIONAL TELECOMMUNICATION UNION	</dc:title>
</cp:coreProperties>
</file>