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48</w:t>
      </w:r>
    </w:p>
    <w:p>
      <w:pPr>
        <w:pStyle w:val="TableNo"/>
        <w:rPr>
          <w:b/>
          <w:b/>
        </w:rPr>
      </w:pPr>
      <w:r>
        <w:rPr/>
        <w:t xml:space="preserve">TABLEAU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suite</w:t>
      </w:r>
      <w:r>
        <w:rPr>
          <w:i/>
        </w:rPr>
        <w:t>)</w:t>
      </w:r>
    </w:p>
    <w:p>
      <w:pPr>
        <w:pStyle w:val="Tablefi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567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2091"/>
                              <w:gridCol w:w="994"/>
                              <w:gridCol w:w="1046"/>
                              <w:gridCol w:w="1046"/>
                              <w:gridCol w:w="1378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</w:t>
                                    <w:br/>
                                    <w:t>de bande 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7,5-40 GH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Fixe par satellite</w:t>
                                    <w:br/>
                                    <w:t>(orbite des satellites non géostationnaire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obile par satellite (orbite des satellites non géostationnaires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10</w:t>
                                  </w:r>
                                  <w:del w:id="0" w:author="POOL" w:date="2003-04-29T14:24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 xml:space="preserve">, </w:delText>
                                    </w:r>
                                  </w:del>
                                  <w:del w:id="1" w:author="POOL" w:date="2003-04-29T14:24:00Z">
                                    <w:r>
                                      <w:rPr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0 + 0,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10</w:t>
                                  </w:r>
                                  <w:del w:id="2" w:author="POOL" w:date="2003-04-29T14:24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 xml:space="preserve">, </w:delText>
                                      <w:br/>
                                    </w:r>
                                  </w:del>
                                  <w:del w:id="3" w:author="POOL" w:date="2003-04-29T14:24:00Z">
                                    <w:r>
                                      <w:rPr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10</w:t>
                                  </w:r>
                                  <w:del w:id="4" w:author="POOL" w:date="2003-04-29T14:24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7,5-40 GH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Fixe par satellite</w:t>
                                    <w:br/>
                                    <w:t>(orbite des satellites géostationnaires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Mobile par satellite (orbite des satellites géostationnaires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7</w:t>
                                  </w:r>
                                  <w:del w:id="5" w:author="POOL" w:date="2003-04-29T14:27:00Z">
                                    <w:r>
                                      <w:rPr>
                                        <w:lang w:val="fr-CH"/>
                                      </w:rPr>
                                      <w:delText>  </w:delText>
                                    </w:r>
                                  </w:del>
                                  <w:del w:id="6" w:author="POOL" w:date="2003-04-29T14:27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05</w:t>
                                  </w:r>
                                  <w:del w:id="7" w:author="POOL" w:date="2003-04-29T14:25:00Z">
                                    <w:r>
                                      <w:rPr>
                                        <w:lang w:val="fr-CH"/>
                                      </w:rPr>
                                      <w:delText>  </w:delText>
                                    </w:r>
                                  </w:del>
                                  <w:del w:id="8" w:author="POOL" w:date="2003-04-29T14:25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7 + (4/3)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 – 5)</w:t>
                                  </w:r>
                                  <w:del w:id="9" w:author="POOL" w:date="2003-04-29T14:27:00Z">
                                    <w:r>
                                      <w:rPr>
                                        <w:lang w:val="fr-CH"/>
                                      </w:rPr>
                                      <w:br/>
                                    </w:r>
                                  </w:del>
                                  <w:del w:id="10" w:author="POOL" w:date="2003-04-29T14:27:00Z">
                                    <w:r>
                                      <w:rPr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07 + 0,4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 – 20)</w:t>
                                  </w:r>
                                  <w:del w:id="11" w:author="POOL" w:date="2003-04-29T14:27:00Z">
                                    <w:r>
                                      <w:rPr>
                                        <w:lang w:val="fr-CH"/>
                                      </w:rPr>
                                      <w:br/>
                                    </w:r>
                                  </w:del>
                                  <w:del w:id="12" w:author="POOL" w:date="2003-04-29T14:27:00Z">
                                    <w:r>
                                      <w:rPr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0-40,5 GH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Fixe par satellit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 – 5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0,5-42 GH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 xml:space="preserve">Fixe par satellite </w:t>
                                    <w:br/>
                                    <w:t>(orbite des satellites non géostationnaire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adiodiffusion par satellite</w:t>
                                    <w:br/>
                                    <w:t>(orbite des satellites non géostationnaires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10</w:t>
                                  </w:r>
                                  <w:del w:id="13" w:author="POOL" w:date="2003-04-29T14:27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 xml:space="preserve">, </w:delText>
                                    </w:r>
                                  </w:del>
                                  <w:del w:id="14" w:author="POOL" w:date="2003-04-29T14:27:00Z">
                                    <w:r>
                                      <w:rPr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10</w:t>
                                  </w:r>
                                  <w:del w:id="15" w:author="POOL" w:date="2003-04-29T14:27:00Z">
                                    <w:r>
                                      <w:rPr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 xml:space="preserve">, </w:delText>
                                      <w:br/>
                                    </w:r>
                                  </w:del>
                                  <w:del w:id="16" w:author="POOL" w:date="2003-04-29T14:27:00Z">
                                    <w:r>
                                      <w:rPr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lang w:val="fr-CH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  <w:lang w:val="fr-CH"/>
                                    </w:rPr>
                                    <w:t>10</w:t>
                                  </w:r>
                                  <w:del w:id="17" w:author="POOL" w:date="2003-04-29T14:32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  <w:lang w:val="fr-CH"/>
                                      </w:rPr>
                                      <w:delText xml:space="preserve">, 16, 17, </w:delText>
                                    </w:r>
                                  </w:del>
                                  <w:del w:id="18" w:author="POOL" w:date="2003-04-29T14:32:00Z">
                                    <w:r>
                                      <w:rPr>
                                        <w:spacing w:val="-5"/>
                                        <w:position w:val="4"/>
                                        <w:sz w:val="16"/>
                                        <w:lang w:val="fr-CH"/>
                                      </w:rPr>
                                      <w:delText>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0,5-42 GH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4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 xml:space="preserve">Fixe par satellite </w:t>
                                    <w:br/>
                                    <w:t>(orbite des satellites géostationnaires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Radiodiffusion par satellite</w:t>
                                    <w:br/>
                                    <w:t>(orbite des satellites géostationnaires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  <w:del w:id="19" w:author="POOL" w:date="2003-04-29T14:33:00Z">
                                    <w:r>
                                      <w:rPr>
                                        <w:lang w:val="en-US"/>
                                      </w:rPr>
                                      <w:delText>  </w:delText>
                                    </w:r>
                                  </w:del>
                                  <w:del w:id="20" w:author="POOL" w:date="2003-04-29T14:33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</w:r>
                                  </w:del>
                                  <w:del w:id="21" w:author="POOL" w:date="2003-04-29T14:33:00Z">
                                    <w:r>
                                      <w:rPr>
                                        <w:position w:val="4"/>
                                        <w:sz w:val="16"/>
                                        <w:lang w:val="en-US"/>
                                      </w:rPr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°-15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°-25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  <w:del w:id="22" w:author="POOL" w:date="2003-04-29T14:34:00Z">
                                    <w:r>
                                      <w:rPr>
                                        <w:lang w:val="en-US"/>
                                      </w:rPr>
                                      <w:delText>  </w:delText>
                                    </w:r>
                                  </w:del>
                                  <w:del w:id="23" w:author="POOL" w:date="2003-04-29T14:34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120 +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 – 5)</w:t>
                                  </w:r>
                                  <w:del w:id="24" w:author="POOL" w:date="2003-04-29T14:33:00Z">
                                    <w:r>
                                      <w:rPr>
                                        <w:spacing w:val="-3"/>
                                        <w:lang w:val="en-US"/>
                                      </w:rPr>
                                      <w:delText xml:space="preserve"> </w:delText>
                                    </w:r>
                                  </w:del>
                                  <w:del w:id="25" w:author="POOL" w:date="2003-04-29T14:33:00Z">
                                    <w:r>
                                      <w:rPr>
                                        <w:spacing w:val="-3"/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  <w:br/>
                                    </w:r>
                                  </w:del>
                                  <w:del w:id="26" w:author="POOL" w:date="2003-04-29T14:33:00Z">
                                    <w:r>
                                      <w:rPr>
                                        <w:spacing w:val="-3"/>
                                        <w:position w:val="4"/>
                                        <w:sz w:val="16"/>
                                        <w:lang w:val="en-US"/>
                                      </w:rPr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110 + 0,5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 – 15)</w:t>
                                  </w:r>
                                  <w:del w:id="27" w:author="POOL" w:date="2003-04-29T14:34:00Z">
                                    <w:r>
                                      <w:rPr>
                                        <w:spacing w:val="-5"/>
                                        <w:lang w:val="en-US"/>
                                      </w:rPr>
                                      <w:delText xml:space="preserve"> </w:delText>
                                    </w:r>
                                  </w:del>
                                  <w:del w:id="28" w:author="POOL" w:date="2003-04-29T14:34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  <w:br/>
                                    </w:r>
                                  </w:del>
                                  <w:del w:id="29" w:author="POOL" w:date="2003-04-29T14:34:00Z">
                                    <w:r>
                                      <w:rPr>
                                        <w:spacing w:val="-5"/>
                                        <w:position w:val="4"/>
                                        <w:sz w:val="16"/>
                                        <w:lang w:val="en-US"/>
                                      </w:rPr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46.9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2091"/>
                        <w:gridCol w:w="994"/>
                        <w:gridCol w:w="1046"/>
                        <w:gridCol w:w="1046"/>
                        <w:gridCol w:w="1378"/>
                        <w:gridCol w:w="881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argeur</w:t>
                              <w:br/>
                              <w:t>de bande 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7,5-40 GHz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Fixe par satellite</w:t>
                              <w:br/>
                              <w:t>(orbite des satellites non géostationnaires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obile par satellite (orbite des satellites non géostationnaires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10</w:t>
                            </w:r>
                            <w:del w:id="30" w:author="POOL" w:date="2003-04-29T14:24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 xml:space="preserve">, </w:delText>
                              </w:r>
                            </w:del>
                            <w:del w:id="31" w:author="POOL" w:date="2003-04-29T14:24:00Z">
                              <w:r>
                                <w:rPr>
                                  <w:position w:val="4"/>
                                  <w:sz w:val="16"/>
                                  <w:lang w:val="fr-CH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0 + 0,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10</w:t>
                            </w:r>
                            <w:del w:id="32" w:author="POOL" w:date="2003-04-29T14:24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 xml:space="preserve">, </w:delText>
                                <w:br/>
                              </w:r>
                            </w:del>
                            <w:del w:id="33" w:author="POOL" w:date="2003-04-29T14:24:00Z">
                              <w:r>
                                <w:rPr>
                                  <w:position w:val="4"/>
                                  <w:sz w:val="16"/>
                                  <w:lang w:val="fr-CH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10</w:t>
                            </w:r>
                            <w:del w:id="34" w:author="POOL" w:date="2003-04-29T14:24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7,5-40 GHz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Fixe par satellite</w:t>
                              <w:br/>
                              <w:t>(orbite des satellites géostationnaires)</w:t>
                            </w:r>
                          </w:p>
                          <w:p>
                            <w:pPr>
                              <w:pStyle w:val="TableText1"/>
                              <w:spacing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Mobile par satellite (orbite des satellites géostationnaires)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7</w:t>
                            </w:r>
                            <w:del w:id="35" w:author="POOL" w:date="2003-04-29T14:27:00Z">
                              <w:r>
                                <w:rPr>
                                  <w:lang w:val="fr-CH"/>
                                </w:rPr>
                                <w:delText>  </w:delText>
                              </w:r>
                            </w:del>
                            <w:del w:id="36" w:author="POOL" w:date="2003-04-29T14:27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05</w:t>
                            </w:r>
                            <w:del w:id="37" w:author="POOL" w:date="2003-04-29T14:25:00Z">
                              <w:r>
                                <w:rPr>
                                  <w:lang w:val="fr-CH"/>
                                </w:rPr>
                                <w:delText>  </w:delText>
                              </w:r>
                            </w:del>
                            <w:del w:id="38" w:author="POOL" w:date="2003-04-29T14:25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7 + (4/3)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> – 5)</w:t>
                            </w:r>
                            <w:del w:id="39" w:author="POOL" w:date="2003-04-29T14:27:00Z">
                              <w:r>
                                <w:rPr>
                                  <w:lang w:val="fr-CH"/>
                                </w:rPr>
                                <w:br/>
                              </w:r>
                            </w:del>
                            <w:del w:id="40" w:author="POOL" w:date="2003-04-29T14:27:00Z">
                              <w:r>
                                <w:rPr>
                                  <w:position w:val="4"/>
                                  <w:sz w:val="16"/>
                                  <w:lang w:val="fr-CH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07 + 0,4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> – 20)</w:t>
                            </w:r>
                            <w:del w:id="41" w:author="POOL" w:date="2003-04-29T14:27:00Z">
                              <w:r>
                                <w:rPr>
                                  <w:lang w:val="fr-CH"/>
                                </w:rPr>
                                <w:br/>
                              </w:r>
                            </w:del>
                            <w:del w:id="42" w:author="POOL" w:date="2003-04-29T14:27:00Z">
                              <w:r>
                                <w:rPr>
                                  <w:position w:val="4"/>
                                  <w:sz w:val="16"/>
                                  <w:lang w:val="fr-CH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0-40,5 GHz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Fixe par satellit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 + 0,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> – 5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0,5-42 GHz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 xml:space="preserve">Fixe par satellite </w:t>
                              <w:br/>
                              <w:t>(orbite des satellites non géostationnaires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adiodiffusion par satellite</w:t>
                              <w:br/>
                              <w:t>(orbite des satellites non géostationnaires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10</w:t>
                            </w:r>
                            <w:del w:id="43" w:author="POOL" w:date="2003-04-29T14:27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 xml:space="preserve">, </w:delText>
                              </w:r>
                            </w:del>
                            <w:del w:id="44" w:author="POOL" w:date="2003-04-29T14:27:00Z">
                              <w:r>
                                <w:rPr>
                                  <w:position w:val="4"/>
                                  <w:sz w:val="16"/>
                                  <w:lang w:val="fr-CH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 + 0,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10</w:t>
                            </w:r>
                            <w:del w:id="45" w:author="POOL" w:date="2003-04-29T14:27:00Z">
                              <w:r>
                                <w:rPr>
                                  <w:position w:val="6"/>
                                  <w:sz w:val="16"/>
                                  <w:lang w:val="fr-CH"/>
                                </w:rPr>
                                <w:delText xml:space="preserve">, </w:delText>
                                <w:br/>
                              </w:r>
                            </w:del>
                            <w:del w:id="46" w:author="POOL" w:date="2003-04-29T14:27:00Z">
                              <w:r>
                                <w:rPr>
                                  <w:position w:val="4"/>
                                  <w:sz w:val="16"/>
                                  <w:lang w:val="fr-CH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spacing w:val="-5"/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lang w:val="fr-CH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  <w:lang w:val="fr-CH"/>
                              </w:rPr>
                              <w:t>10</w:t>
                            </w:r>
                            <w:del w:id="47" w:author="POOL" w:date="2003-04-29T14:32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  <w:lang w:val="fr-CH"/>
                                </w:rPr>
                                <w:delText xml:space="preserve">, 16, 17, </w:delText>
                              </w:r>
                            </w:del>
                            <w:del w:id="48" w:author="POOL" w:date="2003-04-29T14:32:00Z">
                              <w:r>
                                <w:rPr>
                                  <w:spacing w:val="-5"/>
                                  <w:position w:val="4"/>
                                  <w:sz w:val="16"/>
                                  <w:lang w:val="fr-CH"/>
                                </w:rPr>
                                <w:delText>18</w:delText>
                              </w:r>
                            </w:del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0,5-42 GHz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4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 xml:space="preserve">Fixe par satellite </w:t>
                              <w:br/>
                              <w:t>(orbite des satellites géostationnaires)</w:t>
                            </w:r>
                          </w:p>
                          <w:p>
                            <w:pPr>
                              <w:pStyle w:val="TableText1"/>
                              <w:spacing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Radiodiffusion par satellite</w:t>
                              <w:br/>
                              <w:t>(orbite des satellites géostationnaires)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0</w:t>
                            </w:r>
                            <w:del w:id="49" w:author="POOL" w:date="2003-04-29T14:33:00Z">
                              <w:r>
                                <w:rPr>
                                  <w:lang w:val="en-US"/>
                                </w:rPr>
                                <w:delText>  </w:delText>
                              </w:r>
                            </w:del>
                            <w:del w:id="50" w:author="POOL" w:date="2003-04-29T14:33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</w:r>
                            </w:del>
                            <w:del w:id="51" w:author="POOL" w:date="2003-04-29T14:33:00Z">
                              <w:r>
                                <w:rPr>
                                  <w:position w:val="4"/>
                                  <w:sz w:val="16"/>
                                  <w:lang w:val="en-US"/>
                                </w:rPr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°-15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°-25°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05</w:t>
                            </w:r>
                            <w:del w:id="52" w:author="POOL" w:date="2003-04-29T14:34:00Z">
                              <w:r>
                                <w:rPr>
                                  <w:lang w:val="en-US"/>
                                </w:rPr>
                                <w:delText>  </w:delText>
                              </w:r>
                            </w:del>
                            <w:del w:id="53" w:author="POOL" w:date="2003-04-29T14:34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120 + 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 – 5)</w:t>
                            </w:r>
                            <w:del w:id="54" w:author="POOL" w:date="2003-04-29T14:33:00Z">
                              <w:r>
                                <w:rPr>
                                  <w:spacing w:val="-3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del w:id="55" w:author="POOL" w:date="2003-04-29T14:33:00Z">
                              <w:r>
                                <w:rPr>
                                  <w:spacing w:val="-3"/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  <w:br/>
                              </w:r>
                            </w:del>
                            <w:del w:id="56" w:author="POOL" w:date="2003-04-29T14:33:00Z">
                              <w:r>
                                <w:rPr>
                                  <w:spacing w:val="-3"/>
                                  <w:position w:val="4"/>
                                  <w:sz w:val="16"/>
                                  <w:lang w:val="en-US"/>
                                </w:rPr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110 + 0,5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 – 15)</w:t>
                            </w:r>
                            <w:del w:id="57" w:author="POOL" w:date="2003-04-29T14:34:00Z">
                              <w:r>
                                <w:rPr>
                                  <w:spacing w:val="-5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del w:id="58" w:author="POOL" w:date="2003-04-29T14:34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  <w:br/>
                              </w:r>
                            </w:del>
                            <w:del w:id="59" w:author="POOL" w:date="2003-04-29T14:34:00Z">
                              <w:r>
                                <w:rPr>
                                  <w:spacing w:val="-5"/>
                                  <w:position w:val="4"/>
                                  <w:sz w:val="16"/>
                                  <w:lang w:val="en-US"/>
                                </w:rPr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3:00Z</dcterms:created>
  <dc:creator>marquet</dc:creator>
  <dc:description/>
  <dc:language>en-US</dc:language>
  <cp:lastModifiedBy>marquet</cp:lastModifiedBy>
  <cp:lastPrinted>1993-03-24T10:25:00Z</cp:lastPrinted>
  <dcterms:modified xsi:type="dcterms:W3CDTF">2003-05-21T11:02:00Z</dcterms:modified>
  <cp:revision>2</cp:revision>
  <dc:subject/>
  <dc:title>MOD</dc:title>
</cp:coreProperties>
</file>