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r>
      <w:r>
        <w:rPr/>
        <w:t>ASP/25/</w:t>
      </w:r>
      <w:r>
        <w:rPr/>
        <w:t>250</w:t>
      </w:r>
    </w:p>
    <w:p>
      <w:pPr>
        <w:pStyle w:val="ResNo"/>
        <w:spacing w:before="240" w:after="0"/>
        <w:rPr/>
      </w:pPr>
      <w:r>
        <w:rPr/>
        <w:t xml:space="preserve">RESOLUTION  </w:t>
      </w:r>
      <w:r>
        <w:rPr>
          <w:rStyle w:val="Href"/>
        </w:rPr>
        <w:t>221</w:t>
      </w:r>
      <w:r>
        <w:rPr/>
        <w:t xml:space="preserve">  (</w:t>
      </w:r>
      <w:ins w:id="0" w:author="POOL" w:date="2003-05-01T09:26:00Z">
        <w:r>
          <w:rPr/>
          <w:t>r</w:t>
        </w:r>
      </w:ins>
      <w:ins w:id="1" w:author="POOL" w:date="2003-05-01T09:26:00Z">
        <w:r>
          <w:rPr>
            <w:caps/>
          </w:rPr>
          <w:t>ev</w:t>
        </w:r>
      </w:ins>
      <w:ins w:id="2" w:author="POOL" w:date="2003-05-01T09:26:00Z">
        <w:r>
          <w:rPr/>
          <w:t>.</w:t>
        </w:r>
      </w:ins>
      <w:r>
        <w:rPr/>
        <w:t>WRC-</w:t>
      </w:r>
      <w:del w:id="3" w:author="POOL" w:date="2003-05-01T09:26:00Z">
        <w:r>
          <w:rPr/>
          <w:delText>200</w:delText>
        </w:r>
      </w:del>
      <w:r>
        <w:rPr/>
        <w:t>0</w:t>
      </w:r>
      <w:ins w:id="4" w:author="POOL" w:date="2003-05-01T09:26:00Z">
        <w:r>
          <w:rPr/>
          <w:t>3</w:t>
        </w:r>
      </w:ins>
      <w:r>
        <w:rPr/>
        <w:t>)</w:t>
      </w:r>
    </w:p>
    <w:p>
      <w:pPr>
        <w:pStyle w:val="Restitle"/>
        <w:rPr/>
      </w:pPr>
      <w:r>
        <w:rPr/>
        <w:t xml:space="preserve">Use of high altitude platform stations </w:t>
      </w:r>
      <w:del w:id="5" w:author="POOL" w:date="2003-05-01T09:30:00Z">
        <w:r>
          <w:rPr/>
          <w:delText>providing IMT-2000</w:delText>
        </w:r>
      </w:del>
      <w:ins w:id="6" w:author="POOL" w:date="2003-05-01T09:28:00Z">
        <w:r>
          <w:rPr/>
          <w:t xml:space="preserve">as IMT-2000 base stations </w:t>
        </w:r>
      </w:ins>
      <w:r>
        <w:rPr/>
        <w:t xml:space="preserve">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
        <w:spacing w:before="0" w:after="0"/>
        <w:rPr/>
      </w:pPr>
      <w:r>
        <w:rPr/>
      </w:r>
    </w:p>
    <w:p>
      <w:pPr>
        <w:pStyle w:val="Normalaftertitle1"/>
        <w:rPr>
          <w:b/>
          <w:b/>
          <w:i/>
          <w:i/>
        </w:rPr>
      </w:pPr>
      <w:r>
        <w:rPr/>
        <w:t>The World Radiocommunication Conference (</w:t>
      </w:r>
      <w:del w:id="7" w:author="POOL" w:date="2003-05-01T15:49:00Z">
        <w:r>
          <w:rPr/>
          <w:delText>Istanbul, 2000</w:delText>
        </w:r>
      </w:del>
      <w:ins w:id="8" w:author="POOL" w:date="2002-07-05T15:32:00Z">
        <w:r>
          <w:rPr/>
          <w:t>Geneva</w:t>
        </w:r>
      </w:ins>
      <w:ins w:id="9" w:author="TECH RENTALS" w:date="2002-03-01T19:03:00Z">
        <w:r>
          <w:rPr/>
          <w:t>, 2003</w:t>
        </w:r>
      </w:ins>
      <w:r>
        <w:rPr/>
        <w:t>),</w:t>
      </w:r>
    </w:p>
    <w:p>
      <w:pPr>
        <w:pStyle w:val="Call"/>
        <w:rPr/>
      </w:pPr>
      <w:r>
        <w:rPr/>
        <w:t>consider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a)</w:t>
      </w:r>
      <w:r>
        <w:rPr/>
        <w:tab/>
        <w:t>that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 xml:space="preserve">200 MHz are identified in No. </w:t>
      </w:r>
      <w:r>
        <w:rPr>
          <w:rStyle w:val="Artref1"/>
          <w:b/>
        </w:rPr>
        <w:t>5.388</w:t>
      </w:r>
      <w:r>
        <w:rPr>
          <w:b/>
          <w:bCs/>
        </w:rPr>
        <w:t xml:space="preserve"> </w:t>
      </w:r>
      <w:r>
        <w:rPr/>
        <w:t xml:space="preserve">as intended for use on a worldwide basis for </w:t>
      </w:r>
      <w:del w:id="10" w:author="POOL" w:date="2003-05-01T15:51:00Z">
        <w:r>
          <w:rPr/>
          <w:delText>International Mobile Telecommunications-2000 (</w:delText>
        </w:r>
      </w:del>
      <w:r>
        <w:rPr/>
        <w:t>IMT</w:t>
        <w:noBreakHyphen/>
        <w:t>2000</w:t>
      </w:r>
      <w:del w:id="11" w:author="POOL" w:date="2003-05-01T15:51:00Z">
        <w:r>
          <w:rPr/>
          <w:delText>)</w:delText>
        </w:r>
      </w:del>
      <w:r>
        <w:rPr/>
        <w:t>, including the bands 1</w:t>
      </w:r>
      <w:r>
        <w:rPr>
          <w:rStyle w:val="Tablefreq"/>
          <w:rFonts w:cs="Tms Rmn;Times New Roman" w:ascii="Tms Rmn;Times New Roman" w:hAnsi="Tms Rmn;Times New Roman"/>
          <w:color w:val="000000"/>
          <w:sz w:val="12"/>
        </w:rPr>
        <w:t> </w:t>
      </w:r>
      <w:r>
        <w:rPr/>
        <w:t>980-2</w:t>
      </w:r>
      <w:r>
        <w:rPr>
          <w:rStyle w:val="Tablefreq"/>
          <w:rFonts w:cs="Tms Rmn;Times New Roman" w:ascii="Tms Rmn;Times New Roman" w:hAnsi="Tms Rmn;Times New Roman"/>
          <w:color w:val="000000"/>
          <w:sz w:val="12"/>
        </w:rPr>
        <w:t> </w:t>
      </w:r>
      <w:r>
        <w:rPr/>
        <w:t>010 MHz and 2</w:t>
      </w:r>
      <w:r>
        <w:rPr>
          <w:rStyle w:val="Tablefreq"/>
          <w:rFonts w:cs="Tms Rmn;Times New Roman" w:ascii="Tms Rmn;Times New Roman" w:hAnsi="Tms Rmn;Times New Roman"/>
          <w:color w:val="000000"/>
          <w:sz w:val="12"/>
        </w:rPr>
        <w:t> </w:t>
      </w:r>
      <w:r>
        <w:rPr/>
        <w:t>170</w:t>
        <w:noBreakHyphen/>
        <w:t>2</w:t>
      </w:r>
      <w:r>
        <w:rPr>
          <w:rStyle w:val="Tablefreq"/>
          <w:rFonts w:cs="Tms Rmn;Times New Roman" w:ascii="Tms Rmn;Times New Roman" w:hAnsi="Tms Rmn;Times New Roman"/>
          <w:color w:val="000000"/>
          <w:sz w:val="12"/>
        </w:rPr>
        <w:t> </w:t>
      </w:r>
      <w:r>
        <w:rPr/>
        <w:t xml:space="preserve">200 MHz for </w:t>
      </w:r>
      <w:ins w:id="12" w:author="TECH RENTALS" w:date="2002-03-04T18:42:00Z">
        <w:r>
          <w:rPr/>
          <w:t xml:space="preserve">both the terrestrial and </w:t>
        </w:r>
      </w:ins>
      <w:r>
        <w:rPr/>
        <w:t>the satellite component</w:t>
      </w:r>
      <w:ins w:id="13" w:author="POOL" w:date="2003-05-01T15:52:00Z">
        <w:r>
          <w:rPr/>
          <w:t>s</w:t>
        </w:r>
      </w:ins>
      <w:r>
        <w:rPr/>
        <w:t xml:space="preserve"> of IMT-200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d)</w:t>
        <w:tab/>
      </w:r>
      <w:r>
        <w:rPr/>
        <w:t>that the use of HAPS as base stations within the terrestrial component of IMT-2000 is optional for administrations, and that such use should not have any priority over other terrestrial IMT-2000 us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f)</w:t>
        <w:tab/>
      </w:r>
      <w:r>
        <w:rPr/>
        <w:t>that these bands are allocated to the fixed and mobile services on a co-primary basi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6" w:author="POOL" w:date="2003-05-01T15:54:00Z"/>
        </w:rPr>
      </w:pPr>
      <w:del w:id="14" w:author="POOL" w:date="2003-05-01T15:54:00Z">
        <w:r>
          <w:rPr>
            <w:i/>
            <w:iCs/>
          </w:rPr>
          <w:delText>g)</w:delText>
          <w:tab/>
        </w:r>
      </w:del>
      <w:del w:id="15" w:author="POOL" w:date="2003-05-01T15:54:00Z">
        <w:r>
          <w:rPr/>
          <w:delText>that ITU-R has studied sharing and coordination between HAPS and other stations within IMT-2000, has considered compatibility of HAPS within IMT</w:delText>
          <w:noBreakHyphen/>
          <w:delText>2000 with some services having allocations in the adjacent bands, and has established Recommendation ITU-R M.1456;</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7" w:author="POOL" w:date="2003-05-01T15:54:00Z"/>
        </w:rPr>
      </w:pPr>
      <w:del w:id="17" w:author="POOL" w:date="2003-05-01T15:54:00Z">
        <w:r>
          <w:rPr>
            <w:i/>
            <w:iCs/>
          </w:rPr>
          <w:delText>h)</w:delText>
          <w:tab/>
        </w:r>
      </w:del>
      <w:del w:id="18" w:author="POOL" w:date="2003-05-01T15:54:00Z">
        <w:r>
          <w:rPr/>
          <w:delText>that ITU-R did not address sharing and coordination between HAPS and some existing systems, particularly PCS (personal communications service), MMDS (multichannel multipoint distribution system) and systems in the fixed service, which are currently operating in some countries in the bands 1</w:delText>
        </w:r>
      </w:del>
      <w:del w:id="19" w:author="POOL" w:date="2003-05-01T15:54:00Z">
        <w:r>
          <w:rPr>
            <w:rFonts w:cs="Tms Rmn;Times New Roman" w:ascii="Tms Rmn;Times New Roman" w:hAnsi="Tms Rmn;Times New Roman"/>
            <w:sz w:val="12"/>
          </w:rPr>
          <w:delText> </w:delText>
        </w:r>
      </w:del>
      <w:del w:id="20" w:author="POOL" w:date="2003-05-01T15:54:00Z">
        <w:r>
          <w:rPr/>
          <w:delText>885-2</w:delText>
        </w:r>
      </w:del>
      <w:del w:id="21" w:author="POOL" w:date="2003-05-01T15:54:00Z">
        <w:r>
          <w:rPr>
            <w:rFonts w:cs="Tms Rmn;Times New Roman" w:ascii="Tms Rmn;Times New Roman" w:hAnsi="Tms Rmn;Times New Roman"/>
            <w:sz w:val="12"/>
          </w:rPr>
          <w:delText> </w:delText>
        </w:r>
      </w:del>
      <w:del w:id="22" w:author="POOL" w:date="2003-05-01T15:54:00Z">
        <w:r>
          <w:rPr/>
          <w:delText>025 MHz and 2</w:delText>
        </w:r>
      </w:del>
      <w:del w:id="23" w:author="POOL" w:date="2003-05-01T15:54:00Z">
        <w:r>
          <w:rPr>
            <w:rStyle w:val="Tablefreq"/>
            <w:rFonts w:cs="Tms Rmn;Times New Roman" w:ascii="Tms Rmn;Times New Roman" w:hAnsi="Tms Rmn;Times New Roman"/>
            <w:color w:val="000000"/>
            <w:sz w:val="12"/>
          </w:rPr>
          <w:delText> </w:delText>
        </w:r>
      </w:del>
      <w:del w:id="24" w:author="POOL" w:date="2003-05-01T15:54:00Z">
        <w:r>
          <w:rPr/>
          <w:delText>110-2</w:delText>
        </w:r>
      </w:del>
      <w:del w:id="25" w:author="POOL" w:date="2003-05-01T15:54:00Z">
        <w:r>
          <w:rPr>
            <w:rStyle w:val="Tablefreq"/>
            <w:rFonts w:cs="Tms Rmn;Times New Roman" w:ascii="Tms Rmn;Times New Roman" w:hAnsi="Tms Rmn;Times New Roman"/>
            <w:color w:val="000000"/>
            <w:sz w:val="12"/>
          </w:rPr>
          <w:delText> </w:delText>
        </w:r>
      </w:del>
      <w:del w:id="26" w:author="POOL" w:date="2003-05-01T15:54:00Z">
        <w:r>
          <w:rPr/>
          <w:delText>200 MHz;</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2" w:author="POOL" w:date="2003-05-01T15:55:00Z"/>
        </w:rPr>
      </w:pPr>
      <w:del w:id="28" w:author="POOL" w:date="2003-05-01T15:54:00Z">
        <w:r>
          <w:rPr>
            <w:i/>
            <w:iCs/>
          </w:rPr>
          <w:delText>i</w:delText>
        </w:r>
      </w:del>
      <w:ins w:id="29" w:author="POOL" w:date="2003-05-01T15:54:00Z">
        <w:r>
          <w:rPr>
            <w:i/>
            <w:iCs/>
          </w:rPr>
          <w:t>g</w:t>
        </w:r>
      </w:ins>
      <w:r>
        <w:rPr>
          <w:i/>
          <w:iCs/>
        </w:rPr>
        <w:t>)</w:t>
      </w:r>
      <w:r>
        <w:rPr/>
        <w:tab/>
        <w:t xml:space="preserve">that, in accordance with No. </w:t>
      </w:r>
      <w:r>
        <w:rPr>
          <w:rStyle w:val="Artref1"/>
          <w:b/>
        </w:rPr>
        <w:t>5.388A</w:t>
      </w:r>
      <w:r>
        <w:rPr/>
        <w:t>, HAPS may be used as base stations within the terrestrial component of IMT-2000 in the bands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2</w:t>
      </w:r>
      <w:r>
        <w:rPr>
          <w:rStyle w:val="Tablefreq"/>
          <w:rFonts w:cs="Tms Rmn;Times New Roman" w:ascii="Tms Rmn;Times New Roman" w:hAnsi="Tms Rmn;Times New Roman"/>
          <w:color w:val="000000"/>
          <w:sz w:val="12"/>
        </w:rPr>
        <w:t> </w:t>
      </w:r>
      <w:r>
        <w:rPr/>
        <w:t>010-2</w:t>
      </w:r>
      <w:r>
        <w:rPr>
          <w:rStyle w:val="Tablefreq"/>
          <w:rFonts w:cs="Tms Rmn;Times New Roman" w:ascii="Tms Rmn;Times New Roman" w:hAnsi="Tms Rmn;Times New Roman"/>
          <w:color w:val="000000"/>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70 MHz in Regions 1 and 3 and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60 MHz in Region 2; the use by IMT</w:t>
        <w:noBreakHyphen/>
        <w:t>2000 applications using HAPS as base stations does not preclude the use of these bands by any station in the services to which they are allocated and does not establish priority in the Radio Regulations</w:t>
      </w:r>
      <w:del w:id="30" w:author="POOL" w:date="2003-05-01T15:55:00Z">
        <w:r>
          <w:rPr/>
          <w:delText>,</w:delText>
        </w:r>
      </w:del>
      <w:ins w:id="31" w:author="POOL" w:date="2003-05-01T15:55:00Z">
        <w:r>
          <w:rPr/>
          <w:t>;</w:t>
        </w:r>
      </w:ins>
    </w:p>
    <w:p>
      <w:pPr>
        <w:pStyle w:val="Normal"/>
        <w:rPr>
          <w:ins w:id="35" w:author="POOL" w:date="2003-05-01T15:55:00Z"/>
        </w:rPr>
      </w:pPr>
      <w:ins w:id="33" w:author="POOL" w:date="2003-05-01T15:55:00Z">
        <w:r>
          <w:rPr>
            <w:i/>
          </w:rPr>
          <w:t>h)</w:t>
        </w:r>
      </w:ins>
      <w:ins w:id="34" w:author="POOL" w:date="2003-05-01T15:55:00Z">
        <w:r>
          <w:rPr/>
          <w:tab/>
          <w:t>that ITU-R has studied sharing between HAPS and other stations within IMT-2000, has considered compatibility of HAPS within IMT-2000 with some services having allocations in the adjacent bands, and has established Recommendation ITU-R M.1456;</w:t>
        </w:r>
      </w:ins>
    </w:p>
    <w:p>
      <w:pPr>
        <w:pStyle w:val="Normal"/>
        <w:rPr>
          <w:ins w:id="39" w:author="POOL" w:date="2003-05-01T15:55:00Z"/>
        </w:rPr>
      </w:pPr>
      <w:ins w:id="36" w:author="POOL" w:date="2003-05-01T15:55:00Z">
        <w:r>
          <w:rPr>
            <w:i/>
            <w:lang w:eastAsia="ko-KR"/>
          </w:rPr>
          <w:t>i)</w:t>
        </w:r>
      </w:ins>
      <w:ins w:id="37" w:author="POOL" w:date="2003-05-01T15:55:00Z">
        <w:r>
          <w:rPr>
            <w:lang w:eastAsia="ko-KR"/>
          </w:rPr>
          <w:tab/>
        </w:r>
      </w:ins>
      <w:ins w:id="38" w:author="POOL" w:date="2003-05-01T15:55:00Z">
        <w:r>
          <w:rPr/>
          <w:t>that radio interfaces of IMT-2000 HAPS are compliant with Recommendation ITU</w:t>
          <w:noBreakHyphen/>
          <w:t>R M.1457;</w:t>
        </w:r>
      </w:ins>
    </w:p>
    <w:p>
      <w:pPr>
        <w:pStyle w:val="Normal"/>
        <w:rPr>
          <w:ins w:id="44" w:author="POOL" w:date="2003-05-01T15:55:00Z"/>
        </w:rPr>
      </w:pPr>
      <w:ins w:id="40" w:author="POOL" w:date="2003-05-01T15:55:00Z">
        <w:r>
          <w:rPr>
            <w:i/>
            <w:iCs/>
          </w:rPr>
          <w:t>j)</w:t>
        </w:r>
      </w:ins>
      <w:ins w:id="41" w:author="POOL" w:date="2003-05-01T15:55:00Z">
        <w:r>
          <w:rPr/>
          <w:tab/>
          <w:t>that ITU-R has addressed sharing between systems using HAPS and some existing systems, particularly PCS (personal communications system), MMDS (multichannel multipoint distribution system) and systems in the fixed service, which are currently operating in some countries in the bands 1</w:t>
        </w:r>
      </w:ins>
      <w:ins w:id="42" w:author="POOL" w:date="2003-05-01T15:55:00Z">
        <w:r>
          <w:rPr>
            <w:rStyle w:val="Tablefreq"/>
            <w:color w:val="000000"/>
          </w:rPr>
          <w:t> </w:t>
        </w:r>
      </w:ins>
      <w:ins w:id="43" w:author="POOL" w:date="2003-05-01T15:55:00Z">
        <w:r>
          <w:rPr/>
          <w:t>885-2 025 MHz and 2 110-2 200 MHz;</w:t>
        </w:r>
      </w:ins>
    </w:p>
    <w:p>
      <w:pPr>
        <w:pStyle w:val="Normal"/>
        <w:rPr>
          <w:ins w:id="47" w:author="POOL" w:date="2003-05-01T15:55:00Z"/>
        </w:rPr>
      </w:pPr>
      <w:ins w:id="45" w:author="POOL" w:date="2003-05-01T15:55:00Z">
        <w:r>
          <w:rPr>
            <w:i/>
          </w:rPr>
          <w:t>k)</w:t>
        </w:r>
      </w:ins>
      <w:ins w:id="46" w:author="POOL" w:date="2003-05-01T15:55:00Z">
        <w:r>
          <w:rPr/>
          <w:tab/>
          <w:t>that HAPS stations are intended to transmit in the band 2 110-2 170 MHz in Regions 1 and 3 and in the band 2 110-2 160 MHz in Region 2,</w:t>
        </w:r>
      </w:ins>
    </w:p>
    <w:p>
      <w:pPr>
        <w:pStyle w:val="Call"/>
        <w:rPr>
          <w:del w:id="49" w:author="POOL" w:date="2003-05-01T15:58:00Z"/>
        </w:rPr>
      </w:pPr>
      <w:del w:id="48" w:author="POOL" w:date="2003-05-01T15:58:00Z">
        <w:r>
          <w:rPr/>
          <w:delText>recognizing</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53" w:author="POOL" w:date="2003-05-01T15:58:00Z"/>
        </w:rPr>
      </w:pPr>
      <w:del w:id="50" w:author="POOL" w:date="2003-05-01T15:58:00Z">
        <w:r>
          <w:rPr/>
          <w:delText xml:space="preserve">that the values in </w:delText>
        </w:r>
      </w:del>
      <w:del w:id="51" w:author="POOL" w:date="2003-05-01T15:58:00Z">
        <w:r>
          <w:rPr>
            <w:i/>
            <w:iCs/>
          </w:rPr>
          <w:delText xml:space="preserve">resolves </w:delText>
        </w:r>
      </w:del>
      <w:del w:id="52" w:author="POOL" w:date="2003-05-01T15:58:00Z">
        <w:r>
          <w:rPr/>
          <w:delText>1 may not be appropriate for the protection of some stations operating in these bands in the fixed and mobile services,</w:delText>
        </w:r>
      </w:del>
    </w:p>
    <w:p>
      <w:pPr>
        <w:pStyle w:val="Call"/>
        <w:rPr/>
      </w:pPr>
      <w:r>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tha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w:t>
        <w:tab/>
        <w:t xml:space="preserve">for the purpose of protecting </w:t>
      </w:r>
      <w:del w:id="54" w:author="POOL" w:date="2003-05-01T15:59:00Z">
        <w:r>
          <w:rPr/>
          <w:delText>certain</w:delText>
        </w:r>
      </w:del>
      <w:ins w:id="55" w:author="POOL" w:date="2003-05-01T15:59:00Z">
        <w:r>
          <w:rPr/>
          <w:t>IMT-2000 mobile</w:t>
        </w:r>
      </w:ins>
      <w:r>
        <w:rPr/>
        <w:t xml:space="preserve"> stations </w:t>
      </w:r>
      <w:del w:id="56" w:author="POOL" w:date="2003-05-01T15:59:00Z">
        <w:r>
          <w:rPr/>
          <w:delText xml:space="preserve">operating within IMT-2000 </w:delText>
        </w:r>
      </w:del>
      <w:r>
        <w:rPr/>
        <w:t>in neighbouring countries from co-channel interference, a HAPS operating as a</w:t>
      </w:r>
      <w:ins w:id="57" w:author="POOL" w:date="2003-05-01T16:00:00Z">
        <w:r>
          <w:rPr/>
          <w:t>n IMT</w:t>
          <w:noBreakHyphen/>
          <w:t>2000</w:t>
        </w:r>
      </w:ins>
      <w:r>
        <w:rPr/>
        <w:t xml:space="preserve"> base station </w:t>
      </w:r>
      <w:del w:id="58" w:author="POOL" w:date="2003-05-01T16:00:00Z">
        <w:r>
          <w:rPr/>
          <w:delText xml:space="preserve">to provide IMT-2000 </w:delText>
        </w:r>
      </w:del>
      <w:r>
        <w:rPr/>
        <w:t xml:space="preserve">shall not exceed a </w:t>
      </w:r>
      <w:del w:id="59" w:author="POOL" w:date="2003-05-01T16:01:00Z">
        <w:r>
          <w:rPr/>
          <w:delText xml:space="preserve">provisional </w:delText>
        </w:r>
      </w:del>
      <w:r>
        <w:rPr/>
        <w:t xml:space="preserve">co-channel power flux-density (pfd) of </w:t>
      </w:r>
      <w:del w:id="60" w:author="POOL" w:date="2003-05-05T11:50:00Z">
        <w:r>
          <w:rPr/>
          <w:delText>–</w:delText>
        </w:r>
      </w:del>
      <w:del w:id="61" w:author="POOL" w:date="2003-05-01T16:02:00Z">
        <w:r>
          <w:rPr/>
          <w:delText>121.5</w:delText>
        </w:r>
      </w:del>
      <w:ins w:id="62" w:author="POOL" w:date="2003-05-01T16:02:00Z">
        <w:r>
          <w:rPr/>
          <w:t>–117</w:t>
        </w:r>
      </w:ins>
      <w:r>
        <w:rPr/>
        <w:t> dB(W/(m</w:t>
      </w:r>
      <w:r>
        <w:rPr>
          <w:position w:val="6"/>
          <w:sz w:val="18"/>
        </w:rPr>
        <w:t>2</w:t>
      </w:r>
      <w:r>
        <w:rPr/>
        <w:t> · MHz)) at the Earth’s surface outside a</w:t>
      </w:r>
      <w:del w:id="63" w:author="POOL" w:date="2003-05-01T16:03:00Z">
        <w:r>
          <w:rPr/>
          <w:delText>n administration’s</w:delText>
        </w:r>
      </w:del>
      <w:ins w:id="64" w:author="POOL" w:date="2003-05-05T12:25:00Z">
        <w:r>
          <w:rPr/>
          <w:t xml:space="preserve"> </w:t>
        </w:r>
      </w:ins>
      <w:ins w:id="65" w:author="POOL" w:date="2003-05-01T16:03:00Z">
        <w:r>
          <w:rPr/>
          <w:t>country’s</w:t>
        </w:r>
      </w:ins>
      <w:r>
        <w:rPr/>
        <w:t xml:space="preserve"> borders </w:t>
      </w:r>
      <w:del w:id="66" w:author="POOL" w:date="2003-05-01T16:03:00Z">
        <w:r>
          <w:rPr/>
          <w:delText>unless agreed otherwise by the administration of the affected neighbouring country</w:delText>
        </w:r>
      </w:del>
      <w:ins w:id="67" w:author="POOL" w:date="2003-05-01T16:04:00Z">
        <w:r>
          <w:rPr/>
          <w:t>explicit agreement of the affected administration is provided at the time of the notification of the HAPS station</w:t>
        </w:r>
      </w:ins>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w:t>
        <w:tab/>
        <w:t xml:space="preserve">a HAPS operating as </w:t>
      </w:r>
      <w:del w:id="68" w:author="POOL" w:date="2003-05-01T16:08:00Z">
        <w:r>
          <w:rPr/>
          <w:delText>a base station to provide IMT-2000, in order to protect fixed stations from interference, shall not exceed the following provisional values of out</w:delText>
          <w:noBreakHyphen/>
          <w:delText>of</w:delText>
          <w:noBreakHyphen/>
          <w:delText>band pfd at the Earth’s surface in the bands 2</w:delText>
        </w:r>
      </w:del>
      <w:del w:id="69" w:author="POOL" w:date="2003-05-01T16:08:00Z">
        <w:r>
          <w:rPr>
            <w:rFonts w:cs="Tms Rmn;Times New Roman" w:ascii="Tms Rmn;Times New Roman" w:hAnsi="Tms Rmn;Times New Roman"/>
            <w:sz w:val="12"/>
          </w:rPr>
          <w:delText> </w:delText>
        </w:r>
      </w:del>
      <w:del w:id="70" w:author="POOL" w:date="2003-05-01T16:08:00Z">
        <w:r>
          <w:rPr/>
          <w:delText>025-2</w:delText>
        </w:r>
      </w:del>
      <w:del w:id="71" w:author="POOL" w:date="2003-05-01T16:08:00Z">
        <w:r>
          <w:rPr>
            <w:rFonts w:cs="Tms Rmn;Times New Roman" w:ascii="Tms Rmn;Times New Roman" w:hAnsi="Tms Rmn;Times New Roman"/>
            <w:sz w:val="12"/>
          </w:rPr>
          <w:delText> </w:delText>
        </w:r>
      </w:del>
      <w:del w:id="72" w:author="POOL" w:date="2003-05-01T16:08:00Z">
        <w:r>
          <w:rPr/>
          <w:delText>110 MHz:</w:delText>
        </w:r>
      </w:del>
      <w:ins w:id="73" w:author="POOL" w:date="2003-05-01T16:06:00Z">
        <w:r>
          <w:rPr/>
          <w:t>a</w:t>
        </w:r>
      </w:ins>
      <w:ins w:id="74" w:author="DTI" w:date="2002-11-22T15:50:00Z">
        <w:r>
          <w:rPr/>
          <w:t>n IMT-2000 base station shall not transmit outside the frequency bands 2</w:t>
        </w:r>
      </w:ins>
      <w:ins w:id="75" w:author="POOL" w:date="2003-05-01T16:07:00Z">
        <w:r>
          <w:rPr/>
          <w:t> 1</w:t>
        </w:r>
      </w:ins>
      <w:ins w:id="76" w:author="DTI" w:date="2002-11-22T15:50:00Z">
        <w:r>
          <w:rPr/>
          <w:t>10-2</w:t>
        </w:r>
      </w:ins>
      <w:ins w:id="77" w:author="POOL" w:date="2003-05-01T16:07:00Z">
        <w:r>
          <w:rPr/>
          <w:t> </w:t>
        </w:r>
      </w:ins>
      <w:ins w:id="78" w:author="DTI" w:date="2002-11-22T15:50:00Z">
        <w:r>
          <w:rPr/>
          <w:t>170</w:t>
        </w:r>
      </w:ins>
      <w:ins w:id="79" w:author="POOL" w:date="2003-05-01T16:07:00Z">
        <w:r>
          <w:rPr/>
          <w:t> </w:t>
        </w:r>
      </w:ins>
      <w:ins w:id="80" w:author="DTI" w:date="2002-11-22T15:50:00Z">
        <w:r>
          <w:rPr/>
          <w:t>M</w:t>
        </w:r>
      </w:ins>
      <w:ins w:id="81" w:author="cicgd1" w:date="2002-11-25T12:32:00Z">
        <w:r>
          <w:rPr/>
          <w:t>H</w:t>
        </w:r>
      </w:ins>
      <w:ins w:id="82" w:author="DTI" w:date="2002-11-22T15:50:00Z">
        <w:r>
          <w:rPr/>
          <w:t>z in Regions</w:t>
        </w:r>
      </w:ins>
      <w:ins w:id="83" w:author="POOL" w:date="2003-05-01T16:07:00Z">
        <w:r>
          <w:rPr/>
          <w:t> </w:t>
        </w:r>
      </w:ins>
      <w:ins w:id="84" w:author="DTI" w:date="2002-11-22T15:50:00Z">
        <w:r>
          <w:rPr/>
          <w:t>1 and 3 and 2</w:t>
        </w:r>
      </w:ins>
      <w:ins w:id="85" w:author="POOL" w:date="2003-05-01T11:19:00Z">
        <w:r>
          <w:rPr/>
          <w:t> </w:t>
        </w:r>
      </w:ins>
      <w:ins w:id="86" w:author="DTI" w:date="2002-11-22T15:50:00Z">
        <w:r>
          <w:rPr/>
          <w:t>110</w:t>
        </w:r>
      </w:ins>
      <w:ins w:id="87" w:author="POOL" w:date="2003-05-01T16:07:00Z">
        <w:r>
          <w:rPr/>
          <w:t>-</w:t>
        </w:r>
      </w:ins>
      <w:ins w:id="88" w:author="DTI" w:date="2002-11-22T15:50:00Z">
        <w:r>
          <w:rPr/>
          <w:t>2</w:t>
        </w:r>
      </w:ins>
      <w:ins w:id="89" w:author="POOL" w:date="2003-05-01T11:19:00Z">
        <w:r>
          <w:rPr/>
          <w:t> </w:t>
        </w:r>
      </w:ins>
      <w:ins w:id="90" w:author="DTI" w:date="2002-11-22T15:50:00Z">
        <w:r>
          <w:rPr/>
          <w:t>160</w:t>
        </w:r>
      </w:ins>
      <w:ins w:id="91" w:author="POOL" w:date="2003-05-01T16:07:00Z">
        <w:r>
          <w:rPr/>
          <w:t> </w:t>
        </w:r>
      </w:ins>
      <w:ins w:id="92" w:author="DTI" w:date="2002-11-22T15:50:00Z">
        <w:r>
          <w:rPr/>
          <w:t>MHz in Region</w:t>
        </w:r>
      </w:ins>
      <w:ins w:id="93" w:author="POOL" w:date="2003-05-01T16:07:00Z">
        <w:r>
          <w:rPr/>
          <w:t> </w:t>
        </w:r>
      </w:ins>
      <w:ins w:id="94" w:author="DTI" w:date="2002-11-22T15:50:00Z">
        <w:r>
          <w:rPr/>
          <w:t>2</w:t>
        </w:r>
      </w:ins>
      <w:ins w:id="95" w:author="POOL" w:date="2003-05-01T16:08:00Z">
        <w:r>
          <w:rPr/>
          <w:t>;</w:t>
        </w:r>
      </w:ins>
    </w:p>
    <w:p>
      <w:pPr>
        <w:pStyle w:val="Normal"/>
        <w:rPr>
          <w:ins w:id="120" w:author="TECH RENTALS" w:date="2002-03-01T19:03:00Z"/>
        </w:rPr>
      </w:pPr>
      <w:ins w:id="96" w:author="DTI" w:date="2002-11-22T15:51:00Z">
        <w:r>
          <w:rPr/>
          <w:t>1.3</w:t>
          <w:tab/>
          <w:t xml:space="preserve">in Region 2, </w:t>
        </w:r>
      </w:ins>
      <w:ins w:id="97" w:author="TECH RENTALS" w:date="2002-03-01T19:03:00Z">
        <w:r>
          <w:rPr/>
          <w:t>for the purpose of protecting MMDS stations in some neighbouring countries in the band 2</w:t>
        </w:r>
      </w:ins>
      <w:ins w:id="98" w:author="POOL" w:date="2003-05-01T16:08:00Z">
        <w:r>
          <w:rPr/>
          <w:t> </w:t>
        </w:r>
      </w:ins>
      <w:ins w:id="99" w:author="TECH RENTALS" w:date="2002-03-01T19:03:00Z">
        <w:r>
          <w:rPr/>
          <w:t>150-2</w:t>
        </w:r>
      </w:ins>
      <w:ins w:id="100" w:author="POOL" w:date="2003-05-01T16:09:00Z">
        <w:r>
          <w:rPr/>
          <w:t> </w:t>
        </w:r>
      </w:ins>
      <w:ins w:id="101" w:author="TECH RENTALS" w:date="2002-03-01T19:03:00Z">
        <w:r>
          <w:rPr/>
          <w:t>160</w:t>
        </w:r>
      </w:ins>
      <w:ins w:id="102" w:author="POOL" w:date="2003-05-01T16:09:00Z">
        <w:r>
          <w:rPr/>
          <w:t> </w:t>
        </w:r>
      </w:ins>
      <w:ins w:id="103" w:author="TECH RENTALS" w:date="2002-03-01T19:03:00Z">
        <w:r>
          <w:rPr/>
          <w:t>MHz from co-channel interference, a HAPS operating as a</w:t>
        </w:r>
      </w:ins>
      <w:ins w:id="104" w:author="DTI" w:date="2002-11-22T15:52:00Z">
        <w:r>
          <w:rPr/>
          <w:t>n</w:t>
        </w:r>
      </w:ins>
      <w:ins w:id="105" w:author="TECH RENTALS" w:date="2002-03-01T19:03:00Z">
        <w:r>
          <w:rPr/>
          <w:t xml:space="preserve"> </w:t>
        </w:r>
      </w:ins>
      <w:ins w:id="106" w:author="DTI" w:date="2002-11-22T15:52:00Z">
        <w:r>
          <w:rPr/>
          <w:t>IMT</w:t>
        </w:r>
      </w:ins>
      <w:ins w:id="107" w:author="POOL" w:date="2003-05-01T09:59:00Z">
        <w:r>
          <w:rPr/>
          <w:noBreakHyphen/>
          <w:t>2</w:t>
        </w:r>
      </w:ins>
      <w:ins w:id="108" w:author="DTI" w:date="2002-11-22T15:52:00Z">
        <w:r>
          <w:rPr/>
          <w:t xml:space="preserve">000 </w:t>
        </w:r>
      </w:ins>
      <w:ins w:id="109" w:author="TECH RENTALS" w:date="2002-03-01T19:03:00Z">
        <w:r>
          <w:rPr/>
          <w:t>base station shall not exceed the following co-channel power-flux density (</w:t>
        </w:r>
      </w:ins>
      <w:ins w:id="110" w:author="POOL" w:date="2002-06-13T10:33:00Z">
        <w:r>
          <w:rPr/>
          <w:t>pfd</w:t>
        </w:r>
      </w:ins>
      <w:ins w:id="111" w:author="TECH RENTALS" w:date="2002-03-01T19:03:00Z">
        <w:r>
          <w:rPr/>
          <w:t>) at</w:t>
        </w:r>
      </w:ins>
      <w:ins w:id="112" w:author="POOL" w:date="2003-05-01T16:09:00Z">
        <w:r>
          <w:rPr/>
          <w:t xml:space="preserve"> </w:t>
        </w:r>
      </w:ins>
      <w:ins w:id="113" w:author="TECH RENTALS" w:date="2002-03-01T19:03:00Z">
        <w:r>
          <w:rPr/>
          <w:t>the Earth</w:t>
        </w:r>
      </w:ins>
      <w:ins w:id="114" w:author="POOL" w:date="2003-05-01T16:09:00Z">
        <w:r>
          <w:rPr/>
          <w:t>’</w:t>
        </w:r>
      </w:ins>
      <w:ins w:id="115" w:author="TECH RENTALS" w:date="2002-03-01T19:03:00Z">
        <w:r>
          <w:rPr/>
          <w:t>s surface outside a</w:t>
        </w:r>
      </w:ins>
      <w:ins w:id="116" w:author="zecha" w:date="2002-11-27T19:58:00Z">
        <w:r>
          <w:rPr/>
          <w:t xml:space="preserve"> country’s</w:t>
        </w:r>
      </w:ins>
      <w:ins w:id="117" w:author="TECH RENTALS" w:date="2002-03-01T19:03:00Z">
        <w:r>
          <w:rPr/>
          <w:t xml:space="preserve"> borders </w:t>
        </w:r>
      </w:ins>
      <w:ins w:id="118" w:author="DTI" w:date="2002-11-22T15:53:00Z">
        <w:r>
          <w:rPr/>
          <w:t>unless explicit agreement of the affected administration is provided at the time of the notification of the HAPS station</w:t>
        </w:r>
      </w:ins>
      <w:ins w:id="119" w:author="TECH RENTALS" w:date="2002-03-01T19:03:00Z">
        <w:r>
          <w:rPr/>
          <w:t>:</w:t>
        </w:r>
      </w:ins>
    </w:p>
    <w:p>
      <w:pPr>
        <w:pStyle w:val="Enumlev1"/>
        <w:rPr/>
      </w:pPr>
      <w:r>
        <w:rPr/>
        <w:t>–</w:t>
      </w:r>
      <w:r>
        <w:rPr/>
        <w:tab/>
        <w:t>–</w:t>
      </w:r>
      <w:del w:id="121" w:author="POOL" w:date="2003-05-01T16:11:00Z">
        <w:r>
          <w:rPr/>
          <w:delText>165</w:delText>
        </w:r>
      </w:del>
      <w:ins w:id="122" w:author="POOL" w:date="2003-05-01T16:11:00Z">
        <w:r>
          <w:rPr/>
          <w:t>127</w:t>
        </w:r>
      </w:ins>
      <w:r>
        <w:rPr/>
        <w:t xml:space="preserve"> dB(W/(m</w:t>
      </w:r>
      <w:r>
        <w:rPr>
          <w:position w:val="6"/>
          <w:sz w:val="18"/>
        </w:rPr>
        <w:t>2</w:t>
      </w:r>
      <w:r>
        <w:rPr/>
        <w:t> · MHz)) for angles of arrival (</w:t>
      </w:r>
      <w:r>
        <w:rPr>
          <w:rFonts w:eastAsia="Symbol" w:cs="Symbol" w:ascii="Symbol" w:hAnsi="Symbol"/>
        </w:rPr>
        <w:t>q</w:t>
      </w:r>
      <w:r>
        <w:rPr/>
        <w:t xml:space="preserve">) less than </w:t>
      </w:r>
      <w:del w:id="123" w:author="POOL" w:date="2003-05-01T16:11:00Z">
        <w:r>
          <w:rPr/>
          <w:delText>5</w:delText>
        </w:r>
      </w:del>
      <w:ins w:id="124" w:author="POOL" w:date="2003-05-01T16:11:00Z">
        <w:r>
          <w:rPr/>
          <w:t>7</w:t>
        </w:r>
      </w:ins>
      <w:r>
        <w:rPr>
          <w:rFonts w:eastAsia="Symbol" w:cs="Symbol" w:ascii="Symbol" w:hAnsi="Symbol"/>
        </w:rPr>
        <w:t>°</w:t>
      </w:r>
      <w:r>
        <w:rPr/>
        <w:t xml:space="preserve"> above the horizontal plane;</w:t>
      </w:r>
    </w:p>
    <w:p>
      <w:pPr>
        <w:pStyle w:val="Enumlev1"/>
        <w:rPr>
          <w:del w:id="138" w:author="POOL" w:date="2003-05-01T16:12:00Z"/>
        </w:rPr>
      </w:pPr>
      <w:del w:id="125" w:author="POOL" w:date="2003-05-01T16:12:00Z">
        <w:r>
          <w:rPr/>
          <w:delText>–</w:delText>
        </w:r>
      </w:del>
      <w:del w:id="126" w:author="POOL" w:date="2003-05-01T16:12:00Z">
        <w:r>
          <w:rPr/>
          <w:tab/>
          <w:delText xml:space="preserve">–165 </w:delText>
        </w:r>
      </w:del>
      <w:del w:id="127" w:author="POOL" w:date="2003-05-01T16:12:00Z">
        <w:r>
          <w:rPr>
            <w:rFonts w:cs="Symbol" w:ascii="Symbol" w:hAnsi="Symbol"/>
            <w:bCs/>
          </w:rPr>
          <w:delText></w:delText>
        </w:r>
      </w:del>
      <w:del w:id="128" w:author="POOL" w:date="2003-05-01T16:12:00Z">
        <w:r>
          <w:rPr>
            <w:b/>
          </w:rPr>
          <w:delText xml:space="preserve"> </w:delText>
        </w:r>
      </w:del>
      <w:del w:id="129" w:author="POOL" w:date="2003-05-01T16:12:00Z">
        <w:r>
          <w:rPr/>
          <w:delText>1.75 (</w:delText>
        </w:r>
      </w:del>
      <w:del w:id="130" w:author="POOL" w:date="2003-05-01T16:12:00Z">
        <w:r>
          <w:rPr>
            <w:rFonts w:eastAsia="Symbol" w:cs="Symbol" w:ascii="Symbol" w:hAnsi="Symbol"/>
          </w:rPr>
          <w:delText>q</w:delText>
        </w:r>
      </w:del>
      <w:del w:id="131" w:author="POOL" w:date="2003-05-01T16:12:00Z">
        <w:r>
          <w:rPr/>
          <w:delText xml:space="preserve"> – 5) dB(W/(m</w:delText>
        </w:r>
      </w:del>
      <w:del w:id="132" w:author="POOL" w:date="2003-05-01T16:12:00Z">
        <w:r>
          <w:rPr>
            <w:position w:val="6"/>
            <w:sz w:val="18"/>
          </w:rPr>
          <w:delText>2</w:delText>
        </w:r>
      </w:del>
      <w:del w:id="133" w:author="POOL" w:date="2003-05-01T16:12:00Z">
        <w:r>
          <w:rPr/>
          <w:delText> · MHz)) for angles of arrival between 5</w:delText>
        </w:r>
      </w:del>
      <w:del w:id="134" w:author="POOL" w:date="2003-05-01T16:12:00Z">
        <w:r>
          <w:rPr>
            <w:rFonts w:eastAsia="Symbol" w:cs="Symbol" w:ascii="Symbol" w:hAnsi="Symbol"/>
          </w:rPr>
          <w:delText>°</w:delText>
        </w:r>
      </w:del>
      <w:del w:id="135" w:author="POOL" w:date="2003-05-01T16:12:00Z">
        <w:r>
          <w:rPr/>
          <w:delText xml:space="preserve"> and 25</w:delText>
        </w:r>
      </w:del>
      <w:del w:id="136" w:author="POOL" w:date="2003-05-01T16:12:00Z">
        <w:r>
          <w:rPr>
            <w:rFonts w:eastAsia="Symbol" w:cs="Symbol" w:ascii="Symbol" w:hAnsi="Symbol"/>
          </w:rPr>
          <w:delText>°</w:delText>
        </w:r>
      </w:del>
      <w:del w:id="137" w:author="POOL" w:date="2003-05-01T16:12:00Z">
        <w:r>
          <w:rPr/>
          <w:delText xml:space="preserve"> above the horizontal plane; and</w:delText>
        </w:r>
      </w:del>
    </w:p>
    <w:p>
      <w:pPr>
        <w:pStyle w:val="Enumlev1"/>
        <w:rPr>
          <w:del w:id="147" w:author="POOL" w:date="2003-05-01T16:12:00Z"/>
        </w:rPr>
      </w:pPr>
      <w:del w:id="139" w:author="POOL" w:date="2003-05-01T16:12:00Z">
        <w:r>
          <w:rPr/>
          <w:delText>–</w:delText>
        </w:r>
      </w:del>
      <w:del w:id="140" w:author="POOL" w:date="2003-05-01T16:12:00Z">
        <w:r>
          <w:rPr/>
          <w:tab/>
          <w:delText>–130 dB(W/(m</w:delText>
        </w:r>
      </w:del>
      <w:del w:id="141" w:author="POOL" w:date="2003-05-01T16:12:00Z">
        <w:r>
          <w:rPr>
            <w:position w:val="6"/>
            <w:sz w:val="18"/>
          </w:rPr>
          <w:delText>2</w:delText>
        </w:r>
      </w:del>
      <w:del w:id="142" w:author="POOL" w:date="2003-05-01T16:12:00Z">
        <w:r>
          <w:rPr/>
          <w:delText> · MHz)) for angles of arrival between 25</w:delText>
        </w:r>
      </w:del>
      <w:del w:id="143" w:author="POOL" w:date="2003-05-01T16:12:00Z">
        <w:r>
          <w:rPr>
            <w:rFonts w:eastAsia="Symbol" w:cs="Symbol" w:ascii="Symbol" w:hAnsi="Symbol"/>
          </w:rPr>
          <w:delText>°</w:delText>
        </w:r>
      </w:del>
      <w:del w:id="144" w:author="POOL" w:date="2003-05-01T16:12:00Z">
        <w:r>
          <w:rPr/>
          <w:delText xml:space="preserve"> and 90</w:delText>
        </w:r>
      </w:del>
      <w:del w:id="145" w:author="POOL" w:date="2003-05-01T16:12:00Z">
        <w:r>
          <w:rPr>
            <w:rFonts w:eastAsia="Symbol" w:cs="Symbol" w:ascii="Symbol" w:hAnsi="Symbol"/>
          </w:rPr>
          <w:delText>°</w:delText>
        </w:r>
      </w:del>
      <w:del w:id="146" w:author="POOL" w:date="2003-05-01T16:12:00Z">
        <w:r>
          <w:rPr/>
          <w:delText xml:space="preserve"> above the horizontal plane;</w:delText>
        </w:r>
      </w:del>
    </w:p>
    <w:p>
      <w:pPr>
        <w:pStyle w:val="Enumlev1"/>
        <w:rPr>
          <w:ins w:id="160" w:author="TECH RENTALS" w:date="2002-03-01T19:03:00Z"/>
        </w:rPr>
      </w:pPr>
      <w:ins w:id="148" w:author="POOL" w:date="2002-07-17T16:47:00Z">
        <w:r>
          <w:rPr>
            <w:rFonts w:eastAsia="Symbol" w:cs="Symbol" w:ascii="Symbol" w:hAnsi="Symbol"/>
          </w:rPr>
          <w:t></w:t>
        </w:r>
      </w:ins>
      <w:ins w:id="149" w:author="POOL" w:date="2002-07-17T16:47:00Z">
        <w:r>
          <w:rPr/>
          <w:tab/>
        </w:r>
      </w:ins>
      <w:ins w:id="150" w:author="TECH RENTALS" w:date="2002-03-01T19:03:00Z">
        <w:r>
          <w:rPr/>
          <w:t xml:space="preserve">–127 </w:t>
        </w:r>
      </w:ins>
      <w:ins w:id="151" w:author="POOL" w:date="2003-05-01T10:00:00Z">
        <w:r>
          <w:rPr/>
          <w:t>+</w:t>
        </w:r>
      </w:ins>
      <w:ins w:id="152" w:author="TECH RENTALS" w:date="2002-03-01T19:03:00Z">
        <w:r>
          <w:rPr>
            <w:b/>
          </w:rPr>
          <w:t xml:space="preserve"> </w:t>
        </w:r>
      </w:ins>
      <w:ins w:id="153" w:author="TECH RENTALS" w:date="2002-03-01T19:03:00Z">
        <w:r>
          <w:rPr/>
          <w:t>0.666 (</w:t>
        </w:r>
      </w:ins>
      <w:ins w:id="154" w:author="TECH RENTALS" w:date="2002-03-01T19:03:00Z">
        <w:r>
          <w:rPr>
            <w:rFonts w:eastAsia="Symbol" w:cs="Symbol" w:ascii="Symbol" w:hAnsi="Symbol"/>
          </w:rPr>
          <w:t></w:t>
        </w:r>
      </w:ins>
      <w:ins w:id="155" w:author="TECH RENTALS" w:date="2002-03-01T19:03:00Z">
        <w:r>
          <w:rPr/>
          <w:t xml:space="preserve"> – 7) dB(W/(m</w:t>
        </w:r>
      </w:ins>
      <w:ins w:id="156" w:author="TECH RENTALS" w:date="2002-03-01T19:03:00Z">
        <w:r>
          <w:rPr>
            <w:vertAlign w:val="superscript"/>
          </w:rPr>
          <w:t>2</w:t>
        </w:r>
      </w:ins>
      <w:ins w:id="157" w:author="TECH RENTALS" w:date="2002-03-01T19:03:00Z">
        <w:r>
          <w:rPr/>
          <w:t xml:space="preserve"> </w:t>
        </w:r>
      </w:ins>
      <w:ins w:id="158" w:author="POOL" w:date="2002-06-13T09:03:00Z">
        <w:r>
          <w:rPr/>
          <w:t>·</w:t>
        </w:r>
      </w:ins>
      <w:ins w:id="159" w:author="TECH RENTALS" w:date="2002-03-01T19:03:00Z">
        <w:r>
          <w:rPr/>
          <w:t xml:space="preserve"> MHz)) for angles of arrival between 7° and 22° above the horizontal plane; and</w:t>
        </w:r>
      </w:ins>
    </w:p>
    <w:p>
      <w:pPr>
        <w:pStyle w:val="Enumlev1"/>
        <w:rPr>
          <w:ins w:id="168" w:author="TECH RENTALS" w:date="2002-03-01T19:03:00Z"/>
        </w:rPr>
      </w:pPr>
      <w:ins w:id="161" w:author="POOL" w:date="2002-07-17T16:47:00Z">
        <w:r>
          <w:rPr>
            <w:rFonts w:eastAsia="Symbol" w:cs="Symbol" w:ascii="Symbol" w:hAnsi="Symbol"/>
          </w:rPr>
          <w:t></w:t>
        </w:r>
      </w:ins>
      <w:ins w:id="162" w:author="POOL" w:date="2002-07-17T16:47:00Z">
        <w:r>
          <w:rPr/>
          <w:tab/>
        </w:r>
      </w:ins>
      <w:ins w:id="163" w:author="TECH RENTALS" w:date="2002-03-01T19:03:00Z">
        <w:r>
          <w:rPr/>
          <w:t>–117 dB(W/(m</w:t>
        </w:r>
      </w:ins>
      <w:ins w:id="164" w:author="TECH RENTALS" w:date="2002-03-01T19:03:00Z">
        <w:r>
          <w:rPr>
            <w:vertAlign w:val="superscript"/>
          </w:rPr>
          <w:t>2</w:t>
        </w:r>
      </w:ins>
      <w:ins w:id="165" w:author="TECH RENTALS" w:date="2002-03-01T19:03:00Z">
        <w:r>
          <w:rPr/>
          <w:t xml:space="preserve"> </w:t>
        </w:r>
      </w:ins>
      <w:ins w:id="166" w:author="POOL" w:date="2002-06-13T09:03:00Z">
        <w:r>
          <w:rPr/>
          <w:t>·</w:t>
        </w:r>
      </w:ins>
      <w:ins w:id="167" w:author="TECH RENTALS" w:date="2002-03-01T19:03:00Z">
        <w:r>
          <w:rPr/>
          <w:t xml:space="preserve"> MHz)) for angles of arrival between 22° and 90° above the horizontal plane; </w:t>
        </w:r>
      </w:ins>
    </w:p>
    <w:p>
      <w:pPr>
        <w:pStyle w:val="Normal"/>
        <w:rPr>
          <w:ins w:id="186" w:author="TECH RENTALS" w:date="2002-03-01T19:28:00Z"/>
        </w:rPr>
      </w:pPr>
      <w:ins w:id="169" w:author="TECH RENTALS" w:date="2002-03-01T19:28:00Z">
        <w:r>
          <w:rPr/>
          <w:t>1.</w:t>
        </w:r>
      </w:ins>
      <w:ins w:id="170" w:author="DTI" w:date="2002-11-22T15:54:00Z">
        <w:r>
          <w:rPr/>
          <w:t>4</w:t>
        </w:r>
      </w:ins>
      <w:ins w:id="171" w:author="TECH RENTALS" w:date="2002-03-01T19:28:00Z">
        <w:r>
          <w:rPr/>
          <w:tab/>
          <w:t>a HAPS operating as a</w:t>
        </w:r>
      </w:ins>
      <w:ins w:id="172" w:author="POOL" w:date="2003-05-01T16:14:00Z">
        <w:r>
          <w:rPr/>
          <w:t>n</w:t>
        </w:r>
      </w:ins>
      <w:ins w:id="173" w:author="TECH RENTALS" w:date="2002-03-01T19:28:00Z">
        <w:r>
          <w:rPr/>
          <w:t xml:space="preserve"> </w:t>
        </w:r>
      </w:ins>
      <w:ins w:id="174" w:author="DTI" w:date="2002-11-22T15:54:00Z">
        <w:r>
          <w:rPr/>
          <w:t xml:space="preserve">IMT-2000 </w:t>
        </w:r>
      </w:ins>
      <w:ins w:id="175" w:author="TECH RENTALS" w:date="2002-03-01T19:28:00Z">
        <w:r>
          <w:rPr/>
          <w:t>base station, in order to protect fixed stations from interference, shall not exceed the following limits of out-of-band power-flux density (</w:t>
        </w:r>
      </w:ins>
      <w:ins w:id="176" w:author="POOL" w:date="2002-06-13T10:31:00Z">
        <w:r>
          <w:rPr/>
          <w:t>pfd</w:t>
        </w:r>
      </w:ins>
      <w:ins w:id="177" w:author="TECH RENTALS" w:date="2002-03-01T19:28:00Z">
        <w:r>
          <w:rPr/>
          <w:t>) at the Earth</w:t>
        </w:r>
      </w:ins>
      <w:ins w:id="178" w:author="POOL" w:date="2003-05-01T16:15:00Z">
        <w:r>
          <w:rPr/>
          <w:t>’</w:t>
        </w:r>
      </w:ins>
      <w:ins w:id="179" w:author="TECH RENTALS" w:date="2002-03-01T19:28:00Z">
        <w:r>
          <w:rPr/>
          <w:t>s surface in the bands 2</w:t>
        </w:r>
      </w:ins>
      <w:ins w:id="180" w:author="POOL" w:date="2003-05-01T16:15:00Z">
        <w:r>
          <w:rPr/>
          <w:t> </w:t>
        </w:r>
      </w:ins>
      <w:ins w:id="181" w:author="TECH RENTALS" w:date="2002-03-01T19:28:00Z">
        <w:r>
          <w:rPr/>
          <w:t>025-2</w:t>
        </w:r>
      </w:ins>
      <w:ins w:id="182" w:author="POOL" w:date="2003-05-01T16:15:00Z">
        <w:r>
          <w:rPr/>
          <w:t> </w:t>
        </w:r>
      </w:ins>
      <w:ins w:id="183" w:author="TECH RENTALS" w:date="2002-03-01T19:28:00Z">
        <w:r>
          <w:rPr/>
          <w:t>110</w:t>
        </w:r>
      </w:ins>
      <w:ins w:id="184" w:author="POOL" w:date="2003-05-01T16:15:00Z">
        <w:r>
          <w:rPr/>
          <w:t> </w:t>
        </w:r>
      </w:ins>
      <w:ins w:id="185" w:author="TECH RENTALS" w:date="2002-03-01T19:28:00Z">
        <w:r>
          <w:rPr/>
          <w:t>MHz:</w:t>
        </w:r>
      </w:ins>
    </w:p>
    <w:p>
      <w:pPr>
        <w:pStyle w:val="Enumlev1"/>
        <w:rPr>
          <w:ins w:id="202" w:author="TECH RENTALS" w:date="2002-03-01T19:28:00Z"/>
        </w:rPr>
      </w:pPr>
      <w:ins w:id="187" w:author="POOL" w:date="2002-07-17T16:47:00Z">
        <w:r>
          <w:rPr>
            <w:rFonts w:eastAsia="Symbol" w:cs="Symbol" w:ascii="Symbol" w:hAnsi="Symbol"/>
          </w:rPr>
          <w:t></w:t>
        </w:r>
      </w:ins>
      <w:ins w:id="188" w:author="POOL" w:date="2002-07-17T16:47:00Z">
        <w:r>
          <w:rPr/>
          <w:tab/>
        </w:r>
      </w:ins>
      <w:ins w:id="189" w:author="TECH RENTALS" w:date="2002-03-01T19:28:00Z">
        <w:r>
          <w:rPr/>
          <w:t>–165 dB(W/(m</w:t>
        </w:r>
      </w:ins>
      <w:ins w:id="190" w:author="TECH RENTALS" w:date="2002-03-01T19:28:00Z">
        <w:r>
          <w:rPr>
            <w:vertAlign w:val="superscript"/>
          </w:rPr>
          <w:t>2</w:t>
        </w:r>
      </w:ins>
      <w:ins w:id="191" w:author="TECH RENTALS" w:date="2002-03-01T19:28:00Z">
        <w:r>
          <w:rPr/>
          <w:t xml:space="preserve"> </w:t>
        </w:r>
      </w:ins>
      <w:ins w:id="192" w:author="POOL" w:date="2002-06-13T09:03:00Z">
        <w:r>
          <w:rPr/>
          <w:t>·</w:t>
        </w:r>
      </w:ins>
      <w:ins w:id="193" w:author="TECH RENTALS" w:date="2002-03-01T19:28:00Z">
        <w:r>
          <w:rPr/>
          <w:t xml:space="preserve"> MHz))</w:t>
        </w:r>
      </w:ins>
      <w:ins w:id="194" w:author="POOL" w:date="2002-06-19T16:15:00Z">
        <w:r>
          <w:rPr/>
          <w:t xml:space="preserve"> </w:t>
        </w:r>
      </w:ins>
      <w:ins w:id="195" w:author="TECH RENTALS" w:date="2002-03-01T19:28:00Z">
        <w:r>
          <w:rPr/>
          <w:t>for angles of arrival (</w:t>
        </w:r>
      </w:ins>
      <w:ins w:id="196" w:author="TECH RENTALS" w:date="2002-03-01T19:28:00Z">
        <w:r>
          <w:rPr>
            <w:rFonts w:eastAsia="Symbol" w:cs="Symbol" w:ascii="Symbol" w:hAnsi="Symbol"/>
          </w:rPr>
          <w:t></w:t>
        </w:r>
      </w:ins>
      <w:ins w:id="197" w:author="TECH RENTALS" w:date="2002-03-01T19:28:00Z">
        <w:r>
          <w:rPr/>
          <w:t>) less than 5</w:t>
        </w:r>
      </w:ins>
      <w:ins w:id="198" w:author="TECH RENTALS" w:date="2002-03-01T19:28:00Z">
        <w:r>
          <w:rPr>
            <w:rFonts w:eastAsia="Symbol" w:cs="Symbol" w:ascii="Symbol" w:hAnsi="Symbol"/>
          </w:rPr>
          <w:t></w:t>
        </w:r>
      </w:ins>
      <w:ins w:id="199" w:author="TECH RENTALS" w:date="2002-03-01T19:28:00Z">
        <w:r>
          <w:rPr/>
          <w:t xml:space="preserve"> </w:t>
        </w:r>
      </w:ins>
      <w:ins w:id="200" w:author="POOL" w:date="2002-07-05T20:59:00Z">
        <w:r>
          <w:rPr/>
          <w:t xml:space="preserve">above </w:t>
        </w:r>
      </w:ins>
      <w:ins w:id="201" w:author="TECH RENTALS" w:date="2002-03-01T19:28:00Z">
        <w:r>
          <w:rPr/>
          <w:t>the horizontal plane;</w:t>
        </w:r>
      </w:ins>
    </w:p>
    <w:p>
      <w:pPr>
        <w:pStyle w:val="Enumlev1"/>
        <w:rPr>
          <w:ins w:id="219" w:author="TECH RENTALS" w:date="2002-03-01T19:28:00Z"/>
        </w:rPr>
      </w:pPr>
      <w:ins w:id="203" w:author="POOL" w:date="2002-07-17T16:47:00Z">
        <w:r>
          <w:rPr>
            <w:rFonts w:eastAsia="Symbol" w:cs="Symbol" w:ascii="Symbol" w:hAnsi="Symbol"/>
          </w:rPr>
          <w:t></w:t>
        </w:r>
      </w:ins>
      <w:ins w:id="204" w:author="POOL" w:date="2002-07-17T16:47:00Z">
        <w:r>
          <w:rPr/>
          <w:tab/>
        </w:r>
      </w:ins>
      <w:ins w:id="205" w:author="TECH RENTALS" w:date="2002-03-01T19:28:00Z">
        <w:r>
          <w:rPr/>
          <w:t xml:space="preserve">–165 </w:t>
        </w:r>
      </w:ins>
      <w:ins w:id="206" w:author="TECH RENTALS" w:date="2002-03-01T19:28:00Z">
        <w:r>
          <w:rPr>
            <w:b/>
          </w:rPr>
          <w:t xml:space="preserve">+ </w:t>
        </w:r>
      </w:ins>
      <w:ins w:id="207" w:author="TECH RENTALS" w:date="2002-03-01T19:28:00Z">
        <w:r>
          <w:rPr/>
          <w:t>1.75 (</w:t>
        </w:r>
      </w:ins>
      <w:ins w:id="208" w:author="TECH RENTALS" w:date="2002-03-01T19:28:00Z">
        <w:r>
          <w:rPr>
            <w:rFonts w:eastAsia="Symbol" w:cs="Symbol" w:ascii="Symbol" w:hAnsi="Symbol"/>
          </w:rPr>
          <w:t></w:t>
        </w:r>
      </w:ins>
      <w:ins w:id="209" w:author="POOL" w:date="2003-05-01T10:00:00Z">
        <w:r>
          <w:rPr/>
          <w:t xml:space="preserve"> </w:t>
        </w:r>
      </w:ins>
      <w:ins w:id="210" w:author="TECH RENTALS" w:date="2002-03-01T19:28:00Z">
        <w:r>
          <w:rPr/>
          <w:t>– 5) dB(W/(m</w:t>
        </w:r>
      </w:ins>
      <w:ins w:id="211" w:author="TECH RENTALS" w:date="2002-03-01T19:28:00Z">
        <w:r>
          <w:rPr>
            <w:vertAlign w:val="superscript"/>
          </w:rPr>
          <w:t>2</w:t>
        </w:r>
      </w:ins>
      <w:ins w:id="212" w:author="TECH RENTALS" w:date="2002-03-01T19:28:00Z">
        <w:r>
          <w:rPr/>
          <w:t xml:space="preserve"> </w:t>
        </w:r>
      </w:ins>
      <w:ins w:id="213" w:author="POOL" w:date="2002-06-13T09:03:00Z">
        <w:r>
          <w:rPr/>
          <w:t>·</w:t>
        </w:r>
      </w:ins>
      <w:ins w:id="214" w:author="TECH RENTALS" w:date="2002-03-01T19:28:00Z">
        <w:r>
          <w:rPr/>
          <w:t xml:space="preserve"> MHz)) for angles of arrival between 5</w:t>
        </w:r>
      </w:ins>
      <w:ins w:id="215" w:author="TECH RENTALS" w:date="2002-03-01T19:28:00Z">
        <w:r>
          <w:rPr>
            <w:rFonts w:eastAsia="Symbol" w:cs="Symbol" w:ascii="Symbol" w:hAnsi="Symbol"/>
          </w:rPr>
          <w:t></w:t>
        </w:r>
      </w:ins>
      <w:ins w:id="216" w:author="TECH RENTALS" w:date="2002-03-01T19:28:00Z">
        <w:r>
          <w:rPr/>
          <w:t xml:space="preserve"> and 25</w:t>
        </w:r>
      </w:ins>
      <w:ins w:id="217" w:author="TECH RENTALS" w:date="2002-03-01T19:28:00Z">
        <w:r>
          <w:rPr>
            <w:rFonts w:eastAsia="Symbol" w:cs="Symbol" w:ascii="Symbol" w:hAnsi="Symbol"/>
          </w:rPr>
          <w:t></w:t>
        </w:r>
      </w:ins>
      <w:ins w:id="218" w:author="TECH RENTALS" w:date="2002-03-01T19:28:00Z">
        <w:r>
          <w:rPr/>
          <w:t xml:space="preserve"> above the horizontal plane; and</w:t>
        </w:r>
      </w:ins>
    </w:p>
    <w:p>
      <w:pPr>
        <w:pStyle w:val="Enumlev1"/>
        <w:rPr>
          <w:ins w:id="231" w:author="TECH RENTALS" w:date="2002-03-01T19:28:00Z"/>
        </w:rPr>
      </w:pPr>
      <w:ins w:id="220" w:author="POOL" w:date="2002-07-17T16:47:00Z">
        <w:r>
          <w:rPr>
            <w:rFonts w:eastAsia="Symbol" w:cs="Symbol" w:ascii="Symbol" w:hAnsi="Symbol"/>
          </w:rPr>
          <w:t></w:t>
        </w:r>
      </w:ins>
      <w:ins w:id="221" w:author="POOL" w:date="2002-07-17T16:47:00Z">
        <w:r>
          <w:rPr/>
          <w:tab/>
        </w:r>
      </w:ins>
      <w:ins w:id="222" w:author="TECH RENTALS" w:date="2002-03-01T19:28:00Z">
        <w:r>
          <w:rPr/>
          <w:t>–130 dB(W/(m</w:t>
        </w:r>
      </w:ins>
      <w:ins w:id="223" w:author="TECH RENTALS" w:date="2002-03-01T19:28:00Z">
        <w:r>
          <w:rPr>
            <w:vertAlign w:val="superscript"/>
          </w:rPr>
          <w:t>2</w:t>
        </w:r>
      </w:ins>
      <w:ins w:id="224" w:author="TECH RENTALS" w:date="2002-03-01T19:28:00Z">
        <w:r>
          <w:rPr/>
          <w:t xml:space="preserve"> </w:t>
        </w:r>
      </w:ins>
      <w:ins w:id="225" w:author="POOL" w:date="2002-06-13T09:03:00Z">
        <w:r>
          <w:rPr/>
          <w:t>·</w:t>
        </w:r>
      </w:ins>
      <w:ins w:id="226" w:author="TECH RENTALS" w:date="2002-03-01T19:28:00Z">
        <w:r>
          <w:rPr/>
          <w:t xml:space="preserve"> MHz)) for angles of arrival between 25</w:t>
        </w:r>
      </w:ins>
      <w:ins w:id="227" w:author="TECH RENTALS" w:date="2002-03-01T19:28:00Z">
        <w:r>
          <w:rPr>
            <w:rFonts w:eastAsia="Symbol" w:cs="Symbol" w:ascii="Symbol" w:hAnsi="Symbol"/>
          </w:rPr>
          <w:t></w:t>
        </w:r>
      </w:ins>
      <w:ins w:id="228" w:author="TECH RENTALS" w:date="2002-03-01T19:28:00Z">
        <w:r>
          <w:rPr/>
          <w:t xml:space="preserve"> and 90</w:t>
        </w:r>
      </w:ins>
      <w:ins w:id="229" w:author="TECH RENTALS" w:date="2002-03-01T19:28:00Z">
        <w:r>
          <w:rPr>
            <w:rFonts w:eastAsia="Symbol" w:cs="Symbol" w:ascii="Symbol" w:hAnsi="Symbol"/>
          </w:rPr>
          <w:t></w:t>
        </w:r>
      </w:ins>
      <w:ins w:id="230" w:author="TECH RENTALS" w:date="2002-03-01T19:28:00Z">
        <w:r>
          <w:rPr/>
          <w:t xml:space="preserve"> above the horizontal plane;</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w:t>
        <w:tab/>
        <w:t>that</w:t>
      </w:r>
      <w:del w:id="232" w:author="POOL" w:date="2003-05-01T16:17:00Z">
        <w:r>
          <w:rPr/>
          <w:delText>, as of the end of WRC-03, such a HAPS shall operate only in accordance with such limits as are confirmed or, if appropriate, revised by WRC-03, irrespective of its date of bringing into use</w:delText>
        </w:r>
      </w:del>
      <w:ins w:id="233" w:author="POOL" w:date="2003-05-01T16:17:00Z">
        <w:r>
          <w:rPr/>
          <w:t xml:space="preserve"> all the limits in this Resolution shall apply to all HAPS stations operating in accordance with No. </w:t>
        </w:r>
      </w:ins>
      <w:ins w:id="234" w:author="POOL" w:date="2003-05-01T16:17:00Z">
        <w:r>
          <w:rPr>
            <w:b/>
            <w:bCs/>
          </w:rPr>
          <w:t>5.388A</w:t>
        </w:r>
      </w:ins>
      <w:ins w:id="235" w:author="POOL" w:date="2003-05-01T16:17:00Z">
        <w:r>
          <w:rPr/>
          <w:t xml:space="preserve"> as of 1 January 2002</w:t>
        </w:r>
      </w:ins>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w:t>
        <w:tab/>
        <w:t>that administrations wishing to implement HAPS within a terrestrial IMT-2000 system shall comply with the follow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1</w:t>
        <w:tab/>
        <w:t xml:space="preserve">for the purpose of protecting </w:t>
      </w:r>
      <w:del w:id="236" w:author="POOL" w:date="2003-05-01T16:18:00Z">
        <w:r>
          <w:rPr/>
          <w:delText>certain</w:delText>
        </w:r>
      </w:del>
      <w:ins w:id="237" w:author="DTI" w:date="2002-11-22T16:00:00Z">
        <w:r>
          <w:rPr/>
          <w:t>IMT-2000</w:t>
        </w:r>
      </w:ins>
      <w:r>
        <w:rPr/>
        <w:t xml:space="preserve"> stations operating </w:t>
      </w:r>
      <w:del w:id="238" w:author="POOL" w:date="2003-05-01T16:18:00Z">
        <w:r>
          <w:rPr/>
          <w:delText xml:space="preserve">within IMT-2000 </w:delText>
        </w:r>
      </w:del>
      <w:r>
        <w:rPr/>
        <w:t xml:space="preserve">in neighbouring countries from co-channel interference, </w:t>
      </w:r>
      <w:del w:id="239" w:author="POOL" w:date="2003-05-01T16:19:00Z">
        <w:r>
          <w:rPr/>
          <w:delText>administrations using</w:delText>
        </w:r>
      </w:del>
      <w:ins w:id="240" w:author="POOL" w:date="2003-05-01T16:19:00Z">
        <w:r>
          <w:rPr/>
          <w:t>a</w:t>
        </w:r>
      </w:ins>
      <w:r>
        <w:rPr/>
        <w:t xml:space="preserve"> HAPS </w:t>
      </w:r>
      <w:ins w:id="241" w:author="POOL" w:date="2003-05-01T16:19:00Z">
        <w:r>
          <w:rPr/>
          <w:t xml:space="preserve">operating </w:t>
        </w:r>
      </w:ins>
      <w:r>
        <w:rPr/>
        <w:t xml:space="preserve">as </w:t>
      </w:r>
      <w:ins w:id="242" w:author="POOL" w:date="2003-05-01T16:19:00Z">
        <w:r>
          <w:rPr/>
          <w:t xml:space="preserve">a </w:t>
        </w:r>
      </w:ins>
      <w:r>
        <w:rPr/>
        <w:t>base station</w:t>
      </w:r>
      <w:del w:id="243" w:author="POOL" w:date="2003-05-01T16:19:00Z">
        <w:r>
          <w:rPr/>
          <w:delText>s</w:delText>
        </w:r>
      </w:del>
      <w:r>
        <w:rPr/>
        <w:t xml:space="preserve"> within IMT</w:t>
        <w:noBreakHyphen/>
        <w:t>2000 shall use antennas that comply with the following antenna pattern:</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where:</w:t>
      </w:r>
    </w:p>
    <w:p>
      <w:pPr>
        <w:pStyle w:val="EquationLegend1"/>
        <w:jc w:val="left"/>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jc w:val="left"/>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jc w:val="left"/>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jc w:val="left"/>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jc w:val="left"/>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Normal"/>
        <w:rPr>
          <w:lang w:val="en-GB" w:eastAsia="en-US"/>
        </w:rPr>
      </w:pPr>
      <w:r>
        <w:rPr>
          <w:lang w:val="en-GB" w:eastAsia="en-US"/>
        </w:rPr>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79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79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2</w:t>
        <w:tab/>
        <w:t>for the purpose of protecting mobile earth stations within the satellite component of IMT-2000 from interference, a HAPS operating as a</w:t>
      </w:r>
      <w:ins w:id="244" w:author="POOL" w:date="2003-05-01T16:28:00Z">
        <w:r>
          <w:rPr/>
          <w:t>n IMT</w:t>
          <w:noBreakHyphen/>
          <w:t>2000</w:t>
        </w:r>
      </w:ins>
      <w:r>
        <w:rPr/>
        <w:t xml:space="preserve"> base station</w:t>
      </w:r>
      <w:del w:id="245" w:author="POOL" w:date="2003-05-01T16:28:00Z">
        <w:r>
          <w:rPr/>
          <w:delText xml:space="preserve"> to provide IMT-2000</w:delText>
        </w:r>
      </w:del>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4</w:t>
        <w:tab/>
        <w:t xml:space="preserve">that administrations </w:t>
      </w:r>
      <w:del w:id="246" w:author="POOL" w:date="2003-05-01T16:29:00Z">
        <w:r>
          <w:rPr/>
          <w:delText>wishing to implement HAPS within a terrestrial IMT-2000 system shall, prior to their bringing into use, take into account in their bilateral coordination with affected neighbouring administrations the operation and growth of existing and planned systems in the fixed and mobile services having allocations on a primary basis;</w:delText>
        </w:r>
      </w:del>
      <w:ins w:id="247" w:author="Siow Meng Soh" w:date="2003-02-21T17:36:00Z">
        <w:r>
          <w:rPr/>
          <w:t xml:space="preserve">planning to implement a </w:t>
        </w:r>
      </w:ins>
      <w:ins w:id="248" w:author="POOL" w:date="2003-05-01T10:09:00Z">
        <w:r>
          <w:rPr/>
          <w:t xml:space="preserve">HAPS </w:t>
        </w:r>
      </w:ins>
      <w:ins w:id="249" w:author="Siow Meng Soh" w:date="2003-02-21T17:36:00Z">
        <w:r>
          <w:rPr/>
          <w:t xml:space="preserve">as an IMT-2000 base station shall notify the radio frequency spectrum assignment(s) and characteristics to the Bureau </w:t>
        </w:r>
      </w:ins>
      <w:ins w:id="250" w:author="apt3" w:date="2003-02-25T18:44:00Z">
        <w:r>
          <w:rPr/>
          <w:t xml:space="preserve">for the examination referred to in </w:t>
        </w:r>
      </w:ins>
      <w:ins w:id="251" w:author="POOL" w:date="2003-05-01T10:10:00Z">
        <w:r>
          <w:rPr/>
          <w:t>“</w:t>
        </w:r>
      </w:ins>
      <w:ins w:id="252" w:author="apt3" w:date="2003-02-25T18:44:00Z">
        <w:r>
          <w:rPr>
            <w:i/>
            <w:iCs/>
          </w:rPr>
          <w:t>instructs the Bureau</w:t>
        </w:r>
      </w:ins>
      <w:ins w:id="253" w:author="POOL" w:date="2003-05-01T10:10:00Z">
        <w:r>
          <w:rPr/>
          <w:t>”</w:t>
        </w:r>
      </w:ins>
      <w:ins w:id="254" w:author="POOL" w:date="2003-05-01T11:20:00Z">
        <w:r>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56" w:author="POOL" w:date="2003-05-01T16:30:00Z"/>
        </w:rPr>
      </w:pPr>
      <w:del w:id="255" w:author="POOL" w:date="2003-05-01T16:30: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p>
    <w:p>
      <w:pPr>
        <w:pStyle w:val="Normal"/>
        <w:rPr/>
      </w:pPr>
      <w:r>
        <w:rPr/>
        <w:t>invites ITU-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80" w:author="POOL" w:date="2003-05-01T16:31:00Z"/>
        </w:rPr>
      </w:pPr>
      <w:del w:id="257" w:author="POOL" w:date="2003-05-01T16:31:00Z">
        <w:r>
          <w:rPr/>
          <w:delText>1</w:delText>
          <w:tab/>
          <w:delText>to complete, as a matter of urgency, additional regulatory, operational and technical studies on sharing criteria for HAPS with other systems in the bands 1</w:delText>
        </w:r>
      </w:del>
      <w:del w:id="258" w:author="POOL" w:date="2003-05-01T16:31:00Z">
        <w:r>
          <w:rPr>
            <w:rStyle w:val="Tablefreq"/>
            <w:rFonts w:cs="Tms Rmn;Times New Roman" w:ascii="Tms Rmn;Times New Roman" w:hAnsi="Tms Rmn;Times New Roman"/>
            <w:color w:val="000000"/>
            <w:sz w:val="12"/>
          </w:rPr>
          <w:delText> </w:delText>
        </w:r>
      </w:del>
      <w:del w:id="259" w:author="POOL" w:date="2003-05-01T16:31:00Z">
        <w:r>
          <w:rPr/>
          <w:delText>885-1</w:delText>
        </w:r>
      </w:del>
      <w:del w:id="260" w:author="POOL" w:date="2003-05-01T16:31:00Z">
        <w:r>
          <w:rPr>
            <w:rStyle w:val="Tablefreq"/>
            <w:rFonts w:cs="Tms Rmn;Times New Roman" w:ascii="Tms Rmn;Times New Roman" w:hAnsi="Tms Rmn;Times New Roman"/>
            <w:color w:val="000000"/>
            <w:sz w:val="12"/>
          </w:rPr>
          <w:delText> </w:delText>
        </w:r>
      </w:del>
      <w:del w:id="261" w:author="POOL" w:date="2003-05-01T16:31:00Z">
        <w:r>
          <w:rPr/>
          <w:delText>980 MHz, 2</w:delText>
        </w:r>
      </w:del>
      <w:del w:id="262" w:author="POOL" w:date="2003-05-01T16:31:00Z">
        <w:r>
          <w:rPr>
            <w:rStyle w:val="Tablefreq"/>
            <w:rFonts w:cs="Tms Rmn;Times New Roman" w:ascii="Tms Rmn;Times New Roman" w:hAnsi="Tms Rmn;Times New Roman"/>
            <w:color w:val="000000"/>
            <w:sz w:val="12"/>
          </w:rPr>
          <w:delText> </w:delText>
        </w:r>
      </w:del>
      <w:del w:id="263" w:author="POOL" w:date="2003-05-01T16:31:00Z">
        <w:r>
          <w:rPr/>
          <w:delText>010-2</w:delText>
        </w:r>
      </w:del>
      <w:del w:id="264" w:author="POOL" w:date="2003-05-01T16:31:00Z">
        <w:r>
          <w:rPr>
            <w:rStyle w:val="Tablefreq"/>
            <w:rFonts w:cs="Tms Rmn;Times New Roman" w:ascii="Tms Rmn;Times New Roman" w:hAnsi="Tms Rmn;Times New Roman"/>
            <w:color w:val="000000"/>
            <w:sz w:val="12"/>
          </w:rPr>
          <w:delText> </w:delText>
        </w:r>
      </w:del>
      <w:del w:id="265" w:author="POOL" w:date="2003-05-01T16:31:00Z">
        <w:r>
          <w:rPr/>
          <w:delText>025 MHz and 2</w:delText>
        </w:r>
      </w:del>
      <w:del w:id="266" w:author="POOL" w:date="2003-05-01T16:31:00Z">
        <w:r>
          <w:rPr>
            <w:rStyle w:val="Tablefreq"/>
            <w:rFonts w:cs="Tms Rmn;Times New Roman" w:ascii="Tms Rmn;Times New Roman" w:hAnsi="Tms Rmn;Times New Roman"/>
            <w:color w:val="000000"/>
            <w:sz w:val="12"/>
          </w:rPr>
          <w:delText> </w:delText>
        </w:r>
      </w:del>
      <w:del w:id="267" w:author="POOL" w:date="2003-05-01T16:31:00Z">
        <w:r>
          <w:rPr/>
          <w:delText>110-2</w:delText>
        </w:r>
      </w:del>
      <w:del w:id="268" w:author="POOL" w:date="2003-05-01T16:31:00Z">
        <w:r>
          <w:rPr>
            <w:rStyle w:val="Tablefreq"/>
            <w:rFonts w:cs="Tms Rmn;Times New Roman" w:ascii="Tms Rmn;Times New Roman" w:hAnsi="Tms Rmn;Times New Roman"/>
            <w:color w:val="000000"/>
            <w:sz w:val="12"/>
          </w:rPr>
          <w:delText> </w:delText>
        </w:r>
      </w:del>
      <w:del w:id="269" w:author="POOL" w:date="2003-05-01T16:31:00Z">
        <w:r>
          <w:rPr/>
          <w:delText>170 MHz in Regions 1 and 3 and 1</w:delText>
        </w:r>
      </w:del>
      <w:del w:id="270" w:author="POOL" w:date="2003-05-01T16:31:00Z">
        <w:r>
          <w:rPr>
            <w:rStyle w:val="Tablefreq"/>
            <w:rFonts w:cs="Tms Rmn;Times New Roman" w:ascii="Tms Rmn;Times New Roman" w:hAnsi="Tms Rmn;Times New Roman"/>
            <w:color w:val="000000"/>
            <w:sz w:val="12"/>
          </w:rPr>
          <w:delText> </w:delText>
        </w:r>
      </w:del>
      <w:del w:id="271" w:author="POOL" w:date="2003-05-01T16:31:00Z">
        <w:r>
          <w:rPr/>
          <w:delText>885-1</w:delText>
        </w:r>
      </w:del>
      <w:del w:id="272" w:author="POOL" w:date="2003-05-01T16:31:00Z">
        <w:r>
          <w:rPr>
            <w:rStyle w:val="Tablefreq"/>
            <w:rFonts w:cs="Tms Rmn;Times New Roman" w:ascii="Tms Rmn;Times New Roman" w:hAnsi="Tms Rmn;Times New Roman"/>
            <w:color w:val="000000"/>
            <w:sz w:val="12"/>
          </w:rPr>
          <w:delText> </w:delText>
        </w:r>
      </w:del>
      <w:del w:id="273" w:author="POOL" w:date="2003-05-01T16:31:00Z">
        <w:r>
          <w:rPr/>
          <w:delText>980 MHz and 2</w:delText>
        </w:r>
      </w:del>
      <w:del w:id="274" w:author="POOL" w:date="2003-05-01T16:31:00Z">
        <w:r>
          <w:rPr>
            <w:rStyle w:val="Tablefreq"/>
            <w:rFonts w:cs="Tms Rmn;Times New Roman" w:ascii="Tms Rmn;Times New Roman" w:hAnsi="Tms Rmn;Times New Roman"/>
            <w:color w:val="000000"/>
            <w:sz w:val="12"/>
          </w:rPr>
          <w:delText> </w:delText>
        </w:r>
      </w:del>
      <w:del w:id="275" w:author="POOL" w:date="2003-05-01T16:31:00Z">
        <w:r>
          <w:rPr/>
          <w:delText>110-2</w:delText>
        </w:r>
      </w:del>
      <w:del w:id="276" w:author="POOL" w:date="2003-05-01T16:31:00Z">
        <w:r>
          <w:rPr>
            <w:rStyle w:val="Tablefreq"/>
            <w:rFonts w:cs="Tms Rmn;Times New Roman" w:ascii="Tms Rmn;Times New Roman" w:hAnsi="Tms Rmn;Times New Roman"/>
            <w:color w:val="000000"/>
            <w:sz w:val="12"/>
          </w:rPr>
          <w:delText> </w:delText>
        </w:r>
      </w:del>
      <w:del w:id="277" w:author="POOL" w:date="2003-05-01T16:31:00Z">
        <w:r>
          <w:rPr/>
          <w:delText xml:space="preserve">160 MHz in Region 2, and in adjacent bands, so as to allow revision of the values in </w:delText>
        </w:r>
      </w:del>
      <w:del w:id="278" w:author="POOL" w:date="2003-05-01T16:31:00Z">
        <w:r>
          <w:rPr>
            <w:i/>
            <w:iCs/>
          </w:rPr>
          <w:delText>resolves</w:delText>
        </w:r>
      </w:del>
      <w:del w:id="279" w:author="POOL" w:date="2003-05-01T16:31:00Z">
        <w:r>
          <w:rPr/>
          <w:delText xml:space="preserve"> 1;</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84" w:author="POOL" w:date="2003-05-01T16:31:00Z"/>
        </w:rPr>
      </w:pPr>
      <w:del w:id="281" w:author="POOL" w:date="2003-05-01T16:31:00Z">
        <w:r>
          <w:rPr/>
          <w:delText>2</w:delText>
          <w:tab/>
          <w:delText xml:space="preserve">to develop appropriate regulatory and technical provisions to allow the coordination mentioned in </w:delText>
        </w:r>
      </w:del>
      <w:del w:id="282" w:author="POOL" w:date="2003-05-01T16:31:00Z">
        <w:r>
          <w:rPr>
            <w:i/>
            <w:iCs/>
          </w:rPr>
          <w:delText>resolves</w:delText>
        </w:r>
      </w:del>
      <w:del w:id="283" w:author="POOL" w:date="2003-05-01T16:31:00Z">
        <w:r>
          <w:rPr/>
          <w:delText> 4;</w:delText>
        </w:r>
      </w:del>
    </w:p>
    <w:p>
      <w:pPr>
        <w:pStyle w:val="Normal"/>
        <w:rPr/>
      </w:pPr>
      <w:del w:id="285" w:author="POOL" w:date="2003-05-01T16:31:00Z">
        <w:r>
          <w:rPr/>
          <w:delText>3</w:delText>
          <w:tab/>
          <w:delText>to report on the results of these studies in time for consideration by WRC</w:delText>
          <w:noBreakHyphen/>
          <w:delText>03.</w:delText>
        </w:r>
      </w:del>
      <w:ins w:id="286" w:author="laurent" w:date="2002-11-25T13:36:00Z">
        <w:r>
          <w:rPr/>
          <w:t>t</w:t>
        </w:r>
      </w:ins>
      <w:ins w:id="287" w:author="DTI" w:date="2002-11-22T16:02:00Z">
        <w:r>
          <w:rPr/>
          <w:t>o develop</w:t>
        </w:r>
      </w:ins>
      <w:ins w:id="288" w:author="PJM" w:date="2003-01-27T23:40:00Z">
        <w:r>
          <w:rPr/>
          <w:t>, as a matter of urgency,</w:t>
        </w:r>
      </w:ins>
      <w:ins w:id="289" w:author="DTI" w:date="2002-11-22T16:02:00Z">
        <w:r>
          <w:rPr/>
          <w:t xml:space="preserve"> an ITU-R Recommendation providing technical guidance to facilitate consideration with neighbouring administrations</w:t>
        </w:r>
      </w:ins>
      <w:ins w:id="290" w:author="POOL" w:date="2003-05-01T10:10:00Z">
        <w:r>
          <w:rPr/>
          <w:t>,</w:t>
        </w:r>
      </w:ins>
    </w:p>
    <w:p>
      <w:pPr>
        <w:pStyle w:val="Call"/>
        <w:rPr>
          <w:ins w:id="293" w:author="DTI" w:date="2002-11-22T16:03:00Z"/>
        </w:rPr>
      </w:pPr>
      <w:ins w:id="291" w:author="laurent" w:date="2002-11-25T13:36:00Z">
        <w:r>
          <w:rPr/>
          <w:t>i</w:t>
        </w:r>
      </w:ins>
      <w:ins w:id="292" w:author="DTI" w:date="2002-11-22T16:03:00Z">
        <w:r>
          <w:rPr/>
          <w:t>nstructs the Bureau</w:t>
        </w:r>
      </w:ins>
    </w:p>
    <w:p>
      <w:pPr>
        <w:pStyle w:val="Normal"/>
        <w:rPr/>
      </w:pPr>
      <w:ins w:id="294" w:author="laurent" w:date="2002-11-25T13:36:00Z">
        <w:r>
          <w:rPr/>
          <w:t>t</w:t>
        </w:r>
      </w:ins>
      <w:ins w:id="295" w:author="DTI" w:date="2002-11-22T16:03:00Z">
        <w:r>
          <w:rPr/>
          <w:t>o</w:t>
        </w:r>
      </w:ins>
      <w:ins w:id="296" w:author="KJWEE" w:date="2003-02-25T15:19:00Z">
        <w:r>
          <w:rPr>
            <w:lang w:eastAsia="ko-KR"/>
          </w:rPr>
          <w:t xml:space="preserve"> </w:t>
        </w:r>
      </w:ins>
      <w:ins w:id="297" w:author="apt3" w:date="2003-02-25T18:45:00Z">
        <w:r>
          <w:rPr>
            <w:lang w:eastAsia="ko-KR"/>
          </w:rPr>
          <w:t>review</w:t>
        </w:r>
      </w:ins>
      <w:ins w:id="298" w:author="DTI" w:date="2002-11-22T16:03:00Z">
        <w:r>
          <w:rPr/>
          <w:t xml:space="preserve"> the findings made under No.</w:t>
        </w:r>
      </w:ins>
      <w:ins w:id="299" w:author="POOL" w:date="2003-05-01T16:32:00Z">
        <w:r>
          <w:rPr/>
          <w:t> </w:t>
        </w:r>
      </w:ins>
      <w:ins w:id="300" w:author="DTI" w:date="2002-11-22T16:03:00Z">
        <w:r>
          <w:rPr>
            <w:b/>
          </w:rPr>
          <w:t>11.31</w:t>
        </w:r>
      </w:ins>
      <w:ins w:id="301" w:author="DTI" w:date="2002-11-22T16:03:00Z">
        <w:r>
          <w:rPr/>
          <w:t xml:space="preserve"> with respect to the conformity of HAPS stations operating in accordance with No.</w:t>
        </w:r>
      </w:ins>
      <w:ins w:id="302" w:author="POOL" w:date="2003-05-01T16:32:00Z">
        <w:r>
          <w:rPr/>
          <w:t> </w:t>
        </w:r>
      </w:ins>
      <w:ins w:id="303" w:author="DTI" w:date="2002-11-22T16:04:00Z">
        <w:r>
          <w:rPr>
            <w:b/>
          </w:rPr>
          <w:t>5.388A</w:t>
        </w:r>
      </w:ins>
      <w:ins w:id="304" w:author="DTI" w:date="2002-11-22T16:04:00Z">
        <w:r>
          <w:rPr/>
          <w:t>, and notified to the Bureau after 1</w:t>
        </w:r>
      </w:ins>
      <w:ins w:id="305" w:author="POOL" w:date="2003-05-01T16:32:00Z">
        <w:r>
          <w:rPr/>
          <w:t> </w:t>
        </w:r>
      </w:ins>
      <w:ins w:id="306" w:author="DTI" w:date="2002-11-22T16:04:00Z">
        <w:r>
          <w:rPr/>
          <w:t>January</w:t>
        </w:r>
      </w:ins>
      <w:ins w:id="307" w:author="POOL" w:date="2003-05-01T16:32:00Z">
        <w:r>
          <w:rPr/>
          <w:t> </w:t>
        </w:r>
      </w:ins>
      <w:ins w:id="308" w:author="DTI" w:date="2002-11-22T16:04:00Z">
        <w:r>
          <w:rPr/>
          <w:t>2002.</w:t>
        </w:r>
      </w:ins>
    </w:p>
    <w:p>
      <w:pPr>
        <w:pStyle w:val="Reasons"/>
        <w:rPr/>
      </w:pPr>
      <w:r>
        <w:rPr>
          <w:b/>
        </w:rPr>
        <w:t>Reasons:</w:t>
        <w:tab/>
      </w:r>
      <w:r>
        <w:rPr/>
        <w:t>To incorporate mention of the additional IMT-2000 terrestrial elements and HAPS bands; to provide a HAPS pfd mask for protecting fixed services in those bands; to call for the development of an additional ITU-R Recommendations for technical guidance to facilitate coordination with neighbouring administrations; to ensure HAPS are notified to the BR; and to provide a basis for the review of HAPS filings by BR.</w:t>
      </w:r>
    </w:p>
    <w:p>
      <w:pPr>
        <w:pStyle w:val="ArtNo"/>
        <w:spacing w:before="240" w:after="0"/>
        <w:rPr/>
      </w:pPr>
      <w:r>
        <w:rPr/>
        <w:t xml:space="preserve">ARTICLE  </w:t>
      </w:r>
      <w:r>
        <w:rPr>
          <w:rStyle w:val="Href"/>
        </w:rPr>
        <w:t>11</w:t>
      </w:r>
    </w:p>
    <w:p>
      <w:pPr>
        <w:pStyle w:val="Arttitle"/>
        <w:rPr>
          <w:b w:val="false"/>
          <w:b w:val="false"/>
          <w:sz w:val="24"/>
        </w:rPr>
      </w:pPr>
      <w:r>
        <w:rPr/>
        <w:t>Notification and recording of frequency assignments</w:t>
      </w:r>
      <w:r>
        <w:rPr>
          <w:b w:val="false"/>
          <w:vertAlign w:val="superscript"/>
        </w:rPr>
        <w:t>1, 2, 3, 4</w:t>
      </w:r>
    </w:p>
    <w:p>
      <w:pPr>
        <w:pStyle w:val="Section1"/>
        <w:rPr/>
      </w:pPr>
      <w:r>
        <w:rPr/>
        <w:t>Section I  –  Notific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MS Mincho;Arial Unicode MS"/>
      <w:color w:val="000000"/>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eastAsia="MS Mincho;Arial Unicode MS"/>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EquationLegend1">
    <w:name w:val="Equation_Legend"/>
    <w:basedOn w:val="NormalIndent"/>
    <w:qFormat/>
    <w:pPr>
      <w:jc w:val="both"/>
    </w:pPr>
    <w:rPr>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9:00Z</dcterms:created>
  <dc:creator>marquet</dc:creator>
  <dc:description/>
  <dc:language>en-US</dc:language>
  <cp:lastModifiedBy>marquet</cp:lastModifiedBy>
  <cp:lastPrinted>2002-05-02T13:26:00Z</cp:lastPrinted>
  <dcterms:modified xsi:type="dcterms:W3CDTF">2003-05-21T11:02:00Z</dcterms:modified>
  <cp:revision>2</cp:revision>
  <dc:subject/>
  <dc:title>INTERNATIONAL TELECOMMUNICATION UNION	</dc:title>
</cp:coreProperties>
</file>