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261</w:t>
      </w:r>
    </w:p>
    <w:p>
      <w:pPr>
        <w:pStyle w:val="Normal"/>
        <w:rPr/>
      </w:pPr>
      <w:r>
        <w:rPr>
          <w:b/>
          <w:bCs/>
          <w:lang w:val="fr-CH"/>
        </w:rPr>
        <w:t>5.EESS</w:t>
        <w:tab/>
      </w:r>
      <w:r>
        <w:rPr>
          <w:lang w:val="fr-CH"/>
        </w:rPr>
        <w:t>Pour assurer la protection des services d'amateur et de radiolocalisation, les radars à ouverture synthétique du service d'exploration de la Terre par satellite (active) doivent fonctionner conformément à la Recommandation UIT-R SA.1260-1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dentifier le mécanisme permettant de protéger les services d'amateur et de radiolocalisation contre les brouillages causés par les radars à ouverture synthétique du service d'exploration de la Terre par satelli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1:03:00Z</dcterms:modified>
  <cp:revision>2</cp:revision>
  <dc:subject/>
  <dc:title>ADD</dc:title>
</cp:coreProperties>
</file>