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261</w:t>
      </w:r>
    </w:p>
    <w:p>
      <w:pPr>
        <w:pStyle w:val="Normal"/>
        <w:rPr/>
      </w:pPr>
      <w:r>
        <w:rPr>
          <w:b/>
          <w:bCs/>
        </w:rPr>
        <w:t>5.EESS</w:t>
        <w:tab/>
      </w:r>
      <w:r>
        <w:rPr/>
        <w:t>Con objeto de proteger los servicios de aficionados y de radiolocalización, los radares de abertura sintética del servicio de exploración de la Tierra por satélite (activo) funcionarán de conformidad con lo estipulado en la Recomendación UIT</w:t>
        <w:noBreakHyphen/>
        <w:t>R SA.1260</w:t>
        <w:noBreakHyphen/>
        <w:t>1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dentificar el mecanismo necesario para proteger los servicios de aficionados y de radiolocalización de las interferencias causadas por los radares de abertura sintética del servicio de exploración de la Tierra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1:00Z</dcterms:created>
  <dc:creator>marquet</dc:creator>
  <dc:description/>
  <dc:language>en-US</dc:language>
  <cp:lastModifiedBy>marquet</cp:lastModifiedBy>
  <cp:lastPrinted>2002-04-25T22:46:00Z</cp:lastPrinted>
  <dcterms:modified xsi:type="dcterms:W3CDTF">2003-05-21T11:03:00Z</dcterms:modified>
  <cp:revision>2</cp:revision>
  <dc:subject/>
  <dc:title>ADD</dc:title>
</cp:coreProperties>
</file>