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MOD</w:t>
        <w:tab/>
      </w:r>
      <w:r>
        <w:rPr>
          <w:b w:val="false"/>
        </w:rPr>
        <w:t>ASP/25/263</w:t>
      </w:r>
    </w:p>
    <w:p>
      <w:pPr>
        <w:pStyle w:val="ResNo"/>
        <w:rPr/>
      </w:pPr>
      <w:r>
        <w:rPr/>
        <w:t xml:space="preserve">RESOLUCIÓN  </w:t>
      </w:r>
      <w:r>
        <w:rPr>
          <w:rStyle w:val="Href"/>
        </w:rPr>
        <w:t>27</w:t>
      </w:r>
      <w:r>
        <w:rPr/>
        <w:t xml:space="preserve">  (</w:t>
      </w:r>
      <w:r>
        <w:rPr>
          <w:caps/>
        </w:rPr>
        <w:t>Rev</w:t>
      </w:r>
      <w:r>
        <w:rPr/>
        <w:t>.CMR-</w:t>
      </w:r>
      <w:del w:id="0" w:author="---" w:date="2003-04-21T13:51:00Z">
        <w:r>
          <w:rPr/>
          <w:delText>200</w:delText>
        </w:r>
      </w:del>
      <w:r>
        <w:rPr/>
        <w:t>0</w:t>
      </w:r>
      <w:ins w:id="1" w:author="---" w:date="2003-04-21T13:51:00Z">
        <w:r>
          <w:rPr/>
          <w:t>3</w:t>
        </w:r>
      </w:ins>
      <w:r>
        <w:rPr/>
        <w:t>)</w:t>
      </w:r>
    </w:p>
    <w:p>
      <w:pPr>
        <w:pStyle w:val="Restitle"/>
        <w:rPr/>
      </w:pPr>
      <w:r>
        <w:rPr/>
        <w:t>Empleo de la incorporación por referencia en el</w:t>
        <w:br/>
        <w:t>Reglamento de Radiocomunicaciones</w:t>
      </w:r>
    </w:p>
    <w:p>
      <w:pPr>
        <w:pStyle w:val="Normalaftertitle1"/>
        <w:rPr/>
      </w:pPr>
      <w:r>
        <w:rPr/>
        <w:t>La Conferencia Mundial de Radiocomunicaciones (</w:t>
      </w:r>
      <w:del w:id="2" w:author="---" w:date="2003-04-21T13:52:00Z">
        <w:r>
          <w:rPr/>
          <w:delText>Estambul</w:delText>
        </w:r>
      </w:del>
      <w:ins w:id="3" w:author="---" w:date="2003-04-21T13:52:00Z">
        <w:r>
          <w:rPr/>
          <w:t>Ginebra</w:t>
        </w:r>
      </w:ins>
      <w:r>
        <w:rPr/>
        <w:t>, 200</w:t>
      </w:r>
      <w:del w:id="4" w:author="---" w:date="2003-04-21T13:52:00Z">
        <w:r>
          <w:rPr/>
          <w:delText>0</w:delText>
        </w:r>
      </w:del>
      <w:ins w:id="5" w:author="---" w:date="2003-04-21T13:52:00Z">
        <w:r>
          <w:rPr/>
          <w:t>3</w:t>
        </w:r>
      </w:ins>
      <w:r>
        <w:rPr/>
        <w:t>),</w:t>
      </w:r>
    </w:p>
    <w:p>
      <w:pPr>
        <w:pStyle w:val="Call"/>
        <w:rPr/>
      </w:pPr>
      <w:r>
        <w:rPr/>
        <w:t>considerando</w:t>
      </w:r>
    </w:p>
    <w:p>
      <w:pPr>
        <w:pStyle w:val="Normal"/>
        <w:rPr/>
      </w:pPr>
      <w:r>
        <w:rPr>
          <w:i/>
        </w:rPr>
        <w:t>a)</w:t>
      </w:r>
      <w:r>
        <w:rPr/>
        <w:tab/>
        <w:t>que la CMR-95 adoptó los principios de la incorporación por referencia, que fueron revisados por la CMR-97 y posteriormente perfeccionados por la</w:t>
      </w:r>
      <w:del w:id="6" w:author="---" w:date="2003-04-21T13:52:00Z">
        <w:r>
          <w:rPr/>
          <w:delText xml:space="preserve"> presente Conferencia</w:delText>
        </w:r>
      </w:del>
      <w:ins w:id="7" w:author="---" w:date="2003-04-21T13:52:00Z">
        <w:r>
          <w:rPr/>
          <w:t xml:space="preserve"> CMR</w:t>
          <w:noBreakHyphen/>
          <w:t>2000</w:t>
        </w:r>
      </w:ins>
      <w:r>
        <w:rPr/>
        <w:t xml:space="preserve"> (véanse los Anexos 1 y 2 a esta Resolución);</w:t>
      </w:r>
    </w:p>
    <w:p>
      <w:pPr>
        <w:pStyle w:val="Normal"/>
        <w:rPr/>
      </w:pPr>
      <w:r>
        <w:rPr>
          <w:i/>
        </w:rPr>
        <w:t>b)</w:t>
      </w:r>
      <w:r>
        <w:rPr/>
        <w:tab/>
        <w:t>que hay disposiciones del Reglamento de Radiocomunicaciones que contienen referencias que no distinguen si el texto referenciado es obligatorio o no lo es,</w:t>
      </w:r>
    </w:p>
    <w:p>
      <w:pPr>
        <w:pStyle w:val="Call"/>
        <w:rPr/>
      </w:pPr>
      <w:r>
        <w:rPr/>
        <w:t>observando</w:t>
      </w:r>
    </w:p>
    <w:p>
      <w:pPr>
        <w:pStyle w:val="Normal"/>
        <w:rPr/>
      </w:pPr>
      <w:r>
        <w:rPr/>
        <w:t>que las referencias a Resoluciones o Recomendaciones de una Conferencia Mundial de Radiocomunicaciones (CMR) no exigen procedimientos especiales, y pueden considerarse, ya que dichos textos han sido acordados por una CMR,</w:t>
      </w:r>
    </w:p>
    <w:p>
      <w:pPr>
        <w:pStyle w:val="Call"/>
        <w:rPr/>
      </w:pPr>
      <w:r>
        <w:rPr/>
        <w:t>resuelve</w:t>
      </w:r>
    </w:p>
    <w:p>
      <w:pPr>
        <w:pStyle w:val="Normal"/>
        <w:rPr/>
      </w:pPr>
      <w:r>
        <w:rPr/>
        <w:t>1</w:t>
        <w:tab/>
        <w:t>que para los fines del Reglamento de Radiocomunicaciones, el término «incorporación por referencia» se aplicará sólo a las referencias destinadas a ser obligatorias;</w:t>
      </w:r>
    </w:p>
    <w:p>
      <w:pPr>
        <w:pStyle w:val="Normal"/>
        <w:rPr/>
      </w:pPr>
      <w:r>
        <w:rPr/>
        <w:t>2</w:t>
        <w:tab/>
        <w:t>que cuando se introduzcan nuevos casos de incorporación por referencia:</w:t>
      </w:r>
    </w:p>
    <w:p>
      <w:pPr>
        <w:pStyle w:val="Enumlev1"/>
        <w:rPr/>
      </w:pPr>
      <w:r>
        <w:rPr/>
        <w:t>–</w:t>
      </w:r>
      <w:r>
        <w:rPr/>
        <w:tab/>
        <w:t>sólo podrán considerarse los textos pertinentes a un punto específico del temario de una CMR;</w:t>
      </w:r>
    </w:p>
    <w:p>
      <w:pPr>
        <w:pStyle w:val="Enumlev1"/>
        <w:rPr/>
      </w:pPr>
      <w:r>
        <w:rPr/>
        <w:t>–</w:t>
      </w:r>
      <w:r>
        <w:rPr/>
        <w:tab/>
        <w:t>que, en lo tocante al método de referencia correcto, se aplicarán los principios y directrices que se exponen respectivamente en los Anexos 1 y 2 a esta Resolución;</w:t>
      </w:r>
    </w:p>
    <w:p>
      <w:pPr>
        <w:pStyle w:val="Normal"/>
        <w:rPr>
          <w:ins w:id="8" w:author="---" w:date="2003-04-21T13:53:00Z"/>
        </w:rPr>
      </w:pPr>
      <w:r>
        <w:rPr/>
        <w:t>3</w:t>
        <w:tab/>
        <w:t>que se aplicará el procedimiento descrito en el Anexo 3 a esta Resolución durante las CMR para la aprobación de textos de incorporación por referencia;</w:t>
      </w:r>
    </w:p>
    <w:p>
      <w:pPr>
        <w:pStyle w:val="Normal"/>
        <w:rPr/>
      </w:pPr>
      <w:ins w:id="9" w:author="---" w:date="2003-04-21T13:53:00Z">
        <w:r>
          <w:rPr/>
          <w:t>4</w:t>
          <w:tab/>
          <w:t>que las referencias existentes a Recomendaciones puedan ser modificadas para aclarar si la referencia es obligatoria o no obligatoria de acuerdo con la</w:t>
        </w:r>
      </w:ins>
      <w:ins w:id="10" w:author="HIERONYMI" w:date="2003-04-22T13:31:00Z">
        <w:r>
          <w:rPr/>
          <w:t>s directrices</w:t>
        </w:r>
      </w:ins>
      <w:ins w:id="11" w:author="---" w:date="2003-04-21T13:53:00Z">
        <w:r>
          <w:rPr/>
          <w:t xml:space="preserve"> del Anexo 2 a la presente Resolución;</w:t>
        </w:r>
      </w:ins>
    </w:p>
    <w:p>
      <w:pPr>
        <w:pStyle w:val="Normal"/>
        <w:rPr/>
      </w:pPr>
      <w:del w:id="12" w:author="---" w:date="2003-04-21T13:53:00Z">
        <w:r>
          <w:rPr/>
          <w:delText>4</w:delText>
        </w:r>
      </w:del>
      <w:ins w:id="13" w:author="---" w:date="2003-04-21T13:53:00Z">
        <w:r>
          <w:rPr/>
          <w:t>5</w:t>
        </w:r>
      </w:ins>
      <w:r>
        <w:rPr/>
        <w:tab/>
        <w:t>que todos los textos incorporados por referencia al término de cada CMR serán cotejados y publicados en un volumen del Reglamento de Radiocomunicaciones (véase el Anexo 3 a esta Resolución),</w:t>
      </w:r>
    </w:p>
    <w:p>
      <w:pPr>
        <w:pStyle w:val="Call"/>
        <w:rPr/>
      </w:pPr>
      <w:r>
        <w:rPr/>
        <w:t>encarga al Director de la Oficina de Radiocomunicaciones</w:t>
      </w:r>
    </w:p>
    <w:p>
      <w:pPr>
        <w:pStyle w:val="Normal"/>
        <w:rPr/>
      </w:pPr>
      <w:r>
        <w:rPr/>
        <w:t>que señale esta Resolución a la atención de la Asamblea de Radiocomunicaciones y de las Comisiones de Estudio del UIT-R,</w:t>
      </w:r>
    </w:p>
    <w:p>
      <w:pPr>
        <w:pStyle w:val="Call"/>
        <w:rPr/>
      </w:pPr>
      <w:r>
        <w:rPr/>
        <w:t>insta a las administraciones</w:t>
      </w:r>
    </w:p>
    <w:p>
      <w:pPr>
        <w:pStyle w:val="Normal"/>
        <w:rPr/>
      </w:pPr>
      <w:r>
        <w:rPr/>
        <w:t>a que preparen propuestas a futuras conferencias para clarificar el carácter de las referencias cuando persistan ambigüedades en relación con el carácter obligatorio o no obligatorio de dichas referencias</w:t>
      </w:r>
      <w:del w:id="14" w:author="---" w:date="2003-04-21T13:54:00Z">
        <w:r>
          <w:rPr/>
          <w:delText xml:space="preserve"> cuando son pertinentes a un punto específico del temario</w:delText>
        </w:r>
      </w:del>
      <w:r>
        <w:rPr/>
        <w:t>.</w:t>
      </w:r>
    </w:p>
    <w:p>
      <w:pPr>
        <w:pStyle w:val="AnnexNo"/>
        <w:rPr/>
      </w:pPr>
      <w:r>
        <w:rPr/>
        <w:t>ANEXO  1  A  LA  RESOLUCIÓN  27  (</w:t>
      </w:r>
      <w:r>
        <w:rPr>
          <w:caps w:val="false"/>
          <w:smallCaps w:val="false"/>
        </w:rPr>
        <w:t>Rev</w:t>
      </w:r>
      <w:r>
        <w:rPr/>
        <w:t>.CMR-</w:t>
      </w:r>
      <w:del w:id="15" w:author="---" w:date="2003-04-21T13:55:00Z">
        <w:r>
          <w:rPr/>
          <w:delText>200</w:delText>
        </w:r>
      </w:del>
      <w:r>
        <w:rPr/>
        <w:t>0</w:t>
      </w:r>
      <w:ins w:id="16" w:author="---" w:date="2003-04-21T13:55:00Z">
        <w:r>
          <w:rPr/>
          <w:t>3</w:t>
        </w:r>
      </w:ins>
      <w:r>
        <w:rPr/>
        <w:t>)</w:t>
      </w:r>
    </w:p>
    <w:p>
      <w:pPr>
        <w:pStyle w:val="Annextitle"/>
        <w:rPr/>
      </w:pPr>
      <w:r>
        <w:rPr/>
        <w:t>Principios de la incorporación por referencia</w:t>
      </w:r>
    </w:p>
    <w:p>
      <w:pPr>
        <w:pStyle w:val="Normalaftertitle1"/>
        <w:rPr/>
      </w:pPr>
      <w:r>
        <w:rPr/>
        <w:t>1</w:t>
        <w:tab/>
        <w:t>Para los fines del Reglamento de Radiocomunicaciones, el término «incorporación por referencia» se aplicará sólo a las referencias destinadas a ser obligatorias.</w:t>
      </w:r>
    </w:p>
    <w:p>
      <w:pPr>
        <w:pStyle w:val="Normal"/>
        <w:rPr/>
      </w:pPr>
      <w:r>
        <w:rPr/>
        <w:t>2</w:t>
        <w:tab/>
        <w:t>Cuando los textos pertinentes sean breves, el material referenciado se incluirá en el cuerpo del Reglamento de Radiocomunicaciones, en lugar de incorporarlo por referencia.</w:t>
      </w:r>
    </w:p>
    <w:p>
      <w:pPr>
        <w:pStyle w:val="Normal"/>
        <w:rPr/>
      </w:pPr>
      <w:r>
        <w:rPr/>
        <w:t>3</w:t>
        <w:tab/>
        <w:t>Los textos de naturaleza no obligatoria o que hagan referencia a otros textos de naturaleza no obligatoria no serán considerados para su incorporación por referencia.</w:t>
      </w:r>
    </w:p>
    <w:p>
      <w:pPr>
        <w:pStyle w:val="Normal"/>
        <w:rPr/>
      </w:pPr>
      <w:r>
        <w:rPr/>
        <w:t>4</w:t>
        <w:tab/>
        <w:t>Si se decide, tras un estudio caso por caso, incorporar material por referencia con carácter obligatorio, se aplicarán las siguientes disposiciones:</w:t>
      </w:r>
    </w:p>
    <w:p>
      <w:pPr>
        <w:pStyle w:val="Normal"/>
        <w:rPr/>
      </w:pPr>
      <w:r>
        <w:rPr/>
        <w:t>4.1</w:t>
        <w:tab/>
        <w:t>el texto incorporado por referencia tendrá la misma categoría de tratado que el propio Reglamento de Radiocomunicaciones;</w:t>
      </w:r>
    </w:p>
    <w:p>
      <w:pPr>
        <w:pStyle w:val="Normal"/>
        <w:rPr/>
      </w:pPr>
      <w:r>
        <w:rPr/>
        <w:t>4.2</w:t>
        <w:tab/>
        <w:t>la referencia deberá ser explícita, especificando la parte correspon</w:t>
        <w:softHyphen/>
        <w:t>diente del texto (si procede) y su número de versión o edición;</w:t>
      </w:r>
    </w:p>
    <w:p>
      <w:pPr>
        <w:pStyle w:val="Normal"/>
        <w:rPr/>
      </w:pPr>
      <w:r>
        <w:rPr/>
        <w:t>4.3</w:t>
        <w:tab/>
        <w:t xml:space="preserve">el texto incorporado por referencia deberá ser presentado a una CMR competente para su aprobación, con arreglo a lo dispuesto en el </w:t>
      </w:r>
      <w:r>
        <w:rPr>
          <w:i/>
        </w:rPr>
        <w:t>resuelve</w:t>
      </w:r>
      <w:r>
        <w:rPr/>
        <w:t xml:space="preserve"> 3;</w:t>
      </w:r>
    </w:p>
    <w:p>
      <w:pPr>
        <w:pStyle w:val="Normal"/>
        <w:rPr/>
      </w:pPr>
      <w:r>
        <w:rPr/>
        <w:t>4.4</w:t>
        <w:tab/>
        <w:t xml:space="preserve">todos los textos incorporados por referencia se publicarán después de una CMR, de conformidad con el </w:t>
      </w:r>
      <w:r>
        <w:rPr>
          <w:i/>
          <w:iCs/>
        </w:rPr>
        <w:t>resuelve</w:t>
      </w:r>
      <w:r>
        <w:rPr/>
        <w:t> 4.</w:t>
      </w:r>
    </w:p>
    <w:p>
      <w:pPr>
        <w:pStyle w:val="Normal"/>
        <w:rPr/>
      </w:pPr>
      <w:r>
        <w:rPr/>
        <w:t>5</w:t>
        <w:tab/>
        <w:t>Si entre dos CMR se actualiza un texto incorporado por referencia (por ejemplo, una Recomendación UIT-R), la referencia que aparece en el Reglamento de Radiocomunicaciones continuará aplicándose a la versión anterior incorporada por referencia hasta que una CMR competente acuerde incorporar la nueva versión. El mecanismo para considerar una medida de tal naturaleza se indica en la Resolución </w:t>
      </w:r>
      <w:r>
        <w:rPr>
          <w:rStyle w:val="Resref"/>
          <w:b/>
        </w:rPr>
        <w:t>28</w:t>
      </w:r>
      <w:r>
        <w:rPr>
          <w:b/>
        </w:rPr>
        <w:t> (Rev.CMR-2000)</w:t>
      </w:r>
      <w:r>
        <w:rPr/>
        <w:t>.</w:t>
      </w:r>
    </w:p>
    <w:p>
      <w:pPr>
        <w:pStyle w:val="Normal"/>
        <w:rPr/>
      </w:pPr>
      <w:r>
        <w:rPr/>
        <w:t>6</w:t>
        <w:tab/>
        <w:t>Cuando las referencias no sean obligatorias, no es necesario establecer condiciones específicas al aplicar los textos citados. En tales casos, la referencia deberá incluir la mención «versión más reciente» de una Recomendación.</w:t>
      </w:r>
    </w:p>
    <w:p>
      <w:pPr>
        <w:pStyle w:val="AnnexNo"/>
        <w:rPr/>
      </w:pPr>
      <w:r>
        <w:rPr/>
        <w:t>ANEXO  2  A  LA RESOLUCIÓN  27  (</w:t>
      </w:r>
      <w:r>
        <w:rPr>
          <w:caps w:val="false"/>
          <w:smallCaps w:val="false"/>
        </w:rPr>
        <w:t>Rev</w:t>
      </w:r>
      <w:r>
        <w:rPr/>
        <w:t>.CMR-</w:t>
      </w:r>
      <w:del w:id="17" w:author="---" w:date="2003-04-21T13:56:00Z">
        <w:r>
          <w:rPr/>
          <w:delText>200</w:delText>
        </w:r>
      </w:del>
      <w:r>
        <w:rPr/>
        <w:t>0</w:t>
      </w:r>
      <w:ins w:id="18" w:author="---" w:date="2003-04-21T13:56:00Z">
        <w:r>
          <w:rPr/>
          <w:t>3</w:t>
        </w:r>
      </w:ins>
      <w:r>
        <w:rPr/>
        <w:t>)</w:t>
      </w:r>
    </w:p>
    <w:p>
      <w:pPr>
        <w:pStyle w:val="Annextitle"/>
        <w:rPr/>
      </w:pPr>
      <w:r>
        <w:rPr/>
        <w:t>Aplicación de la incorporación por referencia</w:t>
      </w:r>
    </w:p>
    <w:p>
      <w:pPr>
        <w:pStyle w:val="Normalaftertitle1"/>
        <w:rPr/>
      </w:pPr>
      <w:r>
        <w:rPr/>
        <w:t>Cuando se introduzcan nuevos casos de incorporación por referencia en las disposiciones del Reglamento de Radiocomunicaciones o se revisen casos existentes de incorporación por referencia, las administraciones y el UIT</w:t>
        <w:noBreakHyphen/>
        <w:t>R deben considerar los siguientes factores a fin de asegurar que se emplee para el fin previsto el estilo de referencia correcto:</w:t>
      </w:r>
    </w:p>
    <w:p>
      <w:pPr>
        <w:pStyle w:val="Normal"/>
        <w:rPr/>
      </w:pPr>
      <w:r>
        <w:rPr/>
        <w:t>1</w:t>
        <w:tab/>
        <w:t>si cada referencia es obligatoria, es decir incorporada por referencia, o no obligatoria;</w:t>
      </w:r>
    </w:p>
    <w:p>
      <w:pPr>
        <w:pStyle w:val="Normal"/>
        <w:rPr/>
      </w:pPr>
      <w:r>
        <w:rPr/>
        <w:t>2</w:t>
        <w:tab/>
        <w:t>las referencias obligatorias utilizarán una forma clara y vinculante, por ejemplo, el verbo en futuro;</w:t>
      </w:r>
    </w:p>
    <w:p>
      <w:pPr>
        <w:pStyle w:val="Normal"/>
        <w:rPr/>
      </w:pPr>
      <w:r>
        <w:rPr/>
        <w:t>3</w:t>
        <w:tab/>
        <w:t>las referencias no obligatorias, o las referencias ambiguas que se determinen que son de carácter no obligatorio, utilizarán una forma verbal claramente no vinculante, por ejemplo, las palabras «debería» o «puede»;</w:t>
      </w:r>
    </w:p>
    <w:p>
      <w:pPr>
        <w:pStyle w:val="Normal"/>
        <w:rPr/>
      </w:pPr>
      <w:r>
        <w:rPr/>
        <w:t>4</w:t>
        <w:tab/>
        <w:t>las referencias obligatorias se identificarán explícita y específicamente,</w:t>
      </w:r>
      <w:ins w:id="19" w:author="---" w:date="2003-04-21T13:58:00Z">
        <w:r>
          <w:rPr/>
          <w:t xml:space="preserve"> acompañadas por el lugar y el año de la aprobación de estas Recomendaciones del UIT-R,</w:t>
        </w:r>
      </w:ins>
      <w:r>
        <w:rPr/>
        <w:t xml:space="preserve"> por ejemplo «Recomendación UIT-R M.541-8</w:t>
      </w:r>
      <w:ins w:id="20" w:author="---" w:date="2003-04-21T13:58:00Z">
        <w:r>
          <w:rPr/>
          <w:t xml:space="preserve"> (Ginebra, 2003</w:t>
        </w:r>
      </w:ins>
      <w:ins w:id="21" w:author="POOL" w:date="2003-05-05T12:55:00Z">
        <w:r>
          <w:rPr/>
          <w:t>)</w:t>
        </w:r>
      </w:ins>
      <w:r>
        <w:rPr/>
        <w:t>»;</w:t>
      </w:r>
    </w:p>
    <w:p>
      <w:pPr>
        <w:pStyle w:val="Normal"/>
        <w:rPr>
          <w:ins w:id="25" w:author="---" w:date="2003-04-21T13:59:00Z"/>
        </w:rPr>
      </w:pPr>
      <w:r>
        <w:rPr/>
        <w:t>5</w:t>
        <w:tab/>
        <w:t>si el material de referencia previsto no tiene, en su conjunto, carácter de tratado, la referencia se limitará a las partes del material en cuestión que son de naturaleza adecuada, por ejemplo «Anexo A a la Recomendación UIT-R Z.123-4</w:t>
      </w:r>
      <w:ins w:id="22" w:author="---" w:date="2003-04-21T13:58:00Z">
        <w:r>
          <w:rPr/>
          <w:t xml:space="preserve"> (Ginebra, 2003)</w:t>
        </w:r>
      </w:ins>
      <w:r>
        <w:rPr/>
        <w:t>»</w:t>
      </w:r>
      <w:del w:id="23" w:author="---" w:date="2003-04-21T13:59:00Z">
        <w:r>
          <w:rPr/>
          <w:delText>.</w:delText>
        </w:r>
      </w:del>
      <w:ins w:id="24" w:author="---" w:date="2003-04-21T13:59:00Z">
        <w:r>
          <w:rPr/>
          <w:t>;</w:t>
        </w:r>
      </w:ins>
    </w:p>
    <w:p>
      <w:pPr>
        <w:pStyle w:val="Normal"/>
        <w:rPr/>
      </w:pPr>
      <w:ins w:id="26" w:author="---" w:date="2003-04-21T13:59:00Z">
        <w:r>
          <w:rPr/>
          <w:t>6</w:t>
          <w:tab/>
          <w:t>las referencias no obligatorias o ambiguas que se determin</w:t>
        </w:r>
      </w:ins>
      <w:ins w:id="27" w:author="HIERONYMI" w:date="2003-04-22T13:32:00Z">
        <w:r>
          <w:rPr/>
          <w:t>e que</w:t>
        </w:r>
      </w:ins>
      <w:ins w:id="28" w:author="---" w:date="2003-04-21T13:59:00Z">
        <w:r>
          <w:rPr/>
          <w:t xml:space="preserve"> no son de carácter obligatorio no estarán acompañadas por el lugar ni el año de aprobación de estas Recomendaciones del UIT</w:t>
          <w:noBreakHyphen/>
          <w:t>R.</w:t>
        </w:r>
      </w:ins>
    </w:p>
    <w:p>
      <w:pPr>
        <w:pStyle w:val="AnnexNo"/>
        <w:rPr/>
      </w:pPr>
      <w:r>
        <w:rPr/>
        <w:t>ANEXO  3  A  LA  RESOLUCIÓN  27  (</w:t>
      </w:r>
      <w:r>
        <w:rPr>
          <w:caps w:val="false"/>
          <w:smallCaps w:val="false"/>
        </w:rPr>
        <w:t>Rev</w:t>
      </w:r>
      <w:r>
        <w:rPr/>
        <w:t>.CMR-</w:t>
      </w:r>
      <w:del w:id="29" w:author="---" w:date="2003-04-21T13:57:00Z">
        <w:r>
          <w:rPr/>
          <w:delText>200</w:delText>
        </w:r>
      </w:del>
      <w:r>
        <w:rPr/>
        <w:t>0</w:t>
      </w:r>
      <w:ins w:id="30" w:author="---" w:date="2003-04-21T13:57:00Z">
        <w:r>
          <w:rPr/>
          <w:t>3</w:t>
        </w:r>
      </w:ins>
      <w:r>
        <w:rPr/>
        <w:t>)</w:t>
      </w:r>
    </w:p>
    <w:p>
      <w:pPr>
        <w:pStyle w:val="Annextitle"/>
        <w:spacing w:before="320" w:after="160"/>
        <w:rPr/>
      </w:pPr>
      <w:r>
        <w:rPr/>
        <w:t xml:space="preserve">Procedimientos de la CMR para la aprobación de textos </w:t>
        <w:br/>
        <w:t>para la incorporación por referencia</w:t>
      </w:r>
    </w:p>
    <w:p>
      <w:pPr>
        <w:pStyle w:val="Normalaftertitle1"/>
        <w:rPr/>
      </w:pPr>
      <w:r>
        <w:rPr/>
        <w:t>Los textos referenciados se pondrán a disposición de las delegaciones con tiempo suficiente para que todas las administraciones consulten los textos referenciados en sus versiones finales inglesa, española y francesa. A cada administración se le entregará un solo ejemplar de los textos como documento de conferencia.</w:t>
      </w:r>
    </w:p>
    <w:p>
      <w:pPr>
        <w:pStyle w:val="Normal"/>
        <w:rPr/>
      </w:pPr>
      <w:r>
        <w:rPr/>
        <w:t>En el curso de cada CMR, las Comisiones elaborarán y actualizarán una lista de los textos incorporados por referencia. Esta lista se publicará como documento de referencia en consonancia con la evolución que experimenten durante la conferencia.</w:t>
      </w:r>
    </w:p>
    <w:p>
      <w:pPr>
        <w:pStyle w:val="Normal"/>
        <w:rPr>
          <w:ins w:id="31" w:author="---" w:date="2003-04-21T14:00:00Z"/>
        </w:rPr>
      </w:pPr>
      <w:r>
        <w:rPr/>
        <w:t>Una vez finalizada cada CMR, la Oficina de Radiocomunicaciones y la Secretaría General actualizarán el volumen del Reglamento de Radiocomunicaciones en el que quede constancia de los textos incorporados por referencia en consonancia con la evolución de los trabajos de la conferencia, como se indica en el documento antes mencionado.</w:t>
      </w:r>
    </w:p>
    <w:p>
      <w:pPr>
        <w:pStyle w:val="Normal"/>
        <w:rPr>
          <w:ins w:id="43" w:author="---" w:date="2003-04-21T14:01:00Z"/>
        </w:rPr>
      </w:pPr>
      <w:ins w:id="32" w:author="---" w:date="2003-04-21T14:00:00Z">
        <w:r>
          <w:rPr/>
          <w:t>Antes de terminar el trabajo anterior, el Director de la Oficina de Radiocomunicaciones debe</w:t>
        </w:r>
      </w:ins>
      <w:ins w:id="33" w:author="HIERONYMI" w:date="2003-04-22T13:33:00Z">
        <w:r>
          <w:rPr/>
          <w:t>ría</w:t>
        </w:r>
      </w:ins>
      <w:ins w:id="34" w:author="---" w:date="2003-04-21T14:00:00Z">
        <w:r>
          <w:rPr/>
          <w:t xml:space="preserve"> compilar una lista de las Recomendaciones del UIT-R incorporadas por referencia. Si es necesario, el Director deber</w:t>
        </w:r>
      </w:ins>
      <w:ins w:id="35" w:author="HIERONYMI" w:date="2003-04-22T13:33:00Z">
        <w:r>
          <w:rPr/>
          <w:t>ía</w:t>
        </w:r>
      </w:ins>
      <w:ins w:id="36" w:author="---" w:date="2003-04-21T14:01:00Z">
        <w:r>
          <w:rPr/>
          <w:t xml:space="preserve"> añadir </w:t>
        </w:r>
      </w:ins>
      <w:ins w:id="37" w:author="HIERONYMI" w:date="2003-04-22T13:33:00Z">
        <w:r>
          <w:rPr/>
          <w:t xml:space="preserve">las </w:t>
        </w:r>
      </w:ins>
      <w:ins w:id="38" w:author="---" w:date="2003-04-21T14:01:00Z">
        <w:r>
          <w:rPr/>
          <w:t>enmiendas de redacción propuestas a los textos pertinentes con el fin de que concuerden con las condiciones establecidas en la presente Resolución y, después, deberá distribuir la lista a todos los Estados Miembros y Miembros del Sector que participan en el Sector de Radiocomunicaciones. El Director deber</w:t>
        </w:r>
      </w:ins>
      <w:ins w:id="39" w:author="HIERONYMI" w:date="2003-04-22T13:35:00Z">
        <w:r>
          <w:rPr/>
          <w:t>ía</w:t>
        </w:r>
      </w:ins>
      <w:ins w:id="40" w:author="---" w:date="2003-04-21T14:01:00Z">
        <w:r>
          <w:rPr/>
          <w:t xml:space="preserve"> finalizar los textos para la actualización del </w:t>
        </w:r>
      </w:ins>
      <w:ins w:id="41" w:author="HIERONYMI" w:date="2003-04-22T13:34:00Z">
        <w:r>
          <w:rPr/>
          <w:t>V</w:t>
        </w:r>
      </w:ins>
      <w:ins w:id="42" w:author="---" w:date="2003-04-21T14:01:00Z">
        <w:r>
          <w:rPr/>
          <w:t>olumen del Reglamento de Radiocomunicaciones después de incorporar los comentarios recibidos apropiadamente.</w:t>
        </w:r>
      </w:ins>
    </w:p>
    <w:p>
      <w:pPr>
        <w:pStyle w:val="Reasons"/>
        <w:rPr>
          <w:b/>
          <w:b/>
        </w:rPr>
      </w:pPr>
      <w:r>
        <w:rPr>
          <w:b/>
        </w:rPr>
        <w:t>Motivos:</w:t>
      </w:r>
    </w:p>
    <w:p>
      <w:pPr>
        <w:pStyle w:val="Reasons"/>
        <w:rPr/>
      </w:pPr>
      <w:r>
        <w:rPr/>
        <w:t>1</w:t>
        <w:tab/>
        <w:t xml:space="preserve">ADD un nuevo </w:t>
      </w:r>
      <w:r>
        <w:rPr>
          <w:i/>
          <w:iCs/>
        </w:rPr>
        <w:t>resuelve</w:t>
      </w:r>
      <w:r>
        <w:rPr/>
        <w:t xml:space="preserve"> 4, para facultar explícitamente a las CMR a enmendar las referencias existentes a las Recomendaciones, de acuerdo con el Anexo 1 a la Resolución 27. Esto permite a la Conferencia corregir las deficiencias de redacción previas sin afectar el propósito de una disposición. Permite corregir las referencias obligatorias y no obligatorias.</w:t>
      </w:r>
    </w:p>
    <w:p>
      <w:pPr>
        <w:pStyle w:val="Reasons"/>
        <w:rPr/>
      </w:pPr>
      <w:r>
        <w:rPr/>
        <w:t>2</w:t>
        <w:tab/>
        <w:t xml:space="preserve">Suprimir del texto del </w:t>
      </w:r>
      <w:r>
        <w:rPr>
          <w:i/>
          <w:iCs/>
        </w:rPr>
        <w:t>insta</w:t>
      </w:r>
      <w:r>
        <w:rPr/>
        <w:t xml:space="preserve"> que hace referencia a puntos específicos del orden del día porque ya figura en el </w:t>
      </w:r>
      <w:r>
        <w:rPr>
          <w:i/>
          <w:iCs/>
        </w:rPr>
        <w:t>resuelve</w:t>
      </w:r>
      <w:r>
        <w:rPr/>
        <w:t xml:space="preserve"> 2 y por tanto es redundante y también porque anularía el nuevo </w:t>
      </w:r>
      <w:r>
        <w:rPr>
          <w:i/>
          <w:iCs/>
        </w:rPr>
        <w:t>resuelve</w:t>
      </w:r>
      <w:r>
        <w:rPr/>
        <w:t> 4. Esto permite efectuar enmiendas de redacción a las disposiciones que no están relacionadas con un punto específico del orden del día de la presente Conferencia.</w:t>
      </w:r>
    </w:p>
    <w:p>
      <w:pPr>
        <w:pStyle w:val="Reasons"/>
        <w:rPr/>
      </w:pPr>
      <w:r>
        <w:rPr/>
        <w:t>3</w:t>
        <w:tab/>
        <w:t>Para facilitar la identificación de referencias obligatorias, en el Anexo 2, ADD el lugar y el año de aprobación de las Recomendaciones del UIT-R incorporadas por referencia en el Reglamento de Radiocomunicaciones.</w:t>
      </w:r>
    </w:p>
    <w:p>
      <w:pPr>
        <w:pStyle w:val="Reasons"/>
        <w:rPr/>
      </w:pPr>
      <w:r>
        <w:rPr/>
        <w:t>ADD un nuevo párrafo al Anexo 3 a la Resolución 27 con el fin de asegurar que las enmiendas de redacción que incorporan referencias se efectúan de manera cabal y coherente, sin tomar el valioso tiempo de la Conferencia.</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26:00Z</dcterms:created>
  <dc:creator>marquet</dc:creator>
  <dc:description/>
  <dc:language>en-US</dc:language>
  <cp:lastModifiedBy>marquet</cp:lastModifiedBy>
  <cp:lastPrinted>2002-04-25T22:46:00Z</cp:lastPrinted>
  <dcterms:modified xsi:type="dcterms:W3CDTF">2003-05-21T11:04:00Z</dcterms:modified>
  <cp:revision>2</cp:revision>
  <dc:subject/>
  <dc:title>MOD</dc:title>
</cp:coreProperties>
</file>