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65</w:t>
      </w:r>
    </w:p>
    <w:p>
      <w:pPr>
        <w:pStyle w:val="Normal"/>
        <w:rPr/>
      </w:pPr>
      <w:r>
        <w:rPr>
          <w:rStyle w:val="Artdef"/>
        </w:rPr>
        <w:t>52.25</w:t>
        <w:tab/>
        <w:tab/>
      </w:r>
      <w:r>
        <w:rPr/>
        <w:t>4)</w:t>
        <w:tab/>
        <w:t xml:space="preserve">Before transmitting on 500 kHz, stations </w:t>
      </w:r>
      <w:del w:id="0" w:author="POOL" w:date="2003-04-28T16:08:00Z">
        <w:r>
          <w:rPr/>
          <w:delText>must</w:delText>
        </w:r>
      </w:del>
      <w:ins w:id="1" w:author="POOL" w:date="2003-04-28T16:08:00Z">
        <w:r>
          <w:rPr/>
          <w:t>shall (in accordance with Recommendation ITU-R M.1170 (Geneva, 1995))</w:t>
        </w:r>
      </w:ins>
      <w:r>
        <w:rPr/>
        <w:t xml:space="preserve"> listen on this frequency for a reasonable period to make sure that no distress traffic is being sent</w:t>
      </w:r>
      <w:del w:id="2" w:author="POOL" w:date="2003-04-28T16:09:00Z">
        <w:r>
          <w:rPr/>
          <w:delText xml:space="preserve"> (see Recommendation ITU</w:delText>
          <w:noBreakHyphen/>
          <w:delText>R M.1170)</w:delText>
        </w:r>
      </w:del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Relates to agenda item 1.9. In accordance with Resolution 27, Annex 2, Application point 2, to clarify its intent and explicitly state that reference to Recommendation </w:t>
      </w:r>
      <w:r>
        <w:rPr>
          <w:bCs/>
        </w:rPr>
        <w:t>ITU-R M.1170</w:t>
      </w:r>
      <w:r>
        <w:rPr/>
        <w:t xml:space="preserve"> (which is in Volume 4 of the Radio Regulations) is mandatory. The reference was moved in the sentence to make it relate to the act of listening and not the distress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22:00Z</dcterms:created>
  <dc:creator>marquet</dc:creator>
  <dc:description/>
  <dc:language>en-US</dc:language>
  <cp:lastModifiedBy>marquet</cp:lastModifiedBy>
  <cp:lastPrinted>2002-05-02T13:26:00Z</cp:lastPrinted>
  <dcterms:modified xsi:type="dcterms:W3CDTF">2003-05-21T11:04:00Z</dcterms:modified>
  <cp:revision>2</cp:revision>
  <dc:subject/>
  <dc:title>INTERNATIONAL TELECOMMUNICATION UNION	</dc:title>
</cp:coreProperties>
</file>