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265</w:t>
      </w:r>
    </w:p>
    <w:p>
      <w:pPr>
        <w:pStyle w:val="Normal"/>
        <w:rPr/>
      </w:pPr>
      <w:r>
        <w:rPr>
          <w:rStyle w:val="Artdef"/>
        </w:rPr>
        <w:t>52.25</w:t>
        <w:tab/>
        <w:tab/>
      </w:r>
      <w:r>
        <w:rPr/>
        <w:t>4)</w:t>
        <w:tab/>
        <w:t>Avant d'émettre sur la fréquence 500 kHz, une station doit</w:t>
      </w:r>
      <w:ins w:id="0" w:author="POOL" w:date="2003-04-30T15:09:00Z">
        <w:r>
          <w:rPr/>
          <w:t xml:space="preserve"> (conformément à la Recommandation UIT-R M.1170 (Genève, 1995)</w:t>
        </w:r>
      </w:ins>
      <w:r>
        <w:rPr/>
        <w:t xml:space="preserve"> écouter sur cette fréquence pendant un laps de temps suffisant, afin d'être certaine qu'aucun trafic de détresse n'est en cours</w:t>
      </w:r>
      <w:del w:id="1" w:author="POOL" w:date="2003-04-30T15:09:00Z">
        <w:r>
          <w:rPr/>
          <w:delText xml:space="preserve"> (voir la Recommandation UIT</w:delText>
          <w:noBreakHyphen/>
          <w:delText>R M.1170)</w:delText>
        </w:r>
      </w:del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oncerne le point 1.9 de l'ordre du jour. Conformément au point 2 de l'Annexe 2 de la Résolution 27, clarifier son objet et indiquer explicitement le caractère obligatoire du texte cité en référence à savoir la Recommandation UIT-R M.1170 (qui se trouve dans le Volume 4 du Règlement des radiocommunications). La référence a été déplacée dans la phrase pour préciser qu'elle concerne l'écoute et non pas le trafic de dé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04:00Z</dcterms:modified>
  <cp:revision>2</cp:revision>
  <dc:subject/>
  <dc:title>MOD</dc:title>
</cp:coreProperties>
</file>